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A0F64211E724639F20DBE69BDC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A0F64211E724639F20DBE69BDC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YS/6auY6ICD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rmOiAg+eahOaXp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Oi/ke+8jOW4jOacm+S9oOiDveiwg+aVtOWlveiHquW3seeahOW/g+aAge+8jO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iAg+S4iueQhuaDs+eahOWFrOWkp++8geaIkeWcqOS4uuS9oOelneemj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WKn+eahO+8gTwvcD48cD48ZW0+Mi48L2VtPumrmOiAg+adpeWIsO+8jO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jOS4jeeDpuS4jei6ge+8jOayieedgOWGt+mdme+8jOS4i+eslOa3seaAne+8jO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os++8jOeos+S4reaxguiDnO+8jOelneS9oOaIkOWKn++8jOiAg+ivle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mprOWIsOaIkOWKn++8gTwvcD48cD48ZW0+My48L2VtPu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Jr+WkmuaKgOW3p++8mummluWFiOimgeacieWLpOWli+eahOeyvuelnu+8m+WFtu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nkeWtpueahOaWueazle+8m+acgOWQjuiJr+WlveeahOW/g+aAgeS5n+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rmOiAg+mhuuWIqe+8gTwvcD48cD48ZW0+NC48L2VtPuWcqOmrmOiAg+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eahOWPr+iDve+8jOWcqOi/nOaWueWAvuivieaIkeeahOelneemj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S4juaxl+awtO+8jOaIkOWKn+S4juWlvei/k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W4uOW/g+aAge+8jOayieedgOW6lOaImO+8jOeci+a3oeaIkOi0p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+8jOWKquWKm+i/m+WPlu+8jOiHquS/oea7oea7oe+8jOelneemj+S9oO+8m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S4re+8jOmHkeamnOmimOWQjeOAguWHuuS6uuWktOWcsO+8jOS4gOm4o+aDi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RveS5i+S4reacgOasouS5kOeahOaYr+aLvOaQj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WKn++8jOeUn+WRveS5i+S4reacgOeXm+iLpueahOaYr+aHkuaVo++8jOiAjOmdn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Bq+e6ouWWnOaCpu+8jOaMgua7oeS4gOS4qu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mnOmimOWQje+8jOi/nOWOu+a8q+a8q+mVv+WknOOAguS4gOetueWkp+WxleeZu+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3rOatpeWQr+mjjumbt+OAguWNgei9veiHquiDveW8hOa1t+a9ru+8jOmbhOmjjuaD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OAguagiemjjuaykOmbqOeahOWKs+S9nO+8jOaIkOmVv+eDpuaBvOeahOeah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WMluaIkOmUpue7o+WJjeeoi++8jOi9veWFpeWPsuWG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yoeacieS6uuiDveecn+ato+W4ruWKqeS9oO+8jOmZpOS6h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iHquW3seeahOS6uueUn+WvvOa8lO+8geayieedgOmrmOiAg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S4vuWbveS4iuS4i++8jOWNg+mHjOmrmOiAg+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OAguacm+ivvuWupOWGheWklu+8jOS6uuWktOa2jOa2jO+8m+Wuv+iIjeS4i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iwiOmrmOiAg+OAguWNgeW5tOWvkueql++8jOaciOaciOeDp+mmme+8jOS7iuaXpeS6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S9oOmprOWIsOaIkOWKn+S4gOmUpOWumumfs+S4uuelluS4iuS6ie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blrabmlbDljYHlubTvvIzluIzmnJvlnKjnnLzliY3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iJLnvJPvvIzmraXlrZDot5/lvpfntKfvvIzmnb7lvJvmnInmraXosIPvvIz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b3vvIzlgZrpopjopoHku5Tnu4bvvIzmiJDlip/lnKjnrYnkvaDjgIL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v4Pmg7PkuovmiJDvvIE8L3A+PHA+PGVtPjExLjwvZW0+5byA5ZCv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M6ZKl5YyZ5pyJ5LiJ44CC5YW25LiA77ya5Yuk5aWL55qE57K+56We77yb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eR5a2m55qE5pa55rOV77yb5YW25LiJ77ya6Imv5aW9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juWkqeWwseaYr+mrmOiAg+S6hu+8jOW4jOacm+WcqOi/meac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iDvea7oeaAgOedgOS/oeW/g++8jOWPkeaMpeWHuuS9oOacgOWlve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WHuuacgOWlveeahOaIkOe7qe+8geWKoOayue+8geelneS9oOmprOWIsOaIkOWKn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bm+a1t++8gTwvcD48cD48ZW0+MTMuPC9lbT7lkIzml7bpq5jogIPokL3mpp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vZXlv4Xmm77nm7jor4bvvIzmiJHku47ljrvlubTlpLHmhI/lkI7vvIzliLvoi6b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LDmraTliLvvvIzlrabmoKHlnLDlg7vml6DnvZHkuIrvvIzkuIDlubTkuI3pl7vmtY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5vlrprmgJ3nl5vlho3mnaXov4fvvIzph5HmppzpopjlkI3nu4jmnIn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t5pyI6YeR6Ziz5YWJ77yM54Wn5Y2B5bm05a+S56qX77yM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yj6LSk77yM5Y+q5Li65q2k5pe25b+Z77yM5b+D5oCB6KaB5pGG5q2j77yM6I6r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77yM5oyJ5pe25a+d77yM5pep5qKz5aaG77yM6L276L275p2+5p2+6L+b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6YeR5qac6aKY5ZCN44CCPC9wPjxwPjxlbT4xNS48L2VtPuS9oOeslOS4i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suW9qee7muS4veeahOS4lueVjO+8muaEv+S9oO+8jOS5n+ebuOS/oeS9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eslOS4i+eBv+eDgueahOWbvuaZr+OAgjwvcD48cD48ZW0+MTY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fvvIzpq5jogI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kuKrotbfngrnvvIznm7jkv6Hoh6rlt7HvvIzmmI7lpKnlj4jmmK/kuIDlkoz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IE8L3A+PHA+PGVtPjE3LjwvZW0+5bim5aWL5paX5LiA6LW36aOe57+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a6D77yM6K6p5oiR5oul5pyJ55CG5pm65LmL5oCd77yb5oiR5omN5L2/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K+v5LiN5YaN6YeN5ryU5Yiw5LuK5aSp55qE5b2x54mH6YeM77yb5oiR5om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iQ5Yqf5Zyo5Lq655Sf5Lit57un57ut5Y2H5Y2O77yb5oiR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eR56eL5Liw56GV55qE5p6c5a6e77yM5ZOB5ZGz5Lq655Sf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eW5tOaXtuWFieWMhuWMhui/h++8jOmjjumbqOWFvOeoi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+8jOmHkeamnOmimOWQjei+iei+ieWIsO+8jOi+m+WKs+WNs+aIkOepuuepuua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rmOiAg+Wkp+Wkp+iDnO+8jOadpeW5tOiFvumjnuWVuOWVuOm+meOAguato+W4u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WcuuaImO+8jOaxguWtpuS4gOWumuiOt+aIkOWKn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poHotbDnmoTot6/vvIzlsLHkuIDlvoDml6DliY3lnLD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jkv6Hlj6ropoHmnInkv6Hlv4PvvIzlj6ropoHmnInli4fmsJTvvIzlsL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zmj6Hoh6rmiJHnmoTliY3pgJTlkozlkb3ov5DvvIzmiJDkuLrnnJ/mraP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iqDmsrnvvIE8L3A+PHA+PGVtPjIwLjwvZW0+6auY5Lit5LiJ5bm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Sn55qE54m15oyC77yb6auY5LiJ5LiA5bm077yM5L2g5piv5oiR5Lus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pyb77yb5YWt5pyI6auY6ICD77yM5L2g5piv5oiR5Lus5pyA5rex55qE5pyf5Y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qg5rK577yB6Iqx5byA5YWt5pyI77yM5oiR5Lus5bCG5Li65L2g57u95b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aKc44CCPC9wPjxwPjxlbT4yMS48L2VtPuenr+S4gOaXtuS5i+i3r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u+WNg+mHjOS5i+mBpeeoi+OAgumrmOiAg+esrOS4gOWkqe+8jOelneemj+mAgeWIs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JjeWHhuWkh+imgeWBmuWlve+8jOWtpuS5oOeUqOWTgeimgeW4puWlve+8jOS4i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iOq+e0p+W8oO+8jOW5s+W4uOW/g+WvueW+heiOq+imgeW/mOOAguebuOS/oeaIk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aIkeacgOajku+8jOe7meiHquW3seS4gOS7vem8k+WKse+8jO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iJr+WlveeahOiAg+ivleeOr+Wig+OAguelneS9oOmrmOiAg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q5jogIPljp/liJnvvJrlv4PkuK3lh4/ljovvvIzlpJr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ohJHkuK3ml6Dlv6fvvIzlpJrngrnlv6vkuZDvvJvku5Tnu4blgZrpopj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Jvlh7rplJnopoHlsJHvvIzmo4Dmn6XopoHlpJrvvJvlpJrkupvliqrlipv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plJnjgILnpZ3kvaDpq5jogIPkuovkuovmg7PlvIDvvIzlpb3ov5DpqazkuI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uY6ICD5rKh5pyJ5LuA5LmI5aSn5LiN5LqG55qE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e655qE5qCH6aKY6aKY55uu5Yir5Lq65LiN5LiA5a6a6IO95YGa5Ye6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e655qE5qCH6aKY6aKY55uu5Yir5Lq65ZCM5qC35YGa5LiN5Ye677yM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+555qE77yM5oiR5bCx5piv5pyA5qOS55qE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IsOadpe+8jOenmOesiOmAgeWIsO+8mue7meiHquW3seWKoOayu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wlO+8jOe7meiHquW3seS4gOS7veS/oeW/g++8jOW/mOaOieeDpuaBvO+8jOW/mO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Oi0peacquWumuS4jeiDveaUvuW8g+OAguS4jeaKm+W8g++8j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puaDs+aLvOaQj++8jOaXoOaAqOaXoOaClO+8jOaWueaIkOWkp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og73ku6XlubPluLjnmoTlv4PmgIHlj4LliqD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lt7HnmoTmsLTlubPvvIzogIPkuIrnkIbmg7PnmoTlrabmoKHjgILmiJ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ph5HmppzpopjlkI3vvIE8L3A+PHA+PGVtPjI2LjwvZW0+5aSa5bCR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yl5rGX5aaC5rC077yM5aSa5bCR5pel5L2g5pu+6Lqr5L2T55ay5oOr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L2g55qE5Yqq5Yqb5omT5Yqo5LqG6Ieq5bex77yM5omT5Yqo5Lq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6Wd5L2g5oiQ5Yqf77yM5Yqg5rK577yB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aWh++8jOWGmeS9nOaWh+eahOaXtumXtOS4jeWkn+S6hu+8m+iAg+aVsOWtp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rjOW8g+aXtumXtOWkqumavueGrOS6hu+8m+iAg+iLseivre+8jOmYheivu+mim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WlveS6hu+8m+iAg+aWh+S4re+8jOiEkeWtkOS4gOeJh+a3t+S5seW+iOaDs+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ua1kea1keWZqeWZqe+8jOmrmOiAg+Wwsei/meS5iOe7k+ad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q5jogIPmsqHmnInku4DkuYjlpKfkuI3kuobnmoTvvIzmiJHog73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opjnm67liKvkurrkuI3kuIDlrprog73lgZrlh7rmnaXvvIzmiJHlgZrkuI3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liKvkurrlkIzmoLflgZrkuI3lh7rvvIzmiJHmiYDlgZrnmoTlsLHmmK/lr7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nIDmo5LnmoTvvIE8L3A+PHA+PGVtPjI5LjwvZW0+5L2c5Li65LiA5qy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pyJ5pe25q+U5oiQ5Yqf5pu05pyJ5Lu35YC844CC5aSx6LSl5Y+v5Lu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WZ5LiL5pu05rex5Yi76ICM5oyB5LmF55qE6K6w5b+G5ZKM5oCd6ICD77yM56Wd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BPC9wPjxwPjxlbT4zMC48L2VtPumrmOiAg++8jOaYr+S4gOWcuuaMgeS5h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aMgeWIsOacgOWQjueahOS6uuaJjeiDveeskeWIsOacgOWQju+8m+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W/g+eQhuaImOeahOaLvOaQj++8jOiwgeW/g+aAgeWlveiwgeWwseaYr+m7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mrmOiAg++8jOaYr+S4gOWcuuWkp+W4iOe6p+eahOWNmuW8iO+8jOaXtuWIu+S/ne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WktOiEkeaJjeiDveWPluW+l+acgOWQjueahOiDnOWI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mnaXnm5HkuI3opoHmhYzvvIzlubPml7blip/or77mnIDph43opoHvvJv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uIXmmbDmgJ3nu7TmlY/mjbfvvIznu4blv4PlrqHpopjplJnor6/lh4/lsJHvvJvmuIX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ph43okKXlhbvvvIzpgILlvZPkvJHmga/ph43lgaXlurfvvJvnpZ3kvaDogIPlj5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psbzot4Ppvpnpl6joh6rnhLblpb3vvIE8L3A+PHA+PGVtPjMyLjwvZW0+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v55yv77yM6ICD6K+V5rKh6Zq+6aKY77yb6Lqr5L2T5qOS5qOS5ru077yM6auY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5b+D5oOF5pS+5p2+5byb77yM5aW96L+Q5LiN5YGc5oGv44CC5ZCD5aW9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W977yM576O5aW955Sf5rS76L+O5o6l5L2g77yB56Wd6auY6ICD6aG65Yip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BPC9wPjxwPjxlbT4zMy48L2VtPumrmOiAg+mrmOiAg++8jOW/g+aAg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/neaMgeWGt+mdme+8jOWfuuehgOaJk+Wlve+8jOiOq+imgeeDpui6g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XqeedoeaXqei1t++8jOeyvuelnuWNgei2s++8jOiAg+S4iuWkp+Wtp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+8jOebuOS/oeiHquW3se+8jOS4gOWumuOAgjwvcD48cD48ZW0+MzQuPC9lbT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gIPlnLrliojlhbPmlqnlsIbvvIzpqazliLDmiJDlip/pmr7mnInmirXmjKHvvIz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67ku4rml6XlvKDmiazvvIzmvJTnu47nsr7lvanmj4/nlLvnkIbmg7PvvIzlpKnpq5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iY3pgJTkuIfph4zvvIzpsrLpuY/lsZXnv4Xosarmg4XkuIfkuIjjgILnpZ3kvaD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h5HmppzpopjlkI3vvIE8L3A+PHA+PGVtPjM1LjwvZW0+6auY6ICD5YOP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5qE5LiA6YGT5Z2O77yM5peg6K665oiQ6LSl5LiO5ZCm77yM5oiR6K6k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LiN6YeN6KaB5LqG77yM6YeN6KaB55qE5piv6KaB5oC757uT6auY6ICD55qE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ul5L6/5Zyo5LuK5ZCO55qE5Lq655Sf5LmL6Lev5LiK6L+I5aW95q+P5LiA5Liq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ypOmxvOS4jei3g++8jOWyguWPr+aIkOm+me+8n+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u+i2s++8jOeEieiDveiFvuepuuWNgeW5tOejqOWIgOmcjemcje+8jOWPquS4uuS7i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+OAguS6uueUn+iDveacieWHoOWbnuaQj++8jOWPiOaYr+S4gOW5tOmrmOiAg+aX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4jeaQj+S9leaXtuaQj++8nzwvcD48cD48ZW0+MzcuPC9lbT7pq5jogIPlnKjlj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rJHohLjvvIzluIzmnJvkvaDlnKjogIPor5XliY3ogIPor5XkuK3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og73kv53mjIHlvq7nrJHvvIznm7jkv6Hoh6rlt7HkuIDlrprog7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mk5LqG6Ieq5bex77yM5Lu75L2V5Lq66YO95peg5rOV57uZ5L2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Y+j5rC05LiO5rGX5rC077yM5bCx5rKh5pyJ5oiQ5Yqf55qE5rOq5rC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Y+W5b6X5aW95oiQ57up77yBPC9wPjxwPjxlbT4zOS48L2VtPui/meS4p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vlei/h+eoi+S4re+8jOimgeiwg+aVtOWlveiHquW3seeahOaDhee7qu+8jOiAg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+8jOWwseS4jeimgeWGjeaDs+S6hu+8jOmHjeimgeeahOaYr+WQg+Wlve+8jO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Wlve+8jOiQpemAoOS4gOenjeiJr+WlveeahOW6lOiAg+awm+WbtO+8jO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NDAuPC9lbT7ljYHlubTlr5LnqpfvvIzlj5HmjKX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sr7npZ7mipbmk57vvIzlpYvmiJjogIPlnLrkuK3vvIzmlL7mnb7lv4Pmg4X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lupTlr7nvvIzlhYXmu6Hkv6Hlv4PvvIzogIPlh7rlpb3miJDnu6nvvIznpZ3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ouqvkvZPlgaXlurfvvIzlrabkuJrmnInmiJ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LmL6Lev5peg5q+U6Imw6L6b77yM5L2g6KaB5ZOB5b6X5LqG6Ium6L6j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5LqG5aSx6LSl55qE5omT5Ye777yM57uP5b6X6LW35pqC5pe255qE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iv5YWF5ruh5oyR5oiY55qE77yM5L2g6KaB5YeG5aSH5LiA5YiH77yM5pS+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IOc5Yip5LiA5a6a5bGe5LqO5L2g77yBPC9wPjxwPjxlbT40Mi48L2VtPu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huuWIqemrmOiAg+iusOeJouWbm+S4qiZsZHF1bzvlpb0mcmRxdW8777ya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77yM6Lqr5L2T5aW95omN5Y+v57K+56We5aW977yb5LqM6KaB5b+D5oCB5aW9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eP5bCR5Y+R5oyl5omN5aW977yb5LiJ6KaB5b+D5oOF5aW977yM6L+c56a754Om6L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N6auY77yb5Zub6KaB5ZCD5b6X5aW977yM6JCl5YW76auY6auY6ISR5Yqb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5qac6aKY5ZCN77yM5LiA5Li+5aS66a2B77yBPC9wPjxwPjxlbT40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g++8jOS/neaMgeW5s+W4uOW/g+aAge+8m+WFhei2s+edoeeco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WKm++8m+aMkeaImOiHquW3se+8jOS/neaMgeaXuuebm+eyvuWKm++8m+S5kOin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neaMgeWGsuWIuuavheWKm+OAguelneemj+S9oOmprOWIsOaIkOWKn++8jO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gTwvcD48cD48ZW0+NDQuPC9lbT7liqrlipvouKnlnKjohJrkuIvvvIzmiJDlip/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vvIzlhbPmgIDlm7TlnKjouqvovrnvvIzmsonpnZnlgZzlnKjohJHkuK3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jILlnKjlmLTovrnvvIzkv6Hlv4Plhpnlh7rnrZTmoYjvvIzlsL3lipvliJvlh7r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5jogIPnrKzkuIDlpKnvvIzmhL/kvaDli4fmlaLpnaLlr7nvvIzlgZrmnIDlh7r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Q1LjwvZW0+55qO5rSB55qE5pyI5YWJ54Wn5Lqu5LqG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5qE5bSt5paw6Lev5qCH77yM56Wd56aP6LWg5LqI5L2g55Sf5rS7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Lev5Zyo6ISa5LiL77yM5qKm5oOz5bCx5Zyo56a75L2g5LiN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a6I5YCZ5Zyo5L2g6Lqr5peB44CC56Wd5oS/6auY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KiuiHquS/oeazqOWFpeS9oOeahOawtOeslO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mOmhuuaEj++8m+aKiuW5uOi/kOWFs+i/m+S9oOeahOapoeearu+8jOaEv+S9oOino+m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aKium8k+WKseWFheWIsOS9oOeahOW/g+mHjO+8jOaEv+S9oOWuoemimOe7h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lneemj+mAgeWIsOS9oOeahOiEkemHjO+8jOaEv+S9oOetlOmimOm6u+WI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edgOW6lOiAg++8jOmrmOiAg+iAg+WHuuWlveaIkOe7q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nqpfoi6bor7vljYHkvZnovb3vvIzmrKLkuZDovpvphbjkuI3pl7Tmlq3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4rmiJDnnJ/vvIzog7jmnInmiJDnq7notbTogIPlnLrjgILku5Tnu4blrqHpop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vvIzkuIvnrJTku47lrrnlpoLmnInnpZ7jgILlv5flvpfmhI/mu6Hlh7rogIP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rYnph5HmppzpopjlkI3ml7bjgILnpZ3pq5jogIPlj5blvpflpb3miJD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Ky6KeC5Lqb55yL5oiQ5Yqf77yM5LmQ6KeC5Lqb55yL5aSx6LSl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b55yL6Ieq5bex77yM5a695a655Lqb55yL5Yir5Lq644CC55CG5pm65Lqb5LiN6Ze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2G6Zeu6ICV6ICY77yB5aSp6YGT6YWs5Yuk44CC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elneaEv+S9oOiDveWPluW+l+S8mOW8gueahOaIkOe7qe+8jOWmguaEv+S7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OAguWboOS4uui/meS4gOW5tOS9oOS7mOWHuuS6huWlveWkm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WwkeeahOiLpu+8jOWPl+S6huS4jeWwkeeahOe0r+OAguebuOS/oSZsZHF1bz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QmcmRxdW8777yBPC9wPjxwPjxlbT41MC48L2VtPuaJgOiwk+W8uuiAhe+8j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m+awlO+8jOS5n+S4jeaYr+aKgOW3p++8jOiAjOaYr+W/g+aAgeOAgu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KquWKm++8jOi9u+i9u+advuadvumdouWvueOAguWwhumipOaKluWFs+WcqO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/oeW/g+ijhea7oeiDuOaAgO+8jOmrmOiAg+WwveWKm+WPkeaMpe+8jOaEv+S9oOi9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dpe+8gTwvcD48cD48ZW0+NTEuPC9lbT7lsLHopoHogIPor5XkuobvvIzmlL7lv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rabkuaDkuK3nmoTntKflvKDvvIznlKjkuIDpopflubPluLjlv4Pljrvovbvmnb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m7jkv6HkvaDkvJrogIPlh7roh6rlt7HnkIbmg7PnmoTmiJDnu6nnmoTjgIL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nm7TpmarkvLTnnYDkvaDjgII8L3A+PHA+PGVtPjUyLjwvZW0+6auY6ICD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6a6KaB5pGG5aW977yM5Z2a5oyB5Ya36Z2Z77yM5Z+656GA5b+F6aG75om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4Om6LqB77yM5byA5byA5b+D5b+D5pyA6YeN6KaB77yM5pep552h5pep6LW3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y5YS/5Y2B6Laz77yM6ICD5LiK5aSn5a2m77yM5a6e546w6L+c5aSn5qKm5oO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oiR77yM6Ieq5oiR5b+F6aG75pyA5aW944CCPC9wPjxwPjxlbT41My48L2VtP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uuS4reW/g++8jOS7peWkjeS5oOS4juS8keaBr+S4uuS4pOS4quWfuuacr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kqeaWh+S4i+efpeWcsOeQhu+8jOefpeaZk+WPpOS7iu+8jOaJjemrmOWFq+aW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e8nOWvhu+8jOS4gOWPo+a1geWIqeiLseivre+8jOi/meagt+eahOS9oOmrmOiAg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aDp++8n+eugOWNleWvueW+he+8jOa9h+a0kui1sOS4gOWbn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hJrouI/lhaXpq5jogIPpl6jvvIzlpb3ov5Dnpo/ov5DnvKDkuIrouqvvvJ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ZXlvIDpq5jogIPljbfvvIzkuIvnrJTnrZTpopjlpoLmnInnpZ7vvJvkuInnp5Hmlo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7zlkIjvvIznp5Hnp5HkvaDpg73ojrfmu6HliIbvvJvnpZ3kvaDogIPkuIrnkIbmg7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E8L3A+PHA+PGVtPjU1LjwvZW0+6KaB5oOz6auY6ICD5oiQ5Yqf77yM6aG76K6w5L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d6K+t77ya5YGl5bq36Lqr5L2T5piv5Z+656GA77yM6Imv5aW95a2m6aOO5piv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i76Ium5piv5YmN5o+Q77yM5a2m5Lmg5pa55rOV5piv5YWz6ZSu77yM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piv5L+d6K+B44CCPC9wPjxwPjxlbT41Ni48L2VtPueQhuaDs+Wtpuagoe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JjeaWue+8jOWFiOS4jeimgeaDs+S4gOWIh+WPr+iDveeahOe7k+aen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OWNt++8jOetlOWHuuS9oOecn+ato+eahOawtOW5s++8jOi/iOWQkeeQhuaDs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eacn+W+heW3suS5heeahOWkp+WtpuWGsuWIuu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rHnlLHmsZfmsLTmtYfngYzvvIzoibDoi6bnmoTmjJbmjpjmtYHlh7rnlJ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vvIzovpvlirPnmoTku5jlh7rlv4XmnInkuLDljprlm57miqXvvIzntKvmsJTku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pgJrlpKnvvIzlrZzlrZzkuI3lgKbku4rmnJ3moqblnIbjgILnpZ3kvaDpq5j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U4LjwvZW0+5aWL5paX5Zyo6auY6ICD5LiA57q/77yM5Z+L5a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LmL6Ze077yM5a6e5Yqb5Zyo5riF5Y2O5LiK6ZmQ77yM5bqV57q/5Zyo5YyX5aS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77yM5Y+q6KaB5L2g6IO95Z2a5a6a5L+h5b+177yM6YeR5qac6aKY5ZCN5Y+q5Zyo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oS/5L2g6ams5Yiw5oiQ5Yqf5qKm5oOz5a6e546w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aXtuWFieWMhuWMhui/h++8jOmjjumbqOWFvOeoi+iLpuiLpuS7m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i+iei+ieWIsO+8jOi+m+WKs+WNs+aIkOepuuepuuaipu+8jOS7iuaXpe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DnO+8jOadpeW5tOiFvumjnuWVuOWVuOm+meOAguato+W4uOW/g+aAgeiAg+Wcu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tpuW/hemhu+iOt+aIkOWKn++8gTwvcD48cD48ZW0+NjAuPC9lbT7ljYH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rkuLrkuIDliLvnlJzvvIHpg73opoHliqDmsrnlk6bvvIHmiJDlip/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ov5zlpITlkJHmiJHku6zmi5vmiYvvvIzorqnmiJHku6zkuIDotbfliqrli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vvIznm7jkupLmlK/mjIHkuI7pvJPlirHvvIzlhbHlkIzotbDov4f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DpgZPlnY7vvIzov4jlkJHmmI7lpKnnvo7lpb3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66h6YGH5Yiw5oCO5LmI5qC355qE5Zuw6Zq+77yM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aSn55qE5oyr5oqY77yM5Lq65oC76KaB5rS75Zyo5biM5pyb6YeM77yM5ZOA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q2777yM6KaB5Zyo5Zuw5aKD5Lit5aWL6LW377yM5Zyo5aSx5pyb5Lit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i48L2VtPumrmOiAg+eahOmSn+WjsOWNs+Wwhuimge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JjemdouaYr+eLgumjjuaatOmbqO+8jOi/mOaYr+mjjumpsOeUteaOo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DveiDveWkn+iwiOeskeiHquWmguWOu+mdouWvue+8jOebuOS/oeiHqu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mypOmxvOi3s+m+memXqO+8jOmXqOmXqOiAg+mrmOWIh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ubPml6XnmoTlpLHotKXvvIzlsLHmsqHmnInmnIDnu4jnmoTmiJDli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iIbmnpDlpLHotKXljp/lm6DlubblkLjlj5bmlZnorq3jgILlj6rmsY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R5Lii5YiGJnJkcXVvO++8jOS4jeivtCZsZHF1bzvlvpfpq5jliIYmcmRxdW8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N28zMGNmaDZyLmh0bWwiPmh0dHBzOi8vZHVhbmp1emlrdS5jb20vZHVhbmp1emkv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Zmg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A0F64211E724639F20DBE69BDC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