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7:0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97DAFB7D10404C4317208EA19ECE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97DAFB7D10404C4317208EA19ECE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bmy5YeA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lumXtOWvuemUmeacrOaXoOWH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PpOWkmuacieeXtOaDheS6uu+8jOWPquaYr++8jOWQm+S4uuaxn+WxseaIkeS4uuWQ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BmuS4gOS4quaYjuWqmueahOWls+WtkOOAguS4jeWAvu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AvuWfju+8jOWNtOWAvuWFtuaJgOacieeahOeIse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8pOWPq+aCsuS8pO+8jOaYr+edq+avm+WGjeS5n+aJv+WPl+S4jeS9j+azqueQg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9u+i9u+eisOWIsOWwseS8mua7tOiQveOAgjwvcD48cD48ZW0+NC48L2VtPui0reeJq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eUn+a0u+eahOS4gOmdoumVnOWtkO+8jOmHjOmdouijhea7oeS6huS6uuS7rOacgO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ssuacm+OAgjwvcD48cD48ZW0+NS48L2VtPuaIkeS7rOmDveWcqOeKr+WQjOS4gOS4q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SjOWWnOasoueahOS6uuWQteaetu+8jOWSjOmZjOeUn+S6uuiusuW/g+mHjO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aXoueEtuaVoueIseS9oO+8jOWwseaVouaKiuaIke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e7meS9oOOAgjwvcD48cD48ZW0+Ny48L2VtPuaIkei3r+i/h+axn+WNl+mbqOW3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ayiemGie+8jOWPquS4uuaipuWbnuWRqOW6hOS4juS9oOWFsee7k+e8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IsOS9leaXtu+8jOmBh+WQiOmAgu+8geaXoOS6uuaXtu+8jOmGieecn+Wun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JmhlbGxpcDvlv5jkuobkuIDml7bvvIzovpPkuoblhajkuJbnlY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nm7jniLHnmoTlv4Pmga/mga/nm7jpgJrvvIzml6DpnIDnlKjoqIDor63lgL7or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LjwvZW0+5LiN5piv5oiR5LiN5YaN54ix5L2g77yM5Y+q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ys5p2l5bCx5rKh5pyJ5oiR5Y+v5Lul56uZ55qE5Zyw5pa5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bvue7j+S4ouWkseeahO+8jOi/mOiDveaLv+W+l+WbnuWQl+S4gOWIh+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/mOiDvemHjeaWsOadpei/h+WQl++8nzwvcD48cD48ZW0+MTIuPC9lbT7lgbblsJTlk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JrmtYHms6rvvIzllp3phZLljYrmna/kuZ/kvJrphon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LqG5a+56LGh6K6w5b6X6K+35oiR5ZCD6aWt77yM6K6p5oiR5LqG57uT5pyA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W444CCPC9wPjxwPjxlbT4xNC48L2VtPuiLpee7meS4jeS6huWlueecn+W/g+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+aNouWluea4heeZvei6q+OAgjwvcD48cD48ZW0+MTUuPC9lbT7miJHnjrDlnKjlj6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mib7kuKrkurrlrprkuIvlv4PvvIzlm6DkuLrnn6XpgZPoh6rlt7HmsqHnkIbnlL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gKfkuobjgII8L3A+PHA+PGVtPjE2LjwvZW0+5Zyj6K+e6IqC5LiA5Liq5Lq66L+H77yM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Lmf5LiA5Liq5Lq66L+H77yM5pyf5pyr5Lmf6K6p5oiR5LiA5Liq5Lq66L+H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S4i+WNiuaIquayieWcqOm7keaal+mHjO+8jOS4iuWNiuaIquS7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qOmYs+WFieS4reOAgjwvcD48cD48ZW0+MTguPC9lbT7kuIDnur/ln47luILlrrnkuI3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ouqvvvIzkuInlm5vnur/lrrnkuI3kuIvngbXprYLjgII8L3A+PHA+PGVtPjE5LjwvZW0+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Z5LmI5LiA5ZyI5omN6YGH5Yiw77yM5oiR5q+U6LCB6YO95piO55m95L2g55qE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WBh+acn+i2iuadpei2iui/ke+8jOiAjOaIkeS7r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i2iuadpei2iua3seOAgjwvcD48cD48ZW0+MjEuPC9lbT7oh7PljZrogIznuqbkuo7ns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mgJ3ogIzmlY/kuo7ooYzjgILmtZHmsLTotormvoTotormuIXvvIzmmK/pnZ7otorov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mI7jgII8L3A+PHA+PGVtPjIyLjwvZW0+5L2g5piv5oiR54yc5LiN5Yiw55qE5LiN55+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77yM5oiR5piv5L2g5oOz5LiN5Yiw55qE5peg5YWz55eb55eS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/mOaYr+W+iOWWnOasouS9oO+8jOWDj+aYn+WFieWdoOWFpeecvOecuO+8j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h+mHjOOAgjwvcD48cD48ZW0+MjQuPC9lbT7mnIDov5HlnIbkuoborrjlpJr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lj4jlpJrkuobkuozljYHmnaXmlqTjgII8L3A+PHA+PGVtPjI1LjwvZW0+5L2g5re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uW77yM5oiR5Y205rex54ix552A5L2g77yM6L+Z5qC355qE5LiJ6KeS5YWz57O75oiR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X5aSf5LqG44CCPC9wPjxwPjxlbT4yNi48L2VtPuWmguaenOS9oOeahOW/g+at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WcqOeUn+WRvemHjOeIseS9oOOAgjwvcD48cD48ZW0+MjcuPC9lbT7miJH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4DkuYjlj6vlubTlsJHovbvni4LvvIzmiJHlj6rnn6XpgZPku4DkuYjlj6vog5zogIX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jgII8L3A+PHA+PGVtPjI4LjwvZW0+5L2g5Y+q5piv6L276L276LWw6L+H5oiR55qE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bim6LWw5LqG5oiR55qE5b+D44CCPC9wPjxwPjxlbT4yOS48L2VtPuS4jemXu+S4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S4gOWumuW/mOiusOS6hu+8jOS9huS4gOWumuaYr+eWj+i/n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pnZLmmKXliLDlupXmmK/ku4DkuYjvvIzkvaDpl67oh6rlt7Hov5nkuKr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Dnm7TmsqHmnInlvpfliLDnrZTmoYjjgII8L3A+PHA+PGVtPjMxLjwvZW0+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4ix5oiR77yM5pyJ5oiR54ix55qE5omn552A5ZCX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S7peS4uuaXtumXtOaYr+WBj+aWue+8jOS9huayu+WlveeahOWFqOaYr+earuWklu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miJHnmoTmnKrmnaXlsLHmmK/moqbvvIzlj6/mg5z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lnKjlpLHnnKDkuK3jgII8L3A+PHA+PGVtPjM0LjwvZW0+5LiN566h5LuA5LmI6YGt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b6X5YaF5b+D6KOF5ruh5byA5b+D55qE56ul6K+d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IkeimgeeJteS9oOaJi++8jOS9oOS8muS4jeS8mui3n+aIke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miJHniLHkvaDvvIzmmK/kuIDmnLXoirHlvIDnmoTnnqzpl7TvvIzmsLjmg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qzoirPjgII8L3A+PHA+PGVtPjM3LjwvZW0+5L2g6Lev6L+H5oiR55qE5YC+5Z+O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55Y+Y5LqG5oiR55qE5Y2K5aSP5rWB5bm044CCPC9wPjxwPjxlbT4zOC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j+S4gOWJguavkuiNr++8jOiFkOiagOaOiei6q+i+ueeahOS4gOWI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lkIznlJjlhbHoi6bpgqPmmK/lprvvvIzlkIPllp3njqnkuZDpgqPlj6vot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aaC5p6c5L2g5Lmf5oOz6KeB5oiR77yM6YKj5LmI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2i5omN5Lya5pyJ5oSP5LmJ44CCPC9wPjxwPjxlbT40MS48L2VtPuS7juatpOazvOWi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Mtu+8jOmXreWPo+S4jeiwiOS4lumXtOe5geWNjuOAgjwvcD48cD48ZW0+NDI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I3nhp/vvIznlKjkuI3nnYDnnIvkvaDohLjoibLooYzkuov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oOz5Lul5ZCO77yM5LiN6KaB6Zeu6L+H5Y6777yM5Lik6aKX5b+D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q2k5Yi75L6/5piv5rC45oGS44CCPC9wPjxwPjxlbT40NC48L2VtPuS5seS4l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+8jOWPquS4uuS9oOWAvuWwveWkqeS4i+OAguiLjeawtOiSueiRre+8jOWPquS4uuS9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sOWNuOeUsuOAgjwvcD48cD48ZW0+NDUuPC9lbT7liqrlipvkuI3kuIDlrprmiJDlip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liqrlipvnnJ/nmoTlvojovbvmnb7jgII8L3A+PHA+PGVtPjQ2LjwvZW0+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KJ5reA5pyA55yf55qE5oOF5oSf77yb6aOO6Zuo77yM5Lya6ICD6aqM5pyA5pqW55q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PC9wPjxwPjxlbT40Ny48L2VtPuavj+asoeegjeS7t++8jOWPquimgeiDveegj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seinieW+l+iHquW3seS4iuW9k+S6huOAgjwvcD48cD48ZW0+NDguPC9lbT7ngo7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I/ml6XvvIzljbTkvp3ml6fmuKnmmpbkuI3kuobmiJHnmoTlv4P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Y56eA5bm26Z2e5aSp55Sf77yM6ICM5piv5ZCO5aSp56Oo56C655qE57uT5p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acieayoeaciemCo+S5iOS4gOa7tOecvOazquWPr+S7peaN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mu+WIq++8jOWMluaIkOWkp+mbqOa3i+iQveWcqOWtpOeLrOeahOih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kuI3nrqHpnaLlr7nku4DkuYjvvIzmiJHku6zpg73opoHli4fmlaLnmoTlr7n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r7TvvJrmiJHmhL/mhI/jgII8L3A+PHA+PGVtPjUyLjwvZW0+5L2g5pei54S25LiN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uA5LmI5Y+I6KaB5p2l5oub5oO55oiR44CCPC9wPjxwPjxlbT41My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meeUn+acieaIkeebuOS8tO+8jOaXoOiuuuaYr+WcqOmjjumHjOWcqOmbqOmHjOi/m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WjsOeahOaXtuWFiemHjOOAgjwvcD48cD48ZW0+NTQuPC9lbT7miJHmg7Plj5jlvpf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Izlj5jlvpfnibnliKvvvIzlj5jmiJDkvaDnnLzph4znmoTkuIDngrnmmJ/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6L+Z5Liq5LiW55WM77yM6Zmk5LqG5a625Lq677yM5L2g6LCB6YO9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77yBPC9wPjxwPjxlbT41Ni48L2VtPuaDheiwiui/meS4nOilv++8jOS4jeW/heW8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aj+e8mOWwseWlveOAgjwvcD48cD48ZW0+NTcuPC9lbT7mmZrkuIrkuIDkuKrkur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pnZnnmoTotrTlnKjmnpXlpLTkuIrmg7PkvaDnmoTmhJ/op4nlho3lpb3kuI3ov4f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bm76KeJ77yM5bm76KeJ77yM6YKj5Lqb54af5oK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af5oKJ55qE44CCPC9wPjxwPjxlbT41OS48L2VtPuWWnOasouerpeivne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iuWug+W9k+aIkOS6huerpeW5tOOAgjwvcD48cD48ZW0+NjAuPC9lbT7kuJbnlYzlpKrns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obvvIzlj6rmnInkvaDmgIDph4zmiY3mmK/kurrlvoXnmoTlnLDml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rKh5pyJ5L2g5b2T5Yid55qE5pS+5omL77yM5ZOq5pyJ5oiR546w5Zyo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2Mi48L2VtPuaIkeWkp+WjsOWvueWkqeepuuivtO+8jO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S4jeiDveW/mOiusOS9oO+8jOaIkeWwseW/mOS6huaIk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mh4LkuovkuYvliY3vvIzmg4Xliqjku6XlkI7vvIzplb/kuI3ov4fkuIDlpK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3kvY/vvIznrpfkuI3lh7rvvIzmtYHlubTjgII8L3A+PHA+PGVtPjY0LjwvZW0+6Y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q2i55qE5pS+5byD77yM6Iez5bCR5LiN5Lya6L6T5b6X5aSq54u854u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aIkeimgeWcqOS9oOi6q+S4iuWBmu+8jOaYpeWkqeWvueaoseahg+agk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OAgjwvcD48cD48ZW0+NjYuPC9lbT7nlJ/lkb3nmoTku7flgLzkuI3lnKjkuo7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pJrlsJHlpKnvvIzogIzlnKjkuo7miJHku6zlpoLkvZXkvb/nlKjov5nkupvml6X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LiN6K645L2g6YKj5LmI5pep6LW35bqK77yM562J5oiR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6uv5Yiw5L2g6Lef5YmN5omN6LW35p2l44CCPC9wPjxwPjxlbT42OC48L2VtPu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quWQg+S4g+WIhumlse+8jOeVmeedgOS4ieWIhuWQg+eDp+eDpO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KbnmoTml7blgJnlnKjmiJHlv4Pph4zvvIzog5bkuoblsLHlnKjph4zpnaLl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7rkuI3mnaXkuobjgII8L3A+PHA+PGVtPjcwLjwvZW0+6aOO6Zuo5pys5piv5peg5b+D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I5L2V6Iqx5Y+25YC+5b+D6JC944CCPC9wPjxwPjxlbT43MS48L2VtPuS9oOaYr+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WPr+eIseeahOWwj+aYn+aYn++8jOaIkeeIseS6huaVtOS4quWuh+WumeWPquS4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isOWktOOAgjwvcD48cD48ZW0+NzIuPC9lbT7kuI3opoHmioroh6rlt7HmsLjov5z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Yjlh4Tlh4nvvIzliLDlk6rph4zpg73mkLrluKbogIXvvIzpg73lhYXmu6H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LiK5bid5oqK5pm65oWn5rSS5ruh5Lq66Ze077yM5ZSv54u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5LqG5Lye44CCPC9wPjxwPjxlbT43NC48L2VtPuacgOWkp+eahOaXoOiBi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aXoOiBiui0ueWwvei+m+WKs+OAgjwvcD48cD48ZW0+NzUuPC9lbT7mgJ3lv7X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nprvmiJHpgqPkuYjov5zvvJvpgZflv5jnmoTml7blgJnvvIzkvaDlj4jnprv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ov5HjgII8L3A+PHA+PGVtPjc2LjwvZW0+5oiR5LiN5YWB6K645L2g5Zad6YWS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K6p5L2g5Zad77yM5bCR5Zad5Y+v5Lul77yM5Zad5aSa5LqG5Lyk6Lqr5L2T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imgeaxguWIq+S6uuivmuWunuWQjOaXtu+8jOiHquW3semmluWF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muWunuOAgjwvcD48cD48ZW0+NzguPC9lbT7ml6LnhLbkuI3og73orqnkurrkurrpg73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pgqPmiJHlsLHlgZrmiJHoh6rlt7HjgII8L3A+PHA+PGVtPjc5LjwvZW0+5oiR6L+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6K6w5LuH77yM5LiA6Iis5pyJ5LuH5oiR5bCx5b2T5Zy65oql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S9oOaOjOW/g+eahOa4qeW6puS4jemrmO+8jOWNtOi2s+S7pea4qeaal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lvbHlk43kuIDkuKrkurrmiJDplb/nmoTlhbPplK7kuK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lgJ/lj6PjgII8L3A+PHA+PGVtPjgyLjwvZW0+5pyA576O5Li955qE6ZW/5Y+R5pyq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omL77yM5oiR5Lmf5pu+5byA5b+D6aWu6L+H6YWS44CC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mDveWPr+S7pemql+aIke+8jOWPquacieS9oOS4jeWPr+S7pemql+aIk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OWc2aXc3dDhuY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lnNml3N3Q4bmI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97DAFB7D10404C4317208EA19ECE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