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8C45318CA2B6E249ECA965BFE2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8C45318CA2B6E249ECA965BFE2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Ly85pCe56yR5YW25a6e5oKy5Lyk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oeaIkeaAjuS5i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jei3n+S9oOi/h+OAgjwvcD48cD48ZW0+Mi48L2VtPuS7u+S9le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mZjOeUn++8jOaIkeagueacrOS4jeS8muWkmueci+S9oOS4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+S4jeedgOeahOivne+8jOW3puiEmui4qeWPs+iEmuS4iu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zvOi/h+adpeeahOWGt+awtO+8jOaIkeWumueDp+W8gOS6huaz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jwvcD48cD48ZW0+NS48L2VtPui1sOmUmeS6hui3r+iusOW+l+aLkOW8r++8jO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iusOW+l+aUvuaJi+OAgjwvcD48cD48ZW0+Ni48L2VtPuS+rui+sei/h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+8jOivtOS4jeWumuaYjuWkqeS7luS7rOWwseayo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4jeeUmOeahOWwseaYr+aYjuaYjuWPr+S7pe+8jOWNtOmUme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ahOmavui/h++8jOW3suS4jeWFs+aIkeS7gOS5i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/nuacgOeIseeahOmVv+WPkemDveWJquefreS6hu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DveaUvuW8g+OAgjwvcD48cD48ZW0+MTAuPC9lbT7nnIvkuIrkuoblsL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hbvkuoblsLHnlKnvvIzlj6rmnInmiJHmnIDmkYfmkY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eM55qE5L2g5bGF54S25q+U6Z2i5YmN55qE5L2g6L+Y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acieS6uumXrui1t++8jOWwseivtOW/mOS6huOAguS4j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suS8pOOAgjwvcD48cD48ZW0+MTMuPC9lbT7mrbvnvKDng4LmiZPnmoTmoLflrZ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JHvvIzmiYDku6XmiJHpgInmi6noh6rlt7HotbDjgII8L3A+PHA+PGVtPjE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z5aSf5oiQ54af5Y+q5Lya5om+5a+55aW55aW955qE55S3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wseWDj+W/g+eUteWbvu+8jOaDs+imgeS4gOW4humjjumhuu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tu+S6huOAgjwvcD48cD48ZW0+MTYuPC9lbT7lkIPnnYDnopfph4znmoTjgIL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h4znmoTvvIzorqnliKvkurrnu6fnu63ppb/ljrvlk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s5L2O5Yir5Lq65Zac5qyi55qE5Lic6KW/5piv5LiA56eN5Z+65pys57Sg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Gn+aCieeahOS9oOS4jeefpemBk+WOu+S6hu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kuIrkvaDvvIzlj6rpnIDopoHkuIDnp5LvvIzlv5jorr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KjkuobkuIDovojlrZDjgII8L3A+PHA+PGVtPjIwLjwvZW0+5L2g5aS45oiR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YW25a6e5oiR5b6u56yR5LiL5pep5bey5LiH566t56m/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geWPr+WtpOeLrOWIsOiLn+W7tuaui+WWmO+8jOS5n+S4jeaEv+WBmuiwg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OAgjwvcD48cD48ZW0+MjIuPC9lbT7lpoLmnpzkvaDlhYjog4zlj5vmiJHvvIz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msLjkuI3nm7jop4HjgII8L3A+PHA+PGVtPjIzLjwvZW0+6ICB5biI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x5omU5Z6D5Zy+77yM5LiN54S25oiR5pep5oqK5L2g5Li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S4jeWcqOS4gOi1t+eahOeIseaDheWPquaYr+S4gOS4quepuuWj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jeeIseOAgjwvcD48cD48ZW0+MjUuPC9lbT7ov5zljrvnmoTkvaD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pg73msqHog73lm57mnaXjgII8L3A+PHA+PGVtPjI2LjwvZW0+5oiR5LuO5p2l5LiN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aqC55qE6YO95LiN5piv5Lq644CCPC9wPjxwPjxlbT4yNy48L2VtPuma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mDveaYr+iHquW3sei/h++8jOS8pOS4jeS8pOW/g+mDveaYr+S4gOmil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77nu4/nmoTniLHvvIzmhaLmhaLlj5jmiJDkuob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f6LCi5L2g55qE56ul6K+d5pWF5LqL77yM5Y2z5L2/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44CCPC9wPjxwPjxlbT4zMC48L2VtPueIseW+l+i1t+WwseW+l+i+k+eah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9oOi/mOW5tOi9u+OAgjwvcD48cD48ZW0+MzEuPC9lbT7nmKbkuI3kuob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pqprliqjvvIzlkIPkuI3og5bnmoTpg73mnInmgYPml6Dmg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iN5YaN6IGU57O777yM5Lmf5Zyo6K6k55yf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l+WIsOWQjuWPiOS4jeePjeaDnO+8jOemu+WOu+aXtue7ne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lj6Pooovph4zpkp7npajnmoTpopzoibL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lv4Pmg4XjgII8L3A+PHA+PGVtPjM1LjwvZW0+57uZ5L2g5LiA5be05o6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7uZ5L2g5o+J5o+J77yM6L+Z5bCx5piv5Lq65b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OiLpea3seaDheiiq+i+nOi0n++8jOS9meeUn+WwveS6iOWtpOeLrOWPiOS9leW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ku6PnlJ/mtLvnmoTlkKvkuYnkvr/mmK/vvJrnlJ/nmo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tLvkuI3kuIvljrvjgII8L3A+PHA+PGVtPjM4LjwvZW0+5Yir5Lq656yR5oiR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oiR5Y205Y+v5oCc5L2g5rKm6JC96aOO5bC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aAu+aYr+eVmeS4jeS9j++8jOWBj+WBj+Wll+i3r+aLv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I3mmK/lpb3pqpfvvIzogIzmmK/pnZnpnZnnmoTvvIznnIv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L3A+PHA+PGVtPjQxLjwvZW0+6bq75pyo55Sf5rS777yM57uI56m2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6I5aSa44CCPC9wPjxwPjxlbT40Mi48L2VtPuWbnuW/huWmguaUvuS4je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PquiDveWPmOW+l+eLvOeLiOOAgjwvcD48cD48ZW0+NDMuPC9lbT7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blv4PkuovvvIzov5jkuI3pg73mmK/oh6rlt7HooKL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aSa5bCR5Lq65ZKM5oiR5LiA5qC377yM5pyJ5b+D5ai25aa777yM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0NS48L2VtPuWOu+aMoeS9j+eci+W+l+inge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tieS4gOS4queci+S4jeingeeahOS6uuOAgjwvcD48cD48ZW0+NDY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vvIzkuZ/opoHpmarkvaDotbDkuIDmrr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Zyo5rao5Lu377yM5bCx5piv5Lq66LaK5p2l6LaK6L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+S4gOasoe+8jOWWnOasouS4iuS4gOS4quS5n+WWnOasouS9oOeahOS6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ZzkuI3kuIvmnaXnmoTkuJzopb/vvIznlZnnnYD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kuYnjgII8L3A+PHA+PGVtPjUwLjwvZW0+5oiR55qE6aOO5qC85b6I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5yL5LiN5oeC44CCPC9wPjxwPjxlbT41MS48L2VtPuS9oOaAgOmHj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adpemDveS4jeWxnuS6juaIkeOAgjwvcD48cD48ZW0+NTIuPC9lbT7nlJ/msJ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KTlrrPoh6rlt7HvvIzlsLHljrvkuLrpmr7kuLrpmr7liKvkurr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LqG5LqG5LmL55qE54ix5oOF77yM6Zq+5Lul5LqG5LmL55qE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S9oOS4jeaHguaIkeeahOayiem7m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u+W6lemXreWYtOOAgjwvcD48cD48ZW0+NTUuPC9lbT7lm57kuI3ljrvnmoTmgLv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lv5jvvIzmr5TlpoLniLHmg4XjgII8L3A+PHA+PGVtPjU2LjwvZW0+546w5Zyo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Y+q5Li65bCG5p2l5Y+v5Lul5q2755qE6IiS5py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aDpuiusOeahOS6uuWygeWygeW5s+Wuie+8jOWNs+S9v+eUn+eU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kuI3og73otaLlvpfmlbTkuKrkurrnlJ/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sLHmmK/otaLjgII8L3A+PHA+PGVtPjU5LjwvZW0+5oiQ54af5LqG5LmL5ZCO5LiN5YaN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K+d77yM5q+V56uf6K+l5Yqo5omL5pe25bCx5Yqo5om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mcgOimgeWLh+awlO+8jOWQjOagt+mcgOimgeaXtumX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DpmaTmjonlm57lv4bvvIzkuKLmjonkuIDliIfnmoTmhJ/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m/6K+65aaC5Y+q5pyJ5LiA5Liq5Lq677yM6YKj5bCx5Lya5b6X5Y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quacieaKiuW/hemhu+eahOi3r+i1sOWlv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aDs+i1sOeahOi3r+OAgjwvcD48cD48ZW0+NjQuPC9lbT7miJHmmK/lpKrpmL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sr7kvaDku6zku7vkvZXkurrnmoTlhYnjgII8L3A+PHA+PGVtPjY1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Zyo5bm46L+Q55qE5rS7552A77yM5b2T54S26KaB5YWo5Yqb5Lul6LW0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freaagueahOeIseaDheS8mueVmee7meS9o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Xm+OAgjwvcD48cD48ZW0+NjcuPC9lbT7liKvkurrnmoTniLHmg4XvvIzmgLv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o7lpb3jgII8L3A+PHA+PGVtPjY4LjwvZW0+5oiR5rC46L+c5LiN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ue5LiN5Y6777yM5Lmf5LiN5oOz5YaN5Zu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W9k+W/g+i9r+aYr+S9oOWWhOiJr++8jOasoeasoeW/g+i9r+aYr+S9oO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poHotbDnmoTvvIzkuI3mjL3nlZnjgILnlZnkuIvnmoTvvIzmiJ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cxLjwvZW0+5L2g5b6X5a+46L+b5bC655qE5pe25YCZ77yM5o6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C6YeP5oiR5piv5LiN5piv5aW95oO544CCPC9wPjxwPjxlbT43Mi48L2VtPuS9oOeah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g+WwseS6huaIkeeahOe7neaDheOAgjwvcD48cD48ZW0+NzMuPC9lbT7pnZ7orq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u5nkvaDkuIDlt7TmjozvvIzkvaDmiY3nn6XpgZPnjrDlrp7mnInlpJrmrov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i54S26YCJ5oup5o6o5byA5oiR77yM5bCx5LiN6KaB6K6p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3NS48L2VtPuWBnOS4jeS4i+adpeeahOecvOazquWS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9oOOAgjwvcD48cD48ZW0+NzYuPC9lbT7or6XotbDotbDvvIzor6XnlZn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kuIDlvovkuI3lvLrmsYLjgII8L3A+PHA+PGVtPjc3LjwvZW0+5L2g55qE5LiW55W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77yM5oiR55qE5LiW55WM5L2g5Lmf5Y+q6YWN5peB6Ke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rOWwveeuoeS8pO+8jOaIkeWQhOenjeWdmuW8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j6rpnIDkuIDkurrvvIznn6XmiJHlhrfmmpbvvIzmh4LmiJHmgr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g6K665L2g5Zac5qyi6LCB77yM5L2G5b+D6Ye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iA5Liq5L2N572u57uZ5oiR44CCPC9wPjxwPjxlbT44MS48L2VtPuWPjOaJi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aPoeeahOaXtuWAmeOAgeaIkei/mOe7meS9oOiHqueU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Wc4MzI0MHRl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nODMyNDB0ZW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8C45318CA2B6E249ECA965BFE2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