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2:5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20677697C5DE7CFEF584276C15CA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20677697C5DE7CFEF584276C15CA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+t5Y+l5a2Q566A55+t57K+6L6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dkuaYpe+8jOW4puedgOW4jOacm+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kseacm+iAjOW9kuOAgjwvcD48cD48ZW0+Mi48L2VtPuavj+S4gOmil+WGt+a8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DveaYr+WboOS4uue7j+WOhuS6huWQhOenjeWGt+a8oOS5i+WQjueahOeX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On+adpe+8jOWWnOasouS9oOeahOS7o+S7t++8jOaYr+Wmguatp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C48L2VtPuiusOW/huWPmOaIkOepuueZve+8jOmBl+aGvuWwseS8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s+WtkOS4gOagt+aLtOS9j+S9oOeahOW/g+OAgjwvcD48cD48ZW0+NS48L2VtPuaIk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i2s+Wkn+WdmuW8uu+8jOWNtOS4gOWkqeWkqeWkseacm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GjeS5n+ayoeacieemu+W8gOS9oOeahOWKm+awlOS6h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iuaYr+eskeW+l+eUnOe+ju+8jOi2iuWPkeaEn+inieeWsuaDq++8jOacgOeDremXu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Ds+W+gOWQjumAgOOAgjwvcD48cD48ZW0+OC48L2VtPuS4uuS7gOS5iOWJjeS4gOWI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awuOi/nOWOruWuiO+8jOWQjuS4gOWIu+WNtOi9rOi6q+i/nO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4jemcgOimgeWkquWkmuino+mHiu+8jOi/mOaYr+aIkeS4jemcgOimge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o+mHiuOAgjwvcD48cD48ZW0+MTAuPC9lbT7miJHkuI3nn6XpgZPmiJHog73ljrvlk6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pmarkvLTml6Dkurrmi6XmirHvvIzlpJrpmr7nhqzlpJrlj6/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A5YiH55qE5LiA5YiH6YO95piv5Zue5b+G6ICM5bey5bim5LiN6LWw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6YKj6ISa6JC96YeM55qE5Zue5b+G44CCPC9wPjxwPjxlbT4xMi48L2VtPumCo+S6m+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erOmXtOiiq+aSleaIkOazoeayq++8jOWPmOaIkOS4gOS4queske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pKfmpoLmmK/lpLHmnJvmlJLnmoTlpKrlpJrvvIzmiYDku6XnprvlvI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Z/msqHmnInmiJHmg7PosaHnmoTpgqPkuYjpmr7ov4f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5qE5LiA5YiH77yM5aSx5Y675LqG5bCx5oiQ5LqG5LiA5Liq546p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mguaenOaIkeWcqOS9oOeahOS4lueVjOmHjOWPr+acieWPr+aXo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IkeS8muaXoOaDheeahOmAgOWHuuOAgjwvcD48cD48ZW0+MTYuPC9lbT7ml6XlrZ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mlrDnmoTvvIzkvaDmmK/miJHnmoTjgII8L3A+PHA+PGVtPjE3LjwvZW0+5bm456aP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6I566A5Y2V77ya5pyJ5Lq654ix77yM5pyJ5LqL5YGa77yM5pyJ5omA5pyf5b6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yoeaciea8guS6rueahOWkluihqO+8jOiwgeS8muWOu+WF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WGheW/g++8jOi/meWwseWPq+eOsOWunuOAgjwvcD48cD48ZW0+MTkuPC9lbT7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3og73oh6rlt7LvvIznl5voi6bkuI3og73oh6rnkIbvvIznu5PmnpzkuI3og73oh6rl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kuI3og73oh6rkuojjgII8L3A+PHA+PGVtPjIwLjwvZW0+6Zq+6L+H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y85rOq5ru05a6M77yM5YaN5Lul5b6u56yR55uW6L+H55y86KeS55qE5oKy5Ly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cieS6m+S6i+aIkeWtpuS8muS6huiXj++8jOacieS6m+S6uu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6huW/mOOAgjwvcD48cD48ZW0+MjIuPC9lbT7kvaDnnIvliLDkuoblkJfvvIz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ml6Dliqnov7fojKvohIblvLHlg4/kuKrlsI/lran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5yf5b6X5b6I5q6L5b+N77yM5L2G5Y205LiN5b6X5LiN5om/6K6k77yM6Jm954S255eb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mJ44CCPC9wPjxwPjxlbT4yNC48L2VtPuWIq+S8pOW/g++8jOiHs+Wwkeabvue7j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+8m+WIq+WQjuaClO+8jOS5n+iuuOacquadpeS8muabtOWlv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mlaLlho3ovbvmmJPlgJLkuIvvvIzlj6rlm6DmiJHouqvlkI7ov5j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E8L3A+PHA+PGVtPjI2LjwvZW0+6L+35aSx5LqG6Ieq5bex5LiA5qyh77yM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Lul5ZCO5pu05aW96K6k5riF5YmN5pa555qE6Lev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cqOaJjeefpemBk+eIseaDheayoeaciemCo+S5iOWuueaYk++8jOWug+S8muiu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Un+S4jeWmguatu+OAgjwvcD48cD48ZW0+MjguPC9lbT7ml7blhYnpgLznnY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Izku6Xlvq7nrJHku5jkuYvmiYDmnInnmoTkvKT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iv5Zue5Yiw5a625ZCO5pWy6Zeo77yM6ICM5LiN5piv5Ly45omL5Y675pG46YKj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5qE6ZKl5YyZ44CCPC9wPjxwPjxlbT4zMC48L2VtPuS4jeimgeaAu+aYr+i4ruedgOiE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IseS6uu+8jOmCo+agt+Wlvee0r++8jOaSkeS4jeS6huWkquS5h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pu5HlpJzmr5Tnmb3lpKnlpJrvvIzkuI3opoHlpKrml6nnprvlvID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4ix5oOF5piv6aOO6Iqx6Zuq5pyI55qE5LqL77yM5aSx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46p5LiN6LW344CCPC9wPjxwPjxlbT4zMy48L2VtPumBh+WIsOS9oOS5i+WQ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oeato+W4uOi/h+OAgjwvcD48cD48ZW0+MzQuPC9lbT7pgYfop4Hkuobkva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mgZDpvpnlhbblrp7mmK/lj6/ku6Xlho3mrKHlh7rnjrD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ZCO5p2l5oiR5Lus5rKh5pyJ6K+05YaN6KeB77yM5Y+q5piv5b6I6buY5aW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LiN5omT5omw44CCPC9wPjxwPjxlbT4zNi48L2VtPuWmguaenOaIkeWwseatpOW/m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S8muS4jeS8muinieW+l+mavuWRvOWQuOOAgjwvcD48cD48ZW0+Mzc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63kuI3pl7nvvIzlubbkuI3ku6PooajmiJHkuI3nl5vvvIzmmK/lm6DkuLrmiJHnn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M4LjwvZW0+5Lq655Sf5bCx5YOP5LiA5p2v5rC077yM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k54us77yM5a2k54us77yM5LiA6L6I5a2Q5bCx5a6M5LqG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cieS4gOWkqe+8jOS9oOeIseS4gOS4quS6uuWDj+aIkeeIseS9oO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efpemBk+aIkeacieWkmue0r+OAgjwvcD48cD48ZW0+NDAuPC9lbT7kvaD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v4PnmoTniLHmiJHkuZ/msqHlhbPns7vvvIzlj6ropoHkvaDliKvliIblv4PljrvniLH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QxLjwvZW0+5Zyo6L+Z5Liq5LiN6LCZ5LiW5LqL55qE5bm06b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205oqK5L2g5Lyk55qE5b275b275bqV5bqV44CCPC9wPjxwPjxlbT40Mi48L2VtPua4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kOa4kOeahOWPmOWGt+a3oe+8jOWGjeS5n+S4jeiDveWQrOS9oOivtO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vaDku6zpg73lvojlpb3vvIzmmK/miJHkuI3lpb3jgILkvaDku6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lJnvvIzmmK/miJHnmoTplJnjgII8L3A+PHA+PGVtPjQ0LjwvZW0+5aaC5p6c5oul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oOF77yM5Li65L2V5a+C5a+e5oC75piv5p2l6KKt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aYr+S4quavlOi+g+e6p++8jOimgeacieS4nOilv+Weq+W6leaJjeaEn+ini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DYuPC9lbT7orqjljozmmI7mmI7kuI3nlJjlv4PlubPlurj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3lpJ/ogarmmI7lkozliqrlipvnmoToh6rlt7HjgII8L3A+PHA+PGVtPjQ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uK6YO95LiN5pWi5om/6K6k77yM5oiR6L+Y6K6w5b6X5L2g77yM5bm25LiU5oCA5b+1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0OC48L2VtPuWOn+iwheaIkeWSjOS9oOaJvuS4jeWIsO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vnemimO+8jOiDjOWQjuWNtOa7oeWYtOmDveaYr+S9o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ku4DkuYjml7blgJnlvIDlp4vvvIzmiJHku6zkuYvpl7Tlj5jlvpfpgqPkuYjnmoT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I8L3A+PHA+PGVtPjUwLjwvZW0+6IO96KKr54ix5piv5LiH5bm477yM5oiR5bCx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YKj5LmI5bm46L+Q44CCPC9wPjxwPjxlbT41MS48L2VtPuaIkeS7rOaAu+aYr+aKi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ieaKmuW+l+WkquWlve+8jOi9ruWIsOiHquW3seWwseWkseS6huWIhuWv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grLkvKTov4flkI7vvIzmiazotbflmLTop5LvvIzmiJHkvJrlubjnpo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q7nrJHjgII8L3A+PHA+PGVtPjUzLjwvZW0+5LiN566h5LuW5Lus5aaC5L2V5a+55b6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Lul5oiR5Lus6Ieq5bex5YWo6YOo6YO95bCG5bm456aP55qE5ZCN5Lm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IkeayoeaXtumXtOWOu+iuqOWOjOmCo+S6m+iuqOWOjOaIkeeahO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/meedgOeIsemCo+S6m+eIseaIkeeahOS6uuOAgjwvcD48cD48ZW0+NTU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KrkurrkuIDpvZDnjqnml7bvvIzmgLvmnInkuKTkurrmhJ/mg4Xmr5TovoPlpb3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kuKrkurrlsLHooqvlv73nlaXjgII8L3A+PHA+PGVtPjU2LjwvZW0+5b+D57uZ5Ye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bCx6K+l55+l6YGT77yM5LiN5Y+v6IO95q+r5Y+R5peg5o2f55qE5ou/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1Ny48L2VtPuaIkeWcqOetieS4gOS4quS6uu+8jOS4gOS4q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iuaIkeWvguWvnuaVheS6i+eUu+S4iuS8keatouespueahOS6u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47mnKrmiormiJHmlL7lv4PkuIrvvIzlj4jmgI7kvJrmh4Llvpf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jgII8L3A+PHA+PGVtPjU5LjwvZW0+5oiR5oOz77yM5o2i5Liq5pe26Ze077yM5o2i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77yM5o2i5Liq6Lqr5Lu977yM5b+Y5LqG5LiA5YiH77yM6YeN5paw5byA5a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vj+WkqeeahOacn+W+heOAgeavj+WkqeeahOWlouacm+OAgu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avj+WkqeeahOWkseacm+OAgjwvcD48cD48ZW0+NjEuPC9lbT7kvaDlk6rph4zpg7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l6DnvJjliLDogIHjgII8L3A+PHA+PGVtPjYyLjwvZW0+5reL5LqG5LiA5Zy6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riF5qWa5LqG6L+Z5Liq5LiW55WM44CCPC9wPjxwPjxlbT42My48L2VtPuWIq+iv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Koui1sO+8jOWPquaAquS9oOiDveWKm+S4jeWkn+OAgjwvcD48cD48ZW0+Nj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sL3nlJjmnaXvvIzoi6bkuI3kvJrlsL3vvIzkvaDkuZ/kuI3kvJ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+E572X5pav5pa55Z2X5pWZ5Lya5LqG5oiR5Lus77ya5aaC5p6c5L2g5ZCI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raI5aSx44CCPC9wPjxwPjxlbT42Ni48L2VtPuS4jeS8muaKiumdkuaYpeeahOaa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9k+S4gOeUn++8jOS9hui/meWcuuaal+aBi++8jOWNtOaYr+aVtOS4qumdkuaY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u5blj6rlrZfmsqHmj5DmiJHniLHkvaDvvIzkvaDljbTlj6Xlj6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hL/mhI/jgII8L3A+PHA+PGVtPjY4LjwvZW0+5a6z5oCV5LiO5L2g6YeN6YCi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pyb5LiO5L2g55u46KeB44CCPC9wPjxwPjxlbT42OS48L2VtPui/h+WOu+aAu+imge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PquaYr+WbnuW/huS4jeWGjeecn+WunuOAgjwvcD48cD48ZW0+NzA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s6jlrprmmK/kvaDnlJ/lkb3kuK3nmoTnmYznl4fvvIzogIzmnInkupvkurr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llrflmo/ogIzlt7LjgII8L3A+PHA+PGVtPjcxLjwvZW0+5aaC5p6c5oqK55a855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5aKe5aSn77yM5Lyk5Y+j5piv5LiN5piv5b6I5b+r5oSI5ZCI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S7rOaAu+ivtOadpeaXpeaWuemVv++8jOWNtOW/mOS6huS4luS6i+aXoOW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niLHmmK/kuIDooYzpk4XnrJTlrZfvvIzmk6bnmoTlnKj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vvIzkuZ/kvJrnlZnkuIvmm77nu4/nmoTnl5Xov7njgII8L3A+PHA+PGVtPjc0LjwvZW0+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qE5Lq677yM5peg6K665Zyo6LCB6Lqr6L6577yM6YO95piv5LiA5qC35a2k54u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XoueEtuS4jeWWnOasou+8jOW9k+WIneS9leW/he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a1qui0ueS6huaXtumXtOWPiOa1qui0ueS6huaEn+aDh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uoblnKjmiJHmnIDnvo7nmoTml7blhYnpgYfliLDkvaDvvIznq5/oirHkuobmiJ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ov5DmsJTjgII8L3A+PHA+PGVtPjc3LjwvZW0+5oiR5pWi6K+077yM5aSn5aSa5pW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Zyo5Y2g5pyJ5qyy5LiA6L+H5ZCO5bCx5Y+Y5oiQ5LqG5peg5omA6LC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9oOiLpeemu+WOu++8jOaIkeS5n+S4jeaEv+eLrOa0u+OAgueIseaD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n+WRveS7t+abtOmrmOOAgjwvcD48cD48ZW0+NzkuPC9lbT7lkI7mnaXvvIzkvaDnu4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liKvkurrnmoTmlYXkuovvvIzmiJHkuZ/kuI3lho3mmK/pgqPkuKrorrLmlYXkuo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gwLjwvZW0+5bm456aP5piv5Liq5q+U6L6D57qn77yM5b6X5pyJ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Z6r5bqV5omN5a655piT5oSf6KeJ5Yiw44CCPC9wPjxwPjxlbT44MS48L2VtPu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S4jeadpe+8jOmUmei/h+eahOe7iOeptuS4jeiDveWGjemBh+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nInkupvkuovmg4XvvIzlsLHmmK/lnKjlpLHmnJvkuYvlkI7vvIzmiY3kvJr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JrpgI/jgII8L3A+PHA+PGVtPjgzLjwvZW0+6ZqU552A5LiA5bGC57qx55yL5Lq6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5qE5LiN5q2i5piv6YKj5omt5puy55qE6Z2i5a2U77yM6L+Y5pyJ5Lq6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3bnplZGZzM3l0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N256ZWRmczN5d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20677697C5DE7CFEF584276C15CA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