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6CB86E05D3EC366319EFBA4E7D5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6CB86E05D3EC366319EFBA4E7D5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ri45oiP5ZCN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o+S4gOaKueiSsuWFrOiLseeahOa1he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aDs+edgOS4gOS4qu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WHieaarjwvcD48cD48ZW0+NC48L2VtPuWtpOWoh+eXheWls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W+rueskeiIrOW8gOW/g+OAkzwvcD48cD48ZW0+Ni48L2VtPuS5heeV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y48L2VtPl9fX1/pppnmsLTnmb7lkIg8L3A+PHA+PGVtPj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M8L3A+PHA+PGVtPjkuPC9lbT7lpYfokanlhYjnlJ/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LCB5Li75rKJ5rWuPC9wPjxwPjxlbT4xMS48L2VtPuS8mOmbhWTEk+mik+W6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roDljZXnroDljZXlubjnpo/lubjnpo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ez44OF54i344CG5rOqPC9wPjxwPjxlbT4xNC48L2VtPjgw5ZCO5Li25oOF5LmJ6LS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muagvCZkZWc754m15omL6YKj5LiA5Yi7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xgOS4jee+jl8vfuKGmDwvcD48cD48ZW0+MTcuPC9lbT7kuYXli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Zi/5aic5aSa5ae/55qE576O5aWzPC9wPjxwPjxlbT4xOS48L2VtPuS7j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iHquW3seOAgTwvcD48cD48ZW0+MjAuPC9lbT7miJHnmoTlv4PmkYfmkYbkuI3nnaHj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X6IuM4pWR4piF5ou95Y+vPC9wPjxwPjxlbT4y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aAquS9oOS4jeePjeaDnC8qPC9wPjxwPjxlbT4yMy48L2VtPi7Liue9mWEh5p+Q57G5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skeinguS4luS/l148L3A+PHA+PGVtPjI1LjwvZW0+5a6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oShPC9wPjxwPjxlbT4yNi48L2VtPuaIkeegtOeijueahOiusOW/hu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7Xov7fmg4U8L3A+PHA+PGVtPjI4LjwvZW0+54ix55Sf5rS7IOeIseiHquW3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jkuPC9lbT7vvJXiiplf4oyS5ZiaPC9wPjxwPjxlbT4zMC48L2VtPuWH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EuPC9lbT7lrZjmiJHlv4PkuK3nmoTkuIDniYfnl7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J5oup5oCn5aSx5b+GaTwvcD48cD48ZW0+MzMuPC9lbT7mkLrmiYv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la48L3A+PHA+PGVtPjM0LjwvZW0+5Y2I5aSc5ryr5q2lPC9wPjxwPjxlbT4z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iLHngazkuI3lq4E8L3A+PHA+PGVtPjM2LjwvZW0+5rKm6Zm3a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gIHlrZDpnaLliY3oo4U8L3A+PHA+PGVtPjM4LjwvZW0+6LmC6LqP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gIDnnLznmoTmuKnmmpbovazouqs8L3A+PHA+PGVtPjQwLjwvZW0+5Li/5YWy5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s55qH5pydPC9wPjxwPjxlbT40MS48L2VtPuaAleS9oOeci+mAj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prPorpPmiJHlv4PphonjgILjgIE8L3A+PHA+PGVtPjQzLjwvZW0+6I+w54us5L2s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s+e1puaIkeaOquaJi+S4jeWPiueahOaE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5fov4fkvKTlvpflpbPkurrlvojlj6/mgJU8L3A+PHA+PGVtPjQ2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Y2B5LiJ5aeo44KJPC9wPjxwPjxlbT40Ny48L2VtPumcuOmBk+OBk+Wmuee6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azouqvjgIHlvq7nrLY8L3A+PHA+PGVtPjQ5LjwvZW0+4oSh5qyn6I6x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uh+eSgzwvcD48cD48ZW0+NTEuPC9lbT7po47kup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L3A+PHA+PGVtPjUyLjwvZW0+4pWt5ZOG5ZWmYeaipueahOm6puWFn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IHlj6fkuIDntYbvuZHjhIs8L3A+PHA+PGVtPjU0LjwvZW0+6YaS5L6G44CB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PC9wPjxwPjxlbT41NS48L2VtPua4heebj+aYoOazo+minD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qqjouI/kuLrlsJjjg6E8L3A+PHA+PGVtPjU3LjwvZW0+5rWB6JCk44Gu6Zu25pi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ivtOS9oOaEm+WlueKVrjwvcD48cD48ZW0+NTkuPC9lbT7moqb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cmFycjvnoo48L3A+PHA+PGVtPjYwLjwvZW0+5Lq654uX5q6K6YCU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iuqeaXp+aDheacieS9mea4qeOAgjwvcD48cD48ZW0+NjIuPC9lbT7lhrfi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gpw8L3A+PHA+PGVtPjYzLjwvZW0+5qKm6YeM5rKh5pyJ5b2p6Jm5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aIkeKVruWIpee7iuaIkTwvcD48cD48ZW0+NjUuPC9lbT7miIjls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en55ak44GjPC9wPjxwPjxlbT42Ny48L2VtPueOi+iAhemjjuiMg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5u06LWw44CB55u05Yiw5b+Y6K6wPC9wPjxwPjxlbT42OS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lOOBgeOBgeWYq+OBhDwvcD48cD48ZW0+NzAuPC9lbT7niLHlpKrlpJrlj43ogIzohbs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5uOemj+W+rueUnOOAgTwvcD48cD48ZW0+NzIuPC9lbT7jga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tKvonbbnurfpo57jg4U8L3A+PHA+PGVtPjczLjwvZW0+5a+55L2g5Yqo5LqG5b+D44S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Vt+ihjWk8L3A+PHA+PGVtPjc1LjwvZW0+5oiR5qyy6Y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PqueCuumBh+imi+WmszwvcD48cD48ZW0+NzcuPC9lbT7ku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ga7lv6vkuZDor7QtPC9wPjxwPjxlbT43OC48L2VtPuWPo+aJjeaYr+aIkOWKn+i1hOa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v4blvoDmmJTjgIHoi43nmb08L3A+PHA+PGVtPjg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J5Lib6YeM6L+35aSxPC9wPjxwPjxlbT44MS48L2VtPueFmeOAgeWIuueXm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ODIuPC9lbT7jgYHlkKXpsYzjgp7miIDmhJvjg6Q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uN2hmeXlic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bjdoZnl5YnB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6CB86E05D3EC366319EFBA4E7D5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