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D4BE80CF1DCCF16E4C674EB1E1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D4BE80CF1DCCF16E4C674EB1E1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5qE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mbqOWkqe+8jOaIkeWkmuS5iOW4jOacm+aIk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rmeWcqOaIkeWQjumdoueahOaYr+S9oO+8gTwvcD48cD48ZW0+Mi48L2VtPuWS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mFjeeahO+8jOaYr+S4i+mbqOWkqeWSjOedoeini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mbqOS6hu+8jOiDveWkn+aJk+S8nu+8m+W/g+S4i+mbqOS6hu+8jO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ouOAgjwvcD48cD48ZW0+NC48L2VtPueLgumjjuWNt+edgOaatOmbqOWDj+aXoOaVsOad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eLoOWRveWcsOW+gOeOu+eSg+eql+S4iuaKve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WQrOedgOa3i+a3i+eahOmbqO+8jOa7tOa7tOetlOetlO+8jOaUvuadvu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iea3gOS6huWbnuW/hu+8jOedoeeahOi4j+Wunu+8jOe+juWmme+8jOS4gO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mdnuW4uOiuqOWOjOa5v+mcsumcsueah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ZtOacl+eahOWkqeawlOOAgjwvcD48cD48ZW0+Ny48L2VtPumbqO+8jOS4i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/p+S8pO+8jOiwgeiDveaYjueZveaIkeeahOWtpOeLrO+8jOiwgeWPiOiDv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p+S8pOOAgjwvcD48cD48ZW0+OC48L2VtPuayoeS6i++8jOaIkeW+iOWlv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Oiei/mOiDveeskeOAgjwvcD48cD48ZW0+OS48L2VtPuS9oOivtOi/h+imge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S8nu+8jOWmguS7iuW/g+WcqOS4i+mbqOS9oOeahOS6uuWNtOWcqOWTqumH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j6/ku6Xmr4/lpKnpmarkvaDnrYnlsI/pm6jmna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6LmnJ/lvoXlj4jlrrPmgJXkvaDnm5vlvIDjgII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piv5LiL6Zuo55qE5pe25YCZ5L2g57uZ5oiR5pKR5Lye6ICM5piv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44CCPC9wPjxwPjxlbT4xMi48L2VtPumbqOS7juWkqeepuuS4reiQveS4i+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epuuaJv+WPl+S4jeS6humbqOeahOmHjemHj++8jOecvOazquiQveS4i+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WGjeS5n+aXoOazleaJv+WPl+i/meagt+eahOS8pO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mK/mgrLmrKLnprvlkIjvvIzpm6jmmK/kuIDnlJ/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6K+d77yM5rC46L+c6K6y5LiN5Ye65Y+j77yb5pyJ5Lqb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WB5LiN5Ye65p2l44CCPC9wPjxwPjxlbT4xNS48L2VtPuS5oOaDr+S6h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mbqOS8nu+8jOS5oOaDr+S6huaIkeeahOS4lueVjO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6jmmK/kuIDnlJ/plJnov4fvvIzpm6jmmK/mgrLmrKLnprv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Lq66IO955CG6Kej5LuZ5Lq65o6M55qE5oKy5ZOA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6L+b5LiN5p2l77yM5a2k5Y2V5LqG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6i+iSuOWPkeaIkOS6ke+8jOWGjeS4i+aIkOmbqO+8jOWNtOS4jeiIj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9oOOAgjwvcD48cD48ZW0+MTkuPC9lbT7orqjljoznmoTkuIvpm6jlpKn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3liLDllpzmrKLnmoQn5Lye77yM5oiR5bCx5b6X5reL6Zu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skeaXtu+8jOmbt+WjsOa4qeaflO+8jOaatOmbqO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vazouqvnprvlvIDvvIzmiY3lj5HnjrDohLjkuIrml6nlsLHmub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kuIvpm6jkuobvvIzmsqHmg7PliLDmmK/lv4PkuIvpm6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Zac5qyi5LiL6Zuo5aSp77yM5Zug5Li65a6D6IO95rSX5YeA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yMy48L2VtPuWWnOasouS4i+mbqOWkqe+8jO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S4lueVjOWuiemdme+8jOe+juaipuWuieeco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mnInosIHlnKjov5nkuKrpm6jlpKnlkozmiJHkuIDmoLfnmoTkvKTlv4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1LjwvZW0+5Zac5qyi6Zuo77yM5Zac5qyi6Zuo5ZCO5riF5pmo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ac5qyi6buE5piP6Zuo55qE5YCU5by65LiO5omn552A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S4i+mbqOS6hu+8jOa3i+a5v+S6huaIkeaJgOacie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nInkuKrlgrvnk5zmgLvmmK/mhJ/liqjnmoTml7blgJ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7TvvJrlpKnpm6jlpKnkuobjgII8L3A+PHA+PGVtPjI4LjwvZW0+5LiL6Zuo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m/5Y+X5LiN5LqG6Zuo5ru055qE6YeN6YeP77yM6ICM5rWB5rOq5piv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55qE55eb44CCPC9wPjxwPjxlbT4yOS48L2VtPumbqOWQjueahOWkqeepuu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W9qeeahOiZue+8jOeKueWmguiKseadn+e8lue7h+eahOeOr+W4pu+8jOe8gOWcq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meiln+S4iuOAgjwvcD48cD48ZW0+MzAuPC9lbT7lkYror4noh6rlt7HvvIz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blrp7msqHmnInkvKTlv4Pmjonms6rvvIzkvaDlj6rmmK/lv4Pmg4XkuI3lpb3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aPluLjjgII8L3A+PHA+PGVtPjMxLjwvZW0+5Lmf6K645piO5aSp77yM5aSp5p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Iez5bCR6Zuo5YGc5LqG77yM5oiR5Lus5bCx6KKr5rK75oS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Wkqe+8jOaIkeWNtOiOq+WQjeW+l+aDs+WTre+8jOS6sueIse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5kOOAgjwvcD48cD48ZW0+MzMuPC9lbT7lm7rmiafnmoTpnZLmmKXvvJrkuIvpm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IzlhrfkuobkuI3lpJrnqb/vvIznl4XkuobkuI3lkIPoja/vvIzniLHkuobkuI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0LjwvZW0+57uG57uG55qE5bCP6Zuo5LuO6YGl6L+c55qE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5Zyw6aOY6JC95LiL5p2l77yM56qX5Y+w5LiL55qE5Y+25a2Q77yM6KKr6Zuo5rC0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+g57u/44CCPC9wPjxwPjxlbT4zNS48L2VtPuacieS6m+S6i++8jOaYjuefp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WdmuaMge+8jOWboOS4uuS4jeeUmOW/g++8m+acieS6m+S6u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IseeahO+8jOS5n+imgeWOu+aUvuW8g++8jOWboOS4uuayoeaciee7k+Wxg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efpeayoei3r+S6hu+8jOWNtOi/mOWcqOWJjei/m++8jOWboOS4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npZ3npo/mmK/kuIDmiorkvJ7vvIzlroPog73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mLTpm6jlpKnjgILkuIDmnaHnlZnoqIDvvIzkuIDku73npZ3npo/vvIzorq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HnpZ3kvaDlj4zkvJHlv6vkuZDvvIE8L3A+PHA+PGVtPjM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YCC5ZCI6JeP5Zyo5b+D6YeM77yM5pyJ5Lqb55eb77yM6YCC5ZCI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+Y6K6w44CCPC9wPjxwPjxlbT4zOC48L2VtPuaIkei/mOaYr+WWnOaso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yoei+nOi0n++8jOayoeeJteaMgu+8jOayoeaEn+WKqO+8jO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zkuPC9lbT7miJHorqjljozpm6jlpKnvvIzlm6DkuL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bnlYzmmK/pm6jlpKnvvIzogIHlpKnlnKjmtYHms6rvvJvogIzmiJHnmoTlhoXlv4P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pm6jlpKnvvIzkvp3nhLblnKjmtYHms6rjgILmiJHlj6rmmK/mg7PopoHmiJHnmo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wLjwvZW0+5riF5piO5pe26IqC6Zuo57q357q377yM6Lev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y5pat6a2C44CCPC9wPjxwPjxlbT40MS48L2VtPuS9oOS4uuWlueaSkei1t+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WNtOS4jeefpeaIkeaXoOWkhOiXj+i6q+OAguS9oOS4uuWlueaJk+i1t+S6h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aIkeS5n+aAlembqOa3i+OAgjwvcD48cD48ZW0+NDIuPC9lbT7lkKz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uIDmu7Tmu7TmuIXmmbDvvIzkvaDnmoTlkbzlkLjosaHpm6jmu7TmuJ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h4zjgII8L3A+PHA+PGVtPjQzLjwvZW0+5YOP6Zu+5Ly855qE6Zuo77yM5YOP6Zu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77yM5Lid5Lid57yV57yV57yg57u15LiN5pat44CCPC9wPjxwPjxlbT40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mbqOWBnOS6hu+8jOWkqeepuui/mOaYr+eBsOeahOWboOS4uueIseaDheS5n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DUuPC9lbT7pmLbliY3pm6jmmK/ml6DmoLnpm6jvvIz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l6DmnJvkurrjgILlpKnkuIrpm6jmmK/kurrpl7Tpm6jvvIzlpKnmtq/kurrmmK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rrjgII8L3A+PHA+PGVtPjQ2LjwvZW0+5omA5pyJ55qE56a75byA6YO95aS55p2C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YG35YG35b+D56KO5LqG5aW95Yeg5Zue44CCPC9wPjxwPjxlbT40Ny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S4i+mbqOWkqe+8jOaYr+WSjOS9oOS4gOi1t+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j6rop4HljJfmtbfmgJLmtpvnv7vmu5rvvIzlkoblk6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pqqTpm6jmir3miZPnnYDlnLDpnaLvvIzpm6jpo57msLTmuoXvvIzov7fmvYb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Zac5qyi5LiL6Zuo44CC5Zug5Li6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Ot5rOj5LqG5Lmf5rKh5Lq655+l6YGT44CCPC9wPjxwPjxlbT41MC48L2VtP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iOWuueaYk+WbnuW/hu+8jOW+iOWuueaYk+aDs+W/te+8m+mbqOWkqe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tjO+8jOW+iOWuueaYk+WvguWvnuOAgjwvcD48cD48ZW0+NTE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sLHlg4/kuIDluqfmiL/lrZDvvIzph4zpnaLmnInlvojlpJrkuJzopb/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miJHmg7PopoHnmoTvvIzlj6/miJHlubbkuI3miZPnrpfnprvlvI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nKjkuIvpm6jjgII8L3A+PHA+PGVtPjUyLjwvZW0+5oiR5Lus56a75b6X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5yL5LiN5riF77yM6ICM5pyJ5pe25Y2055yL5LiN6Ke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YjuWqmu+8jOa4qeaaluWmguWIne+8jOS9oOi/mOayoeadpe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NTQuPC9lbT7nnIvmiI/nmoTkurrpg73mlaPkuobvvIzllLH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ljrvljbjlpobkuobjgII8L3A+PHA+PGVtPjU1LjwvZW0+6K6w5b6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L2g6K+05L2g5Lya5b6I55a85oiR77yM546w5Zyo77yM5Y+I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Lus5omA5pyJ55qE6KqT6KiA44CCPC9wPjxwPjxlbT41Ni48L2VtPu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+aIkOWkqeawtOeip+OAguacieS6m+S6uuS4jemcgOimgeWnv+aAge+8jOS5n+iDv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uuaDium4v+OAgjwvcD48cD48ZW0+NTcuPC9lbT7kuYzkupHpga7olL3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5nlsYvmqpDku7DpppbjgILngbDoibLluK3ljbfkurrpl7TvvIzpm6jlpJzmgrLlh4n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U4LjwvZW0+5bm456aP55qE5Lq65ZCs6Zuo5aOw5pi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KeJ5b6X5piv5Lyk5oSf44CCPC9wPjxwPjxlbT41OS48L2VtPuiuqOWOj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OWOjOmYtOaal+eahOaEn+inie+8jOiuqOWOjOmXqueUteeCq+iAg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mbt+WjsOmahumahuWcsOWOi+WcqOW/g+S4iu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lJ/mtLvvvIzlsLHlj6/ku6Xmib7liLDnlJ/mtLvol4/otbfmnaXnmoTns5b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Cs552A56qX5aSW5Zm86YeM5ZWq5ZWm55qE6Zuo5aOw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W55WM6YO95a6J6Z2Z5LqG44CCPC9wPjxwPjxlbT42Mi48L2VtPuS7iuWkqeWtpua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i3r+a7keacieWlveWkmuWls+WQjOWtpuaRlOWAkuS6hu+8jOern+eEt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aJtu+8jOWAkuaYr+acieS4gOe+pOS6uuWcqOeske+8n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rabkuIvpm6jvvIzmiJHmiormiJHnmoTkvJ7nu5nkuoblpbnpqpflpbn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pbnmi7/kuobkvJ7lhrLmiJHnrJHkuobnrJHnhLblkI7nu5nku5bmiZPotbfkuob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h7rkuobmoKHpl6jjgII8L3A+PHA+PGVtPjY0LjwvZW0+6L+Z5Liq5aSp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62J56We6ams5YWs5Lqk44CC5Lq66YO95Yiw56uZ5LqG6L2m6L+Y5LiN6Ke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S48L2VtPuWkqeeBsOeBsOeahO+8jOS4je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/p+S8pO+8m+WkqeS4i+mbqOS6hu+8jOS4jeaYr+S9oOS4gOS4quS6uuWcq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vpm6jlpKnvvIzliKvlv4Png6bvvIzmhL/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mK/mmbTlpKnjgILpm6jlo7DlsI/vvIzpm6jngrnlpKfvvIzmhL/kvaDlpoLmhI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o/lv4PmhL/jgILpm6jmma/lnKjvvIzmmKDnnLzluJjvvIzmhL/kvaDlv6vkuZD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popzjgILmhL/kvaDpm6jlpKnkuI3msq7kuKfvvIzlpb3lv4Pmg4Xpmo/kvaD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A576O55qE5LiN5piv5LiL6Zuo5aSp77yM6ICM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qy6L+H6Zuo55qE5bGL5qqQ44CCPC9wPjxwPjxlbT42OC48L2VtPuaEv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iDveiEseS4i+S8quijhe+8jOa0u+aIkOiHquW3seaDs+img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msqHmnInpgqPkuYjkuIDkuKrmiYDosJPmnIvlj4v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kuIDlpZfog4zlkI7kuIDlpZfjgII8L3A+PHA+PGVtPjcwLjwvZW0+5ZCs6Zu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iA5ru05ru077yM5riF5pmw5L2g55qE5ZG85ZC45YOP6Zuo5ru05riX5YWl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S48L2VtPuaIkeiusOW+l++8jOS9oOivtOi/h+S9o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i/meWPiOaYr+S4gOS4qumbqOWkqe+8jOe8oOe8oOe7tee7teOAguiA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nOasouS4i+mbqOWkqe+8jOiAjOi/meWPiOaYr+S4gOS4qumbqOWkqe+8jOWHhOW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OOAgjwvcD48cD48ZW0+NzIuPC9lbT7kuIvpm6jkuobvvIzkuI3nn6XkvaDlnKjkuL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IzmgIDph4znlZnnnYDosIHnmoTmuKnluqbjgII8L3A+PHA+PGVtPjc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p5rCU5Lmf5bim57uZ5LiN5LqG5oiR56yR5a6577yM54ix5LiK5LqG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F55qE5ZOt5rOj77yM5Lmf5LiN5Lya5pyJ5Lq65Zyo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u+eSg+mXrumbqOe0r+S4jee0r++8jOmbqOmXrueOu+eSg+eWvOS4j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KnnqbrkuIvpm6jkuobvvIzmiJHkuZ/kuIvpm6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y77yM5LiL6Zuo5LqG77yM5L2g5pyJ5oOz5oiR5Li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XoOazleaLkue7neeahOaYr+W8gOWni++8jOaXoOazleaKl+aL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OAgjwvcD48cD48ZW0+NzguPC9lbT7kuIvpm6jkuobvvIzmiZPpm7fkuob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vlpKfllorvvIzmiJHopoHnqb/otorjgII8L3A+PHA+PGVtPjc5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A6Lqr5rGf5Y2X54Of6Zuo6KaG5LqG5aSp5LiL77yM5a655Y2O6LCi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77yM5bGx5rKz5rC45a+C44CCPC9wPjxwPjxlbT44MC48L2VtPui/meWfjuW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jjuW+iOWkp++8jOWtpOeLrOeahOS6uuaAu+aYr+aZmuWbnuWutu+8jOWklumdo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eahOmCo+S5iOWlve+8jOmjjumbqOmDveimgeiHquW3seaMoe+8jOaEv+av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1sOWknOi3r+eahOS9oOmDvei2s+Wkn+WdmuW8uu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b3lg4/mmK/ljYPkuIfmlK/prZTmjIfvvIzlpb3lg4/mmK/ljYPkuIfmnaHnkLT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lh7rkuobljYPlj5jkuIfljJbnmoTlo7Dpn7PjgII8L3A+PHA+PGVtPjg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av54uC5Zyw5LuO5aSp6ICM6ZmN77yM6buR5rKJ5rKJ55qE5aSp5bCx5YOP6KaB5b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aG1rcHRwLmh0bWwiPmh0dHBzOi8vZHVhbmp1emlrdS5jb20vZHVhbmp1emkvYm80dmht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D4BE80CF1DCCF16E4C674EB1E1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