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3E0A56E30989F135B78ECED7DEE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E0A56E30989F135B78ECED7DEE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A5paw54mI55qE55S3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aLv+S9oOeahOabvue7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hOiuuuaIkeeahOacquadpeOAgjwvcD48cD48ZW0+Mi48L2VtPuimgeaAjuS5iOWKqu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/mOiusOS9oO+8jOimgeaAjuS5iOW+rueskeaJjeWPr+S7peaOqemls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UqOWwveS4gOeUn+eahOWKm+awlOS4uuS9oO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KiuS9oOaJgOacieeahOa4qeaflOmDvee7meS6huS7l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jeS5n+S4jeWQg+mGi++8jOWGjeS5n+S4jeiDoeaAneS5seaDs++8jOaIk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i3n+iwgeWlveWwseWlveWOu+WQp+OAgjwvcD48cD48ZW0+NS48L2VtPumxv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awtOawtOWNtOaKiumxvOeFruS6hu+8jOWwseWDj+S4jeaYr+aJgOaci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WPr+S7peaciee7k+aenOOAguWtpuedgOeci+a3oeS4gOS6m+S6i+aDhe+8jOS5n+iu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iHquW3seacgOWlveeahOS/neaKpO+8gTwvcD48cD48ZW0+Ni48L2VtPuec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Dj+mSu+efs++8jOePjei0teiAjOeogOacieOAguWBh+aci+WPi+WwseWDj+aYr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jeWcsOWPr+Wvu+OAgjwvcD48cD48ZW0+Ny48L2VtPuWcqOaAneaDs+S4iuWkp+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mu+8jOWcqOeUn+a0u+S4iumAguWPr+iAjOatou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eahOS4gOeCueaYr++8jOawuOi/nOS4jeimgei/t+Wk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ahOacgOmrmOWOn+WImeaYr++8muS4jeiuuuWvueS7u+S9l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WGs+S4jeWxiOacjeOAgjwvcD48cD48ZW0+MTAuPC9lbT7lnKjplJn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lr7nnmoTkurrmmK/kuIDlnLrkvKTvvIzlnKjlr7nnmoTml7bpl7TpgYfkuIrplJ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lo7Dlj7nmga/vvIzlnKjlr7nnmoTml7bpl7TpgYfkuIrlr7nnmoTkur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jgII8L3A+PHA+PGVtPjExLjwvZW0+5oqx5oCo5piv5LiA5Lu25pyA5rK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LqL5oOF44CC5aaC5p6c5a6e5Zyo6Zq+5Lul5b+N5Y+X5ZGo5Zu055qE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qX6Ieq5Yqq5Yqb57uD5aW95pys6aKG77yM54S25ZCO6Lez5Ye66YKj5Liq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+iOWkmuaXtuWAme+8jOaIkeS7rOaDs+img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Cr+WumueahOecvOelnuWSjOS4gOmil+eQhuino+eahOW/g+OAgu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4jeaYr+eul+adpeeahO+8jOiAjOaYr+aEn+adpeeahO+8m+S4jeaYr+axg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/ruadpeeahOOAgjwvcD48cD48ZW0+MTMuPC9lbT7nn6XpgZPlpbPnlJ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J/vvIzlpb3lpb3nhafpob7lpbnjgII8L3A+PHA+PGVtPjE0LjwvZW0+5b+D6YeM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YGT5L2g5bey57uP56a75byA77yM5L2G6L+Y5piv5b+N5LiN5L2P5oOz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iA5Lid6Ieq5Ziy6Iis55qE5biM5pyb44CCPC9wPjxwPjxlbT4x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h+aVoueahOivtOWHuuWGjeinge+8jOeUn+a0u+S4gOWumuS8mui1kOS6i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OAgjwvcD48cD48ZW0+MTYuPC9lbT7miJHku6znlLfkurrlj6/ku6X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k63vvIzkvYbljbTkuIDlrprkuI3lj6/ku6XmgIL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qG5bCx5Yir5YaN5Zue5p2l77yM5oiR5LiN5piv5pS256C054O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r+eahO+8jOS9nOS4uueUt+S6uuaYr+e0r+OAguaIke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S4uuept+S6uu+8jOaYr+S4iuWkqeWvueaIkeeahOaBqei1kO+8jOmUu+eCv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ayoeacieWwneivlei/h+S6q+WPl+OAguS9oOinieW+l+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lgbflgbfnmoTpl6/lhaXmiJHnmoTkuJbnlYzvvIzorqnmiJH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rvvJvljbTlj4jlgbflgbfnmoTnprvlvIDmiJHnmoTkuJbnlYzvvIzorqnmiJH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IwLjwvZW0+5oiR5Y+q5oOz5oqK5L2g5b2T5oiR55Sf5ZG9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LuF5q2k6ICM5bey44CCPC9wPjxwPjxlbT4yMS48L2VtPuWkseWO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tuWunuS7juadpeacquabvuecn+ato+WcsOWxnuS6juS9oO+8jOS5n+S4jeW/he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lgZrkuKrng4LkurrvvIzmr5Xnq5/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oi7Hpm4TjgII8L3A+PHA+PGVtPjIzLjwvZW0+5Zyo55u454ix55qE5Lik5Liq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+55pa555qE5b+D5omN5piv5pyA5aW955qE5oi/5a2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WQkeWIq+S6uuWxleekuuS8pOWPo++8jOaAnOaCr+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ou+8jOWPquacieermei1t+adpe+8jOS9oOaJjeS8muacieiHquW3seeahOmrmO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nlKjor6Dph4rvvIzkuI3nlKjop6Pph4rvvIz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2LjwvZW0+5Yir5Y675omT5omw6YKj5Lqb5bey5rS75Zyo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5qE5Lq677yM5Lmf6K646L+Z5omN5piv5pyA5ZCI6YCC5L2g55qE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IseS9oOWNgeW5tOWmguS4gOaXpeayiea3gO+8jOaUv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gOacieeip+a1t+iTneWkqeOAgjwvcD48cD48ZW0+MjguPC9lbT7ml6Dorrr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m7jkv6Hot6/nmoTlsL3lpLTkvJrmnInmuIXmvojnmoTlvq7lhYnvvIzpu5H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kuIDlrprmmK/mnIDnvo7nmoTpu47mmI7jgII8L3A+PHA+PGVtPjI5LjwvZW0+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WR54S25LiN55+l6Ieq5bex55qE54ug6K+d5Y+v5Lul5pyJ5aSa6ZSL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oOz5p2l5YGa5pyL5Y+L5Lmf5LiN6ZSZ5pyA6LW356CB5oiR5Lus6L+Y5Y+v5Lu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285q2k44CCPC9wPjxwPjxlbT4zMC48L2VtPuaAu+imgee7j+WOhui/h+S4gOS6m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m+W/g+mFuO+8jOaJjeiDveWcqOacgOWQjuaKiuS6uuW/g+eci+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nkuIvml6Dpmr7kuovvvIzmg5/lnZrlv43kuozlrZfvvIz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opoHor4DjgII8L3A+PHA+PGVtPjMyLjwvZW0+5oiR55qE5LiW55WM6YeM77yM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aSa56eY5a+G77yM5YWz5LqO5L2g77yM5Y205Y+q5bGe5Lq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tuWwlOiHquW3seWUseatjOe7meiHquW3seWQrO+8jOWlveWdj+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aDheeIveacl+WwseWPr+S7peOAgjwvcD48cD48ZW0+MzQuPC9lbT7kur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rDop4HlvojlpJrlv4PliqjnmoTkurrvvIzlj6/og73kvJror6/ku6XkuLr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hbblrp7kuZ/kuI3ov4fmmK/mn5DkuIDliLvnmoTlpb3mhJ/vvIzmr5Xnq5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kuI3mmK/nrZTmoYjvvIzlv4PlrprmiY3mmK/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LiK55qE5piO5pyI77yM5piv5LiN5Y+v5oul5py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eWbvuW/mOiusOi/meS7tuS6i++8jOW9k+aXtuS5n+ehruWunuiDveW/mOius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Au+acieS6uuWSjOS6i+iDveWkn+WGjeasoeaPkOmGkuS9oOaDs+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L7kuIvor6XmlL7kuIvnmoTkvaDvvIzpgIDlh7rmsqHnu5PlsYDnmoT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aB55u45L+h77yM5L2g5omA5Z2a5oyB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ya5Y+N6L+H5p2l5oul5oqx5L2g44CCPC9wPjxwPjxlbT4zOS48L2VtPuWkqu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aJvuS4jeWIsOWcsOaWueaSkuS6hu+8jOaJgOS7peaJjeS8muaFouaFouWcsO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aIkOeGn+eahOagt+WtkOOAgjwvcD48cD48ZW0+NDAuPC9lbT7miJHmiJLkuI3mjon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j6PvvIzlroPmt7HlhaXpqqjpq5PvvIzmr5TniLHov5jliLvoi6bpk6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W95Lmg5oOv55qE5YW75oiQ77yM5Zyo5LqO5LiN5Y+X5Z2P5Lmg5o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44CCPC9wPjxwPjxlbT40Mi48L2VtPuacgOi/keaIkeeJmem9v+eXm++8jOWbo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ZmuS4iuaDs+S9oO+8jOmCo+aEn+inieWkqueUnOicnOS6hu+8jOS8muibgOeJ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po47lsJjku4bku4botbDlkJHmiJHvvIzog5zov4f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uKnmn5TjgII8L3A+PHA+PGVtPjQ0LjwvZW0+5Zug5Li654ix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SY5b+D5YOP546p5YG25Ly855qE6KKr5L2g546p5by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vj+S4gOWkqei/h+WlveaYr+acgOWkp+eahOW5uOemj++8jOeUn+a0u+S4jeiDv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adpeWuieaOku+8jOimgeiHquW3suWOu+S6ieWPluWSjO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qTor4bnmoTkurrkuI3lpJrvvIzkvYbmmK/ov5jmmK/opoHot5/kvaD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urrnlJ/lvojnn63vvIzkuI3mg7PnlKjmnaXlv43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45be+5pOm5LiN5o6J6K6w5b+G77yM5p6J5L2g5ZOt5b6X6YKj5LmI55S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cn+eahOayoeacieS7gOS5iOS4nOilv++8jOWujOe+juW+l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eUqOeUn+WRveWdmuaMgeOAgjwvcD48cD48ZW0+NDkuPC9lbT7nrZTmoY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4blpIfnlKjkuIDnlJ/nmoTml7bpl7TmnaXlm57nrZTvvIzkvaDlh4blpIfopo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8L3A+PHA+PGVtPjUwLjwvZW0+5LiJ5Yab5Y+v5aS65biF5Lmf77yM5Yy55aS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65b+X5Lmf44CCPC9wPjxwPjxlbT41MS48L2VtPua3pOmdkuWPq+Wao+i/mOWcq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IseS5i+S6uuS9oOWPr+aHguOAgjwvcD48cD48ZW0+NTIuPC9lbT7luIzmn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j6/ku6XkuI3nlKjlr7nnnYDmiYvmnLrlsY/luZXlkozkvaDor7TmmZr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nKjmiJHouqvovrnjgII8L3A+PHA+PGVtPjUzLjwvZW0+5omA6LCT5Z2a5b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q+U6LCB5pu06IO96KOF5b6X5peg5omA6LCT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Yr+e+oeaFleWIq+S6uuWFieiKkuS4h+S4iO+8jOWNtOW/mOS6huiHquW3s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FieOAgjwvcD48cD48ZW0+NTUuPC9lbT7miJHmg7PmiJHku6znu4jkuo7kuI3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oLfnnJ/lpb3jgII8L3A+PHA+PGVtPjU2LjwvZW0+5aSn5aSa5pWw5Lq6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6L+Z5Liq5LiW55WM77yM5L2G5Y20572V5pyJ5Lq65oOz5pS56YC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acieS4gOeZvuWIhueahOWPpuS4gOWNiu+8jOWPquacie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ahOS4pOS4quS6uuOAgjwvcD48cD48ZW0+NTguPC9lbT7oubLkuIvmnaXmkbjmkb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bHlrZDvvJrlr7nkuI3otbfvvIzot5/nnYDmiJHorqnkvaDlj5flp5TlsY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x5pyb5bm25LiN5Y+v5oCV77yM5oCV55qE5piv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L+H5ZCO55qE5bmz6Z2Z5a6J5oWw6Ieq5bex77yM5b+D5a2Y5L6l5bm46K+V552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u45L+h44CCPC9wPjxwPjxlbT42MC48L2VtPuacieS6m+S8pOWPo++8jOaXoOiuu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S+neeEtuS4gOeisOWwseeXm++8m+acieS6m+S6uu+8jOS4jeeuoei/h+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mOaYr+S4gOaDs+i1t+WwseeWvOOAgjwvcD48cD48ZW0+NjEuPC9lbT7nnJ/mra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hbblrp7mgLvmg7nkvaDnlJ/msJTvvIzkvaDljbTlj5Hop4nkuI3kuo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lgZrplJnkuobku4DkuYjjgII8L3A+PHA+PGVtPjYyLjwvZW0+5pyJ5pe25YCZ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R6IS477yM5Y+q5piv5LiN5oOz6K6p5L2g5ouF5b+D5oiW6Zq+6L+H44CC5L2G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L2g5oOz6LGh5Lit6YKj5LmI5Z2a5by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qOWknOS9oOe7j+WOhuS6huaAjuagt+eahOazo+S4jeaIkOWjsO+8jOaXqeaZ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i/meS4quWfjuW4guS+neaXp+i9puawtOmprOm+meOAguaIkOmVv+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S9oOWTreWjsOiwg+aIkOmdmemfs+eahOi/h+eo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gLvooqvlv73op4bvvIzlj4jkvZXlv4XkvZzotLHkuoboh6rlt7HvvJvoi6Xku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j4jkvZXlv4Xoi6boi6bljrvnu7Tns7vjgII8L3A+PHA+PGVtPjY1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Kr5omT6LSl77yM6L+Z5bm25LiN6YeN6KaB77yM6YeN6KaB55qE5piv77yM5L2g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5ZCO5Lya5YGa5LuA5LmI44CCPC9wPjxwPjxlbT42Ni48L2VtPuayoeaciemA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ato+aYr+a9nOWKm+WPkeaMpeacgOWkp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gI7nn6XmiJHnlKjkuIDovazouqvnprvlvIDnmoTkvaDvvIznq5/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naXlv5jorrDjgII8L3A+PHA+PGVtPjY4LjwvZW0+5LiA5pem6KCi6K+d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Ci5LqL5bCx5LiN6L+c5LqG44CCPC9wPjxwPjxlbT42OS48L2VtPuaEn+aDheac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eahOS4jeaYr+WIq+emu++8jOiAjOaYr+aEn+WKqOeahOWbnuW/huiuqeS6uu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meWcqOWOn+WcsO+8jOS7peS4uui/mOWbnuW+l+WOu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vkuInlsLrvvIzpnZ7kuIDml6XkuYvlr5LvvIzmiJDlpKfkuovogIXkuI3mi5jlsI/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J5aWL5paX5omN5Lya6L+b5q2l77yM5pyJ5aWL5pa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iQ5p6c77yM5pyJ5aWL5paX5omN5Lya5oiQ5Yq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knOmHjOmDvemavuS7peWFpeedoe+8jOavj+Wkqea4heaZqOWNtOmCo+S5iOaX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MuPC9lbT7mg7PotbfkvaDvvIzmiJHnmoTlv4PlsLHmnIn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l5vvvIzkvaDmmK/lkKbnn6XpgZPvvJ/ogIzmiJHog73ml7bliLvmhJ/op4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vvIzkvaDnmoTmgrLvvIzlm6DkuLrvvIzkvaDkuIDnm7TlnKjmiJHlv4Pk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ug5Li65bm06L2777yM5omA5Lul5bCx6ZSL5Yip5b6X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6aaW77yM54ix5oGo5YiG5piO44CCPC9wPjxwPjxlbT43NS48L2VtPuaIke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eXm++8jOS9oOacieS9oOivtOS4jeWHuueahOaXoOWliO+8jOS9huaYr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gOWJr+aXoOaJgOiwk+eahOagt+WtkO+8jOS9oOi2iuaYr+i/meagt+aIkeWwse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NzYuPC9lbT7nu53lj6PkuI3mj5DniLHkvaDvvIz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mmK/lvojniLHvvIzljbTkuI3og73lho3niL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l5Li65o6M5aOw5bCx5piv6byT5Yqx77yM6JqK5a2Q5Lmf5piv6L+Z5Liq5b6F6Y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a0u+W+l+S4jeW/q+S5kOeahOWOn+WboOWkp+amg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mXtOaOpeaAp+eahOi4jOi6h+a7oeW/l++8jOaMgee7reaAp+eahOa3t+WQ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+8jOaXouayoeacieWKnuazleW/jeWPl+ebruWJjeeahOeKtuaAge+8jOWPiOay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UueWPmOOAgjwvcD48cD48ZW0+NzkuPC9lbT7ovbvnlJ/lvojlrrnmmJPvvIzmtL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Tlvojpmr7vvIzlj6/mmK/kurrnlJ/mnKzmnaXlsLHmmK/lnKjmjJHmiJjvvIznlY/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rZfvvIzlj4jkvZXlv4XmnaXlgZrkurrvvJ88L3A+PHA+PGVtPjgwLjwvZW0+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CP552A5rip5oOF55qE5b6u56yR77yM5L2g5LiN5p2l77yM5oiR5Li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gOeWvOeahOeWvOaYr+WOn+iwhe+8jOacgOm7keeahOm7k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ODIuPC9lbT7ml7blhYnlsLHlg4/kuIDovobnlZzlipv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gJ/luqblj5blhrPkuo7miJHku6zmiYvkuK3nmoTpnq3lrZ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semNqNmt0bG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bHpjajZrdGx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3E0A56E30989F135B78ECED7DEE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