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0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6F78C9B6E61C1136E79A251EC7F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6F78C9B6E61C1136E79A251EC7F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Yqx5b+X6Ieq5be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slOiAleS5puS4iumZp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S7lu+8jOiIn+ihjOWtpua1t+aciei/nOW/l+mihuiIq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S4i+WGs+W/g+WOu+WBmuS4gOS7tuS6i++8jOWNgeS5i+WFq+S5neiDve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v+acm++8jOaKseaAqOWvueaIkOWKn+aYr+ayoeacieS7u+S9leW4ruWKqeeahO+8j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iuqeiHquW3seaYvuW+l+abtOWKoOeahOWksei0p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e7iOmDveimgei/nOihjO+8jOacgOe7iOmDveimgei3n+eomuWrqeeahOiHquW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OAguS5n+iuuOi3r+mAlOacieeCueiJsOi+m++8jOacieeCueWtpOeLrO+8jOS9h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Xm+iLpu+8jOaIkeS7rOaJjeiDveW+l+S7peaIkOmVv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BreiLpumavu+8jOWmguS9leS/ruaIkOato+aenO+8m+S4jee7j+iLpumavu+8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v+aCn+S6uueUn+OAgjwvcD48cD48ZW0+NS48L2VtPuS6uuS7rOS4jeS8muS4uuS6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S4jeWwiumHjeeahOS6uuWNluWKm+ihqOeOsO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mAlO+8jOacieiuuOWkmumUmei/h++8jOeXm+aWreiCneiCoO+8m+acieiuu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W/teW/teS4jeW/mOOAguS4gOS6m+aipuaDs++8jOWPr+iDveS8muaNouadpe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WsuaDq++8m+S4gOS6m+Wvu+aJvu+8jOiuqeWug+maj+mjju+8jOacquW/heS4je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OAguWQkeWJjei1sO+8jOi1sOi/h+S4jeWxnuS6juaIluWxnuS6juiHquW3s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tpuS8muaUtuiXj++8jOWtpuS8mumBl+W/mO+8jOabtOimgeWtpuS8mu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tumXtOe7meWLpOWLieeahOS6uueVmeS4i+aZuuaFp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meaHkuaDsOeahOS6uueVmeS4i+epuuiZmuWSjOaClOaBq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HjeimgeeahOS4jeaYr+S9oOS7juWTqumHjOadpe+8jOiAjOaYr+S9o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Ou+OAgjwvcD48cD48ZW0+OS48L2VtPuS4jeaHiOWli+aWl++8jOeUn+WRveaJj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m+WKquWKm+WtpuS5oO+8jOaAneaDs+aJjeacieeBteWF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IbljIbogIzov4fvvIzkvaDmhaLmhaLlnLDotbDjgILmiJHotbD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iJHku6zkuI3mm77nm7jop4HjgILlsoHmnIjkuI3ppbbkurrvvIz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iqrlipvjgII8L3A+PHA+PGVtPjExLjwvZW0+57uZ5Yir5Lq65byA5ZCv5LiA5om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6K6p6Ieq5bey55yL5Yiw5LqG5pu05a6M5pW055qE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AkeW4g+WvueaCrOW0luaXoOWPr+eVj+aDp++8jOaJgOS7peWUseWHu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eahOeUn+WRveS5i+atjOOAgjwvcD48cD48ZW0+MTMuPC9lbT7mlIDnmbvogIX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ozmsZfmsLTvvIzmnoTmgJ3nnYDkuIDpppbkv6Hlv7XlkozmhI/lv5fnmoTplb/or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aF5b+D5by65aSn5q+U5LuA5LmI6YO96YeN6KaB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77yb5om/6K6k6Ieq5bex55qE5bmz5Yeh77yM5L2G5piv5Yqq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a55ZCR5Y+R5bGV77yb5Y+v5Lul5bmz6Z2Z6Z2i5a+555Sf5rS777yM5a6J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6Ieq5bex5YaF5b+D55qE5oSf5Y+X77yM5LiN5Y+X5YW25LuW5b2x5ZON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36Iyr77yM6K+35LiN6KaB6Jma5bqm44CCPC9wPjxwPjxlbT4xNS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XrumimOeahOaXtuWAmeivpeWBmueahO+8jOaIluiAheiDveWBmueahOS4jei/h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+8jOi/m+iAjOmAieaLqeOAguimgeS5iOWOu+aEgeecieiLpuiEuOWcsOaJv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e7meaIkeS7rOeahOaXoOept+aXoOWwveeahOeDpuaBvO+8jOimgeS5iOenr+aeg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Ou+S6q+WPl+eUn+a0u+i1kOS6iOaIkeS7rOeahOaXoOmZkOeahOmAieaLqead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abkuaDkuI3lpb3lubbmsqHmnInku4DkuYjvvIzopoHku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uLrot7Pmnb/miY3og73ot7Plvpfmm7Tpq5jjgII8L3A+PHA+PGVtPjE3LjwvZW0+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a2F5Yqb77yM5piv5pyJ5LiA6aKX6Ziz5YWJ55qE5b+D5oCB44CC5b+D5peg5om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N5Y+X5LiH6LGh54m157uK77yb5b+D5peg54m157uK77yM5Z2Q5Lmf5LuO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f5LuO5a6577yM5pWF55Sf5LyY6ZuF44CC5LiA5Liq5LyY6ZuF55qE5Lq6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Y2B6Laz55qE5Lq644CC5a656LKM5LmD5aSp5oiQ77yM5rWu5Y2O5Zyo6Lqr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uh5piv6Ziz5YWJ77yM5omN5piv5rC45oGS55qE576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juaYjuS5i+WJje+8jOaAu+acieS4gOauteaXtumXtOeJueWIq+m7keOAguS9o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KquWKm++8jOaDiuiJs+aJgOacieS6uuOAgjwvcD48cD48ZW0+MTk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r7lvannmoTkuI3mmK/miJDlip/nmoTpgqPkuIDnnqzpl7TvvIzogIzmmK/lm57lpLT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rrXmvIbpu5HnnIvkvLzmsqHmnInlsL3lpLTjgIHoi6boi6bmkbjntKL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yo5oiQ5Yqf55qE6YGT6Lev5LiK77yM5Z2a5oyB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eN6KaB55qE77yM6Z2i5a+55oyr5oqY5pe277yM6KaB5ZGK6K+J6Ieq5bex77ya6aWx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S044CCPC9wPjxwPjxlbT4yMS48L2VtPuS6uueUn+i3r+S4iu+8jOS4gOWumuimge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keeahOS6uuWcqOS4gOi1t++8jOWSjOm8k+WKseS9oOWJjeihjOeahOS6u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ciei2o+acieeIseeahOS6uuWcqOS4gOi1t++8jOWSjOacieato+iDvemHj+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OAgjwvcD48cD48ZW0+MjIuPC9lbT7liKvkurrnnIvkuI3otbf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lubjvvJvoh6rlt7HnnIvkuI3otbfoh6rlt7HvvIzmm7TkuI3lu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G96L+Q5Y+v5Lul5Yml5aS65Lq655qE6LSi5a+M77yM5Y205peg5rOV5Yml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uH5rCU44CCPC9wPjxwPjxlbT4yNC48L2VtPuW9k+S9oOe0r+eahOaXtuWA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HquW3seaDs+imgeeahO+8jOS4uuS6hue+juWlveeahOWug+ivt+e7p+e7re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jUuPC9lbT7kurrnlJ/nmoTmo4vlsYDvvIzmnInml7bkuIDmraX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raXmraXlh7rplJnvvIzmu6Hnm5jnmobovpPvvIzkuIDmraXlvpfmhI/vvIzliJnmraX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KXjgILmnInml7bnnLzop4HnmoTog5zotJ/vvIzovaznnLzlsLHls7Dlm57ot6/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mo4vlsYDlkozkurrnlJ/kuIDmoLflj5jlubvojqvmtYvjgILmo4vlrZDmgLvmmK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sJHvvIzkurrnlJ/mgLvmmK/otormnaXotornn63vvIzmiYDosJPnmoTkuL7miY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kuZ/lpoLlkIzkurrnlJ/nmoTkuI3lj6/ph43mna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CG5aKD5pe277yM5YiH6K6w5b+N6ICQ44CC5Lq655Sf6aG65aKD5pe277yM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Wb44CC5Lq655Sf5b6X5oSP5pe277yM5YiH6K6w55yL6LCI44CC5Lq655Sf5aS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K6w6ZqP57yY44CC5b+D5oOF5LiN5aW95pe277yM5b2T6ZyA5ra15YW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aYr+WboOaIkOWKn+aJjea7oei2s++8jOiAjOaYr+WboOa7oei2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t+W+l+aIkOWKn+OAgjwvcD48cD48ZW0+MjguPC9lbT7pu5HlpJznu5nkuobmiJHpu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KDmoIfvvIzmiJHljbTnlKjlroPmuLjmiI/liLDlpKnmmI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556yL6Jm954S25p+U5aup77yM5L2G5a6D5LiN5oCV6YeN5Y6L77yM5pWi5LqO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i5LqO5YaS5bCW44CCPC9wPjxwPjxlbT4zMC48L2VtPuWJjei3r+i/mOW+iO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KseaAqO+8jOWPr+S7pea1geazqu+8jOWUr+eLrOS4jeiDveWBnO+8jOWdmuW8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p+e7rei1sOS4i+WOu+OAgjwvcD48cD48ZW0+MzEuPC9lbT7opoHlvpfliLDkvaD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vvIzopoHku5jlh7rov5jopoHlrablnZrmjIHvvIzogIzkuJTkvaDopoH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naXlvpflj4rjgII8L3A+PHA+PGVtPjMyLjwvZW0+5LiA5Lu25LqL6KK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6k5Li65piv5py65Lya55qE5pe25YCZ77yM5YW25a6e5a6D5bey5LiN5piv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WKquWKm+S6hueahOaJjeWPq+aipuaDs+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wseaYr+epuuaDs+OAgjwvcD48cD48ZW0+MzQuPC9lbT7mg7Pmg7PlhYnlpLT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ovonms7DmnJfvvIzlnKjmg7Pmg7PmsaTlp4bnjKvvvIzmiJHmnInku4DkuY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L7lvIPjgII8L3A+PHA+PGVtPjM1LjwvZW0+5LiN5bCP5LqG77yM6K+35pS+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uY77yM5pS26LW35L2g55qE6Ieq5bCK77yM6ISx5Y675L2g55qE5oSa5pin77yM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6w5a6e44CCPC9wPjxwPjxlbT4zNi48L2VtPuS6uua0u+edgOWwseaYr+S4u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WbsOmavuOAgui/meaJjeaYr+eUn+WRveeahOaEj+S5ie+8jOS5n+aYr+eUn+WRv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umAg+mBv+S4jeaYr+WKnuazle+8jOefpemavuiAjOS4iuW+gOW+gOaYr+ino+WG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ahOacgOWlveaJi+auteOAgjwvcD48cD48ZW0+MzcuPC9lbT7lpoLmnpz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pg73lhbPlnKjpl6jlpJbnmoTor53vvIznnJ/nkIbkuZ/opoHooqvlhbPlnK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bjgII8L3A+PHA+PGVtPjM4LjwvZW0+5b6X5LiO5aSx77yM6Ium5LiO55Sc6K6p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5Sf5rS755qE5ZGz6YGT77yM5rKh5pyJ5bCd6L+H5aSx6LSl55qE6Ium5r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KeJ552A5oiQ5Yqf5pyJ5aSa55Sc44CCPC9wPjxwPjxlbT4zOS48L2VtP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nOabtOa3seeahOWcsOaWue+8jOS4gOWumuacieavlOWknOabtOm7keeahO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kIbmg7PmmK/mjIfot6/mmI7nga/jgILmsqHmnInnkI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lnZrlrprnmoTmlrnlkJHvvJvmsqHmnInmlrnlkJHvvIzlsLHmsqHmnIn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2T5L2g5oSf6KeJ57Sv55qE5pe25YCZ77yM5oOz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yo5bmy5LuA5LmI77yf5peg6K665L2V5pe26YO96KaB54mi6K6w77yM5Z2a5o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Lyf5aSn55qE5LqL44CCPC9wPjxwPjxlbT40Mi48L2VtPuiwge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DveWSjOS9oOayoeWFs+ezu++8jOWPr+aYr+iHquW3seS4jeiDveeci+S4je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nlJ/mtLvkuIDlrprmmK/miorljovovbTnmoT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uobkvaDvvIznjrDlnKjmiY3kvJrorqnkvaDnu4/ljobov5nkuYjns5/ns5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0LjwvZW0+6auY5bOw5Y+q5a+55pSA55m75a6D6ICM5Li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D55qE5Lq65p2l6K+05omN5pyJ55yf5q2j5aW95aS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5jueahOi2iuWkmu+8jOWPjeiAjOi2iue0r++8jOeVmeS4jeS9j+eahOS4nOil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lOi/nOS4gOeCue+8jOWQpuWIme+8jOS7peWQjue7iuWAkuS9oOWwseaYr+S9oOa0u+i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sqHmnInmkq3np43vvIzkvZXmnaXmlLbojrfvvJv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vvIzkvZXmnaXmiJDlip/vvJvmsqHmnInno6jpmr7vvIzkvZXmnaXojaPogID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KvmipjvvIzkvZXmnaXovonnhYzjgII8L3A+PHA+PGVtPjQ3LjwvZW0+5pei54S2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6K+G5b6X5pif5pif5LiA6aKX77yM6YKj5LmI5piO5pel77yM5L2V5aao5YGa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6L2u44CCPC9wPjxwPjxlbT40OC48L2VtPuWPquaciee7j+WOhui/h+WcsOeLs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ejqO+8jOaJjeacieW+geacjeWkqeWggueahOWKm+mHj+OAguWPquaciea1gei/h+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Mh+aJjeiDveW8ueWHuuS4lumXtOeahOe7neWUs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vvIzkvaDlvojorqTnnJ/lnLDljrvlpYvmlpfvvIzkvYbmsqHmnInlj5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iJDnu6nvvIzkvaDmmK/lkKblupTor6XogIPomZHoiI3lvIPkuIDkupv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moTnlJ/lkb3mmK/mnInpmZDnmoTvvIzlj6rmnInmiormj6HmnInpmZD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lipvvvIznm7jlr7npm4bkuK3lnLDmipXlhaXliLDmn5DkuIDkuKrlhbfkvZP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67moIfkuIrvvIzmiY3mnInlj6/og73miJDlip/jgII8L3A+PHA+PGVtPjUw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4yb55qE5rW35rWq77yM5Lmf5Lya5b2S5pyN5aSn5rW377yb5YaN54Ot54OI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b2S5LqO5bmz6Z2Z44CCPC9wPjxwPjxlbT41MS48L2VtPui/meS4lueV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WPq+S6uuWkseacm++8jOS5n+acieS4gOenjeWPq+e+juWlveeahOS4nOilv+WcqOaa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eUn+mVv+OAgjwvcD48cD48ZW0+NTIuPC9lbT7kurrnlJ/kuYvot6/lpJrlnY7ln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uKrot5/lpLTliKvpmr7ov4fvvIzniKzotbfmnaXvvIzmjrjmjrjlnJ/vvIzliY3ml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kuZDlnJ/jgII8L3A+PHA+PGVtPjUzLjwvZW0+5pyA5YC85b6X5qyj6LW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iv6Ieq5bex5aWL5paX55qE6Laz6L+544CCPC9wPjxwPjxlbT41NC48L2VtPu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eql+eci+iTneWkqe+8jOaDs+ixoeedgOS4ieS4h+iLseWwuueahOmrmOepuu+8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PmOeahOWcsOaWueOAgjwvcD48cD48ZW0+NTUuPC9lbT7kuI3lv4XmgKXkuo7k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KvkurrorqTlj6/vvIzopoHorqnku5bku6zkuLvliqjnnIv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A5Y2D5Liq5Lq65bCx5pyJ5LiA5Y2D56eN55Sf5a2Y5pa55byP5ZK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6KaB5oOz5pS55Y+Y5LiA5Lqb5LqL5oOF77yM6aaW5YWI5b6X5oqK6Ieq5be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5p2l44CCPC9wPjxwPjxlbT41Ny48L2VtPuaYjuWkqeeahOS9oO+8jOS4gOWum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7iuWkqeWKquWKm+eahOiHquW3seOAgjwvcD48cD48ZW0+NTguPC9lbT7or7fkva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lv4PlkozmuKnlkoznmoTmgIHluqbvvIzmiorkvaDnmoTkuI3mu6HkuI7lp5TlsY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iKvkurrlsLHlrrnmmJPmjqXlj5fjgII8L3A+PHA+PGVtPjU5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CQ5LiN5L2P5a+C5a+e77yM5oiQ5Yqf5piv6KaB57uP5b6X5L2P55av54u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wuOi/nOS4jeimgeiiq+mYtOS6keWQk+WAku+8jO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/oeiHquW3se+8jOWPquimgeaIkeS7rOaVouS6juaOpeWPl+aMkeaIm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seS8muW+l+WIsOWGtueCvO+8jOaIkeS7rOeahOWJjei3r+WwseS4jeS8muawuOi/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OAgjwvcD48cD48ZW0+NjEuPC9lbT7orqTor4boh6rlt7HnmoTml6Dnn6XmmK/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nIDlj6/pnaDnmoTmlrnms5XjgII8L3A+PHA+PGVtPjYyLjwvZW0+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5omA6L+95rGC55qE77yM6ICM5bm456aP5YiZ5piv5ruh5oSP5L2g5om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y48L2VtPuacgOePjei0teeahOS4jeaYr+S9oOeOsOWcq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iAjOaYr+e7j+i/h+WKquWKm++8jOavj+S4gOWkqeeahOiHquW3semDveavl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WlveOAgjwvcD48cD48ZW0+NjQuPC9lbT7nj43mg5znjrDlnKjnmoTml7blhY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j6/og73lhrPlrprkvaDnmoTmnKrmnaXjgII8L3A+PHA+PGVtPjY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N5Y2O5pKR5LiN6LW35L2g55qE6YeO5b+D5pe277yM6YKj5L2g5bCx5bqU6K+l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p2l5a2m5Lmg77yb5b2T5L2g55qE57uP5rWO6L+Y5pKR5LiN6LW35L2g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Kj5L2g5bCx5bqU6K+l6LiP5a6e55qE5Y675bel5L2c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eahOS6uu+8jOaAu+WcqOWvu+aJvuWlveW/g+aDhe+8m+aIkOWK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cqOS/neaMgeWlveW/g+aDhe+8m+W5uOemj+eahOS6uu+8jOaAu+WcqOS6q+WPl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LpeacieWlveW/g+aDhe+8jOW/q+S5kOS6uuS4gOeUn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bmg7PnmoTot6/mgLvmmK/kuLrmnInkv6Hnm5vlubTkuI3ph43mnaXvvIzkuID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o3mmajvvJvlj4rml7blvZPli4nlirHvvIzlsoHmnIjkuI3lvoXkur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l2ZWxwdGNrMn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dmVscHRjazJ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6F78C9B6E61C1136E79A251EC7F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