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9:5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3B73172F66FD1B6C4C51E912DA7E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3B73172F66FD1B6C4C51E912DA7E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aH5a2X55+t5Y+l5a2Q5o6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mu+W8gOWQju+8jOWIq+ivtOelneaI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S9oOacieS7gOS5iOi1hOagvOelneaIkeW5uOemj++8nz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HteaHteaHguaHgui/h+S6huS4gOW5tO+8jOi/meS4gOW5tOS8vOS5juayoeaci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uiOedgOS9oOemu+W8gOWQjueahOS4lueVjO+8jOepuuepuuWmguS5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aAu+aYr+i6suWcqOaipuS4juWto+iKgueahOa3seWkhO+8jOWQrO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7keWknOWUseWwveaipumth++8jOWUseWwvee5geWNju+8jOWUseaWreaJgOacieiusOW/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pei3r+OAgjwvcD48cD48ZW0+NC48L2VtPuWPquacieW8seiAheaJjeS8mumAnuW8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8uuiAheaJjeaHguekuuW8seOAguWIu+iWhOaYr+WboOS4uuW6leWtkOiWhO+8jOWwl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WboOS4uuW/g+mHjOmFuOOAgjwvcD48cD48ZW0+NS48L2VtPuWmguaenOinieW+l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4gOenjeWIgemavu+8jOS4gOW8gOWni+Wwsei+k+S6huOAguWmguaenOinieW+l+WI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r+S4gOenjembleWIu++8jOi/n+aXqemDveS8mui1oueah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WOu+aLpeaKseS9oO+8jOWNs+S+v+Wxseays+mYu+aLpu+8jOmjjumbqOS6pOWK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mBpemprOi/nO+8jOaIkemDveWPr+S7pei3qOi2iumHjemHjeiJsOmZqeWOu+aJvu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y48L2VtPuWIneasoeingeWIsOS9oO+8jOaIkeecn+eah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aYr+S4qumAl+avlOOAgjwvcD48cD48ZW0+OC48L2VtPuacieS6m+S6i++8jOeOsO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S4jei/h+WmguatpO+8jOS9huWcqOW9k+aXtu+8jOecn+eahOWwseaYr+S4gOS4q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S4gOenkueGrOi/h+adpeeahOOAgjwvcD48cD48ZW0+OS48L2VtPuacieS4gO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/mOiusOS9oO+8jOaIkeayoeacieW+iOacn+W+he+8jOS5n+ayoeacieinieW+l+W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WPquaYr+efpemBk++8jOaciemCo+S5iOS4gOWkq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pLTlj5HkuIrmt6Hmt6HpnZLojYnpppnmsJTvvIzlj5jmiJDkuobpo47miY3og73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7jpgYfjgII8L3A+PHA+PGVtPjExLjwvZW0+5b2T5oiR5Lus5piO55m95Lq655Sf5ZK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LiN5piv55So5p2l5oiY6IOc6ICM5piv55So5p2l55u45aSE55qE5pe2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piO55m977yM5pyJ5Lqb5Lic6KW/5bm25LiN5ZCI55CG77yM5L2G5b+F6aG7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qb5Lic6KW/5bm25LiN54mi5Zu677yM5L2G5b+F6aG75L6d6Z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9k+S9oOmdouWvueaMq+aKmOOAgeS4jeWmguaEj+eahOaXtuWAme+8j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3oeWumuWmguawtOeahOW/g+Wig+OAguivu+aHguS6hua3oeWumu+8jOaJjeeul+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S6uueUn+OAgjwvcD48cD48ZW0+MTMuPC9lbT7nprvliKvlr7nkuo7niLHmg4X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o47lr7nkuo7ngavkuIDmoLfvvJrlroPnhoTnga3kuobngavmmJ/vvIzkvYbljbTog73nh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i4LnhLDjgII8L3A+PHA+PGVtPjE0LjwvZW0+5biM5pyb54as6L+H5a2k54us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S75oiQ5L2g5pyA5oOz6KaB55qE5qC35a2Q44CCPC9wPjxwPjxlbT4xNS48L2VtPu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5suWHgOa0kuiEseeahOS6uu+8jOW+gOS6i+S4jeiusO+8jOWQjuS6i+S4jeaP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p4DmganniLHmiY3kuI3kvJrmrbvlvpflv6vvvIzkuI3mlaLnp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rprmnInlpIfog47jgII8L3A+PHA+PGVtPjE3LjwvZW0+5oiR6KaB5oiQ5Li6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+v5Lul5Zug5Li65L2g77yM5L2G5LiN5piv5Li65LqG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4lumXtOS4iuayoeacieS4gOagt+S4nOilv+aYr+awuOi/nOWxnuS6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MheaLrOS9oOacgOeIseeahOS6uu+8jOWFu+Wkp+eahOWtqeWtkO+8jOWMheaLr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uWvjO+8jOS9oOeahOi6q+S9k++8jOacgOWQjuS5n+S8muWbnuW9kuWwmOW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j6rluIzmnJvvvIzkuI3nrqHkuInlubTvvIzkupTlubTvvIzmiJ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ku6XlkI7jgILmn5DkuIDlpKnvvIzmiJHku6znm7jpgYfvvIzov5jog73nm7jorq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fllorkuIDlo7DvvIzmiJHmg7PmrbvkvaDkuobjgILpgqPkuIDliLvvvIzmiJHlrp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tYHmu6HpnaLjgII8L3A+PHA+PGVtPjIwLjwvZW0+6YWS5Zyo6IKa5a2Q6YeM77yM5Lq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M5Lit6Ze05oC75aW96LGh6ZqU552A5LiA5bGC77yM5peg6K665Zad5aSa5bCR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re55LiN5Yiw5b+D5LiK5Y6744CCPC9wPjxwPjxlbT4yMS48L2VtPuaIke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o+S4quS6uuacieWkmuS5iOWujOe+ju+8jOaIkeWPqumcgOimgemCo+S4quS6uuiDv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inieWIsO+8jOaIkeWwseaYr+WUr+S4gOOAgjwvcD48cD48ZW0+MjIuPC9lbT7kurr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nmoTljLrliKvlsLHmmK/vvJrnjKrkuIDnm7TmmK/njKrvvIzogIzkurrmnInml7bljb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vvIE8L3A+PHA+PGVtPjIzLjwvZW0+5Lmf6K6454ix5oOF5pys5bCx5piv5aaC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u45rex54ix552A5a+55pa577yM5Y205Y+I5b285q2k5oqY56Oo77yM5oqY56Oo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Zug5Li654ix5LuN5Zyo5bu257ut44CCPC9wPjxwPjxlbT4yNC48L2VtPuS9oOay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qeeci+S4jeaDr+aIkeeahOeUn+a0u+aWueW8j++8jOS9huS9oOacieadg+aKoOee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PjOecvOOAgjwvcD48cD48ZW0+MjUuPC9lbT7niLHkuI7ooqvniLHnmoTlhbPns7v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sLHmmK/vvIzkupLnm7jpgZPkuobmmZrlronvvIzkvaDlvIDlp4vnnaHop4nvvIzmiJ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g7PkvaDjgII8L3A+PHA+PGVtPjI2LjwvZW0+5LiN6KaB6LSq5oGL5rKh5oSP5Lm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L77yM5ouO552A5Z6D5Zy+55qE5omL5oCO5LmI6IW+5b6X5Ye65p2l5o6l56S8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9oOayoeW/heimgea0u+aIkOaJgOacieS6uuWWnOasou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+8jOS5n+awuOi/nOa0u+S4jeaIkOaJgOacieS6uuWWnOasoueahOagt+WtkOOAguac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jeeahOWFs+ezu++8jOaYr+S4jeW/heiuqOWlveOAgjwvcD48cD48ZW0+Mjg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lpzmrKLnmoTnlLflranvvIzmiJHljbTkuI3mmK/kvaDmg7Pkv53miqTnmoTlpbPl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5LjwvZW0+5pel5LmF5LiN5LiA5a6a55Sf5oOF77yM5L2G5b+F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65b+D44CC5pyJ5pe25YCZ5Lmf5oCV77yM5pe26Ze05Lya6K+05Ye655yf6K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mlseivu+S6lOaciOivl+S5pu+8jOa4qemFkumAgemCo+S9s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u6HlnLDnmoTmlpzpmLPvvIzpgqPpmLPlhYnku47nq7nlu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pnaLnrZvov5vmnaXvvIzpo47lkLnnnYDluJjlrZDvvIzlnLDmnb/kuIrkuIDmnaHm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u4ToibLogIHomY7nurnkvLznmoTml6XlvbHkvr/mmYPmmYPmgqDmgqDnmoTvvIzmmYP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LzoirHjgII8L3A+PHA+PGVtPjMyLjwvZW0+5Lq655qE5LiA55Sf5Lya56Kw6KeB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qo55qE5Lq677yM5Y+v6IO95Lya6K+v5Lul5Li66YKj5piv5Zac5qyi44CC5YW25a6e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p+Q5LiA5Yi755qE5aW95oSf77yM5q+V56uf5b+D5Yqo6YO95LiN5piv562U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a6a5omN5piv77yBPC9wPjxwPjxlbT4zMy48L2VtPuW4jOacm+S9oOWPr+S7pe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+8jOiusOS9j+aIkei/meagt+a0u+i/h++8jOi/meagt+WcqOS9oOi6q+i+ueWRhu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j6rmmK/kuIDotbfotbDov4fkuIDmrrXot6/ogIzlt7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4XmiormgIDlv7XlvITnmoTmr5Tnu4/ov4fov5jplb/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iR5a6g5Z2P55qE5Lq65bCx6K+l5Zqj5byg6LeL5omI77yM6YGH5LqL5LqG5p2l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aOO5aSn6Zuo5aSn5LiA6IKp5Li65L2g5oyh44CCPC9wPjxwPjxlbT4zN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cieaXtuWAmeaIkeWPkeiEvuawlO+8jOS4jeaYr+aIkeWkmuacieiEvuawlO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skeiEuOe7meWkmuS6huS7luWwseiupOS4uuS9oOWlveasuui0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pu5HkuI7nmb3pg73kuIDmoLflpb3vvIzmsqHmnInosIHnu53lr7nph43op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iO5ZCb5Yid55u46K+G77yM54q55aaC5pWF5Lq65b2S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piO5pyI5paw77yM5pyd5pqu5pyA55u45oCd44CCPC9wPjxwPjxlbT4zOS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n+eahOWPr+S7peWGsua3oeWjueWIh++8jOWMheaLrOS9oOWvueaIkeeahO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sbHmsrPmi7HmiYvvvIzkuLrlkJvkuIDnrJH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rKh5pyJ6YeO5b+D77yM5Y+q5oOz5YGa5L2g5LiW55WM6YeM55qE546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iuqeS9oOWTreeahOS6uu+8jOaYr+S9oOacgOeIseeahOS6uu+8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skeeahOS6uu+8jOaYr+acgOeIseS9oOeahOS6uu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ov4fmiJHkuIDlm57lpLTlsLHkvJrnnIvliLDkvaDvvIzlj6/miJHov5jmnKrlm57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otbDkuobjgII8L3A+PHA+PGVtPjQ0LjwvZW0+5oiR5LiN5piv5LiN5oOz5oGL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a6z5oCV6YKj5Liq5Zu65omn55qE6Ieq5bex44CCPC9wPjxwPjxlbT40NS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uemAoOS4lueVjO+8jOW+l+WFiOaUuemAoOiHquW3se+8m+imgeaIkOWwseS6i+S4m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iOWKs+iLpuiHqui6q++8m+imgeiDnOWIqeeZu+mhtu+8jOW+l+WFiOWli+WKm+aUgO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ho3ng6bvvIzkuZ/liKvlv5jlvq7nrJHvvIzlho3oi6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iKvlv5jlnZrmjIHvvIzlho3ntK/vvIzkuZ/liKvlv5jniLHmg5z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46w5Zyo55qE5Zac5qyi5aW95buJ5Lu377yM5Yig5LqG5aW95Y+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LiN5Zyo5LqG44CCPC9wPjxwPjxlbT40OC48L2VtPuWPsuS5pue/u+i/h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nOiusOW/huWwgeWtmO+8jOm4s+m4r+mUpue7mOS4i+i/meS4gOauteWtpOeLrOa1r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lumVv+WuieeahOiqk+iogOiwgei/mOWcqOetie+8jOiwgeWkquiupOe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tbfoqpPlsbHnm5/ml6DpnIDlpKrlpJrvvIzpmarkvLT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mib/or7rjgII8L3A+PHA+PGVtPjUwLjwvZW0+5L2g6Iul5LiN6LSf6LSj5YW7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a6277yM5oCO6YWN5b6X5LiK5oiR6LKM576O5aaC6Iqx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Fhea7oeivseaDkeeahOS4lueVjOmHjO+8jOS4jeS4uuWklueJqeaJgOW9ue+8jO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luWig+aJgOaJsO+8jOa3oeaziuWQjeWIqe+8jOeJqeaIkeS4pOW/mO+8jOaIkeS7rO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n+ato+aOjOaPoeS6uueUn+W5uOemj+W/q+S5kOeahOmHkemSpeWM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nlJ/lkb3mmK/kuIDpobnpmo/ml7blj6/ku6XkuK3mraLnmoTlpZHnuqb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nKjmnIDphofnvo7nmoTml7blgJnvvIzljbTlj6/ku6Xot6jotornlJ/mrb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aW95b+D5oOF5YWl552h55qE5p2h5Lu277yM6KaB5LmI5Zac5qy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6IGK5aSp77yM6KaB5LmI5ri45oiP5pyA5ZCO5LiA5bGA6LWi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klumdoueahOmjjuW+iOWkp++8jOS9oOaAjuS5iOi/mOS4jeWbnuWutu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OS9oOacgOi/keWImuayoeS6humCo+S4quWlue+8jOW8gOWni+aAgOeWkeacquadp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OS8muWIsOi+vuOAgjwvcD48cD48ZW0+NTUuPC9lbT7kurrnlJ/oi6bnn63vvIz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nKjkuY7kuJbkv5fnnLzlhYnvvIzpgqPlsLHkvJrmtLvlvpflvojovpvoi6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oiR5b+D55a85L2g5LiA5LiH5qyh77yM5Lmf5pyq55+l5L2g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b+D55a86L+H5oiR5LiA5qyh44CCPC9wPjxwPjxlbT41Ny48L2VtPuaIke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Op+WItuWlveiHquW3se+8jOaXtumXtOaxguS9oOW4ruaIkeW5s+aB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pYvmlpflsLHmmK/ot6/vvIzkuJbkuIrmnKzmsqHmnInot6/vvIzotbD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vvIzkuZ/kvr/miJDkuobot6/vvIzkurrnlJ/pnIDopoHlpYvmlpfvvIzljrvlvIDov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pKnkvaDnmoTpgqPmnaHmlrDoiKrot6/lkKfvvIE8L3A+PHA+PGVtPjU5LjwvZW0+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77yM55yf5b+D5biu5L2g55qE5Lq65b6I5bCR77yM5a2Y5b+D6K695Yi6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77yM5L2g5pyJ5Yip55uK5Lu35YC855qE5pe25YCZ77yM56yR6IS455u46L+O5Zu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rKh5Yip55So5Lu35YC85LqG5Lul5ZCO77yM5oOz5pa56K6+5rOV6Lqy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77yM5b6I546w5a6e77yM5Lmf5b6I5q6L5b+N44CCPC9wPjxwPjxlbT42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luW/g+eahOaEn+inieiOq+i/h+S6juaIkemaj+maj+S+v+S+v+ivtOeahOivne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pOecn+WcsOaKiuWug+WQrOS6hu+8jOiAjOS4lOi/mOWBmuS6h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poHliqrlipvotZrpkrHvvIzkuI3mmK/lm6DkuLrmiJHniLHpkrHvvIzog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vojlrZDvvIzmiJHkuI3mg7Plm6DkuLrpkrHlkozosIHlnKjkuIDotbfvvIzkuZ/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pkrHogIznprvlvIDosIHjgII8L3A+PHA+PGVtPjYyLjwvZW0+5LiN6KaB5YGa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CO5oKU55qE5LqL77yM6KaB5YGa77yM5bCx5YGa6K6p5Yir5Lq65ZCO5oKU55qE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JgOacieaIkOWKn+eahOiDjOWQju+8jOmDveaYr+iLpuiL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r+eahOWdmuaMge+8m+aJgOacieS6uuWJjeeahOmjjuWFie+8jOmDveaYr+iDjOWQjuWC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jeaUvuW8g+OAguWPquimgeS9oOaEv+aEj++8jOW5tuS4uuS5i+WdmuaMge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S9oOS8mua0u+aIkOiHquW3seWWnOasoueahOaooeag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iJHkuLrkvaDku5jlh7rnmoTpnZLmmKXov5nkuYjlpJrlubTvvIzmjaLmn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osKLosKLkvaDnmoTmiJDlhajjgILmiJDlhajkuobkvaDnmoTmvYfmtJLlkozlhpL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hajkuobmiJHnmoTnoqfmtbfok53lpKnjgII8L3A+PHA+PGVtPjY1LjwvZW0+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5Lya5pS+5byD5Lu75L2V5Lq677yM5Y+q5pyJ5L2g5pS+5byD5oiQ5Yqf572i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Ev+S4uuS9oOWuiOS4gOW6p+epuuWfju+8jOetieS9o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kuadpeOAgjwvcD48cD48ZW0+NjcuPC9lbT7moqbph4zml6Dnl5Xlh6Dlm57pppbjgIH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nInmg4Xms6rml6Dku7fjgILmrLLnm7jlrojjgIHpmr7mg7PmnJvvvIzkurrlkITlpKnmt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mlq3ogqDjgII8L3A+PHA+PGVtPjY4LjwvZW0+5L2g5piv5oiR5YmN5LiW55qE5Y6f5L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q5piv6L+R5Lmh5pu054q555aR44CC5o6l6L+R5L2g77yM6KaB5aaC5L2V5omn56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iI6YeP5Ye66L+Z546w5a6e5LiO5qKm5oOz55qE6Led56a777yf5L2g5b2T55+l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77yM5piv5aSa5LmI55qE5bCP5b+D57+857+844CC5LiU5ZG15oqk55y85LiL55qE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Zug5oiR55+l77yM6L+H5Y675ZKM5pyq5p2l55qE77yM6YO95LiA5qC36YGl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44CCPC9wPjxwPjxlbT42OS48L2VtPuacieS4gOe+juS6uuWFru+8jOingeS5i+S4je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XpeS4jeingeWFru+8jOaAneS5i+WmgueLguOAgjwvcD48cD48ZW0+NzAuPC9lb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lo7nlnLrlo7Dlir/mtanlpKfml6Dlj6/pgb/lhY3nmoTngb7pmr7vvIzohIblvLH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jL3lm57nmoTkuJzopb/jgII8L3A+PHA+PGVtPjcxLjwvZW0+5Y+q5pyJ5LiN5Zue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ZKM6L+36Iyr55qE5Lq677yM5omN5pyJ6LWE5qC85Y676LCI5LmQ6KeC5LiO5Z2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G96L+Q5LiN5Lya5Y6a5b6F6LCB77yM5oKy5Zac5Lmf5LiN5Lya5Y2V5Li65L2g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eOsOWcqOWwseinieW+l+iBiuWGjeWkmueahOWkq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mguingeS4gOasoemdouadpeW+l+WunuWcqO+8jOacieWkquWkmuS6uuWPmOaIkOS6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geWNtOS4jeiDvemprOS4iuingeWIsOeahOS6uuOAgjwvcD48cD48ZW0+NzM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kuI3niLHmiJHvvIzor7fkvaDml6nngrnlkYror4nmiJHvvIzkuI3opoHlnKjkvaD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Y3nqoHnhLbor7TkuIDliIfpg73nu5PmnZ/kuob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oiR5Lus5pyA6ZyA6KaB5pyJ5LiA5Liq5Lq65Y675L6d6Z2g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pyA5ZCO6YO95piv6Ieq5bex5LiA5Liq5Lq65oy66L+H5Y6777yM5aW95YOP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YO95piv6L+Z5qC377yM5rKh5pyJ5L6L5aSW44CCPC9wPjxwPjxlbT43NS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mltueCuea7tO+8jOS4jemltuiHquW3se+8jOaJgOWBmueahOS4gOWIh+mDve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+8jOaJgOacieeahOe7k+aenOmDveeUseiHquW3seaJv+aLhe+8jOayoeaci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QhueUse+8jOayoeacieS7u+S9leWAn+WPo+OAgjwvcD48cD48ZW0+NzYuPC9lbT7kuJ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pfkuKTlhajms5XvvIzkuI3otJ/lpoLmnaXkuI3otJ/ljb/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KM5L2g5Zyo5LiA6LW35Lul5ZCO77yM5oiR5oC75oCV6Ieq5bex5YGa5b6X5LiN5aS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5Y+Y5b6X5LiN6Ieq5L+h77yM5LiN5LuF5oqK5L2g5byE5Lii5LqG77yM5Lmf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LqG6Ieq5oiR44CCPC9wPjxwPjxlbT43OC48L2VtPuS4jeS4uumavuiHquW3se+8jOS4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WygeaciOOAguaXtuWFie+8jOa1k+a3oeebuOWunO+8m+S6uuW/g++8jOi/nOi/ke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ebuOS8tOS6juWbm+Wto+mjjuaZr++8jOeci+WygeWygeW5tO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nlLfnlJ/llpzmrKLkuIDkuKrlpbPnlJ/nmoTmhJ/op4nlsLHmmK/lr4Llr5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l7TvvIzmg7PmiJDkuLrkvaDnmoTlpKfoi7Hpm4TjgII8L3A+PHA+PGVtPjgwLjwvZW0+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W755qE6YO95bim6IWl77yM5b+Y5LiN5o6J55qE6YO95p2l5Yqy44CC5b6X5LiN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oyC5b+177yM5YWx5pyd5aSV55qE5oC75piv5Y6M5YCm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u+ingeS9oOaDs+ingeeahOS6uu+8jOWOu+WBmuS9oOaDs+WBmueahOS6i++8jOi2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to+Wlve+8jOi2geW+rumjjuS4jeeHpe+8jOi2geS9oOi/mOacqui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lgZrop4Lluq3liY3oirHlvIDoirHokL3vvIzpl7LnnIvlpKnkuIrkupHlj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iJL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1OWV1ZXEuaHRtbCI+aHR0cHM6Ly9kdWFuanV6aWt1LmNvbS9kdWFuanV6aS9kcWpudTlld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3B73172F66FD1B6C4C51E912DA7E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