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C7520E70EEC5C33E51AAB5DBB4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C7520E70EEC5C33E51AAB5DBB4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pqW5b+D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+8jOmVv+eahOS4gOWJr+S5luW3p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EuOW6nuOAguaAu+aYr+e7meS6uuS7pea4qemmqOeahOaEn+inie+8jO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Wlve+8jOaAu+aKiuWIq+S6uuW9k+W3peWFt++8jOWlveeOqeWQl++8n+Wlveaci+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lneS9oOa0u+S4jei/h+S4i+S4lue6queahOWkqumYs++8jOiwgeiuqe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i48L2VtPuS6sueIseeahOedoeeahOWlveWQl+aEn+ini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Ql+iuqeaIkeS4uuS9oOmAgeWOu+S4gOiireaYpemjjua4qeaaluS9oOeah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mAgeWOu+S4gOWJguiJr+aWueaLguW5s+S9oOeahOaAneW/te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WOu+S4gOWjsOelneemj+aEv+S9oOWBpeW6t+W5s+Wuie+8jO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sueIseeahO+8jOS9oOawuOi/nOWwseWDj+mCo+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FieS9k+aUvuWwhOedgOavm+iMuOiMuOeahOWFieWciO+8jOWQuOW8leedg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iAjOWdmuWumu+8gTwvcD48cD48ZW0+NC48L2VtPuaAu+aDs+aKi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e7meS9oO+8jOWNtOWPkeeOsOS4lueVjOacgOWlveeahO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eVjOS4iuacgOawuOaBkueahOW5uOemj+WwseaYr+W5s+WH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mVv+S5heeahOaLpeacieWwseaYr+ePjeaD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S4reaYr+acgOe+ju+8jOebuOeIseeahOS6uuacgOiDveS9k+S8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acgOWWnOasouWUseeahOS4gOWPpeatjOivje+8jOWFtuWunuS5n+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eahOS4gOWPpeivne+8jOaIkeeIseS9oOOAgjwvcD48cD48ZW0+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mjmOmbtuawtOiHqua1geOAguS4gOenjeebuOaAne+8jOS4pOWkhOmXsuaEgeOAg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uoeWPr+a2iOmZpO+8jOaJjeS4i+ecieWktO+8jOWNtOS4iuW/g+Wkt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cqOW/meS7gOS5iO+8n+S9oOeahOWunei0neaDs+S9oO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OicnOeahOaXtuWFie+8jOa1gea3jOa1qua8q++8m+e+juWlveeahOaJi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aflOaDhe+8m+W/g+eBteeahOepuumXtO+8jOiThOa7oeecn+eIse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Ji++8jOaCpuWKqOW9vOatpO+8m+ecn+W/g+eahOiqk+iogO+8jOiEseWPo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eUn++8jOawuOS4jeWIhuemu++8gTwvcD48cD48ZW0+OS48L2VtPuS4gOas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ebuOmBh++8jOS4gOWPpee+juS4veeahOiqk+iogO+8jOaIkeS7r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yp+ahke+8jOWygeaciO+8jOa1geW5tO+8jOaIkeeUqOaXoOiogOeahOWtl+e8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+juS4veeahOWwj+iKse+8jOaKiuelneemj+WIq+WcqOS9oOeahOiho+iln+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cqOaIkeeci+S4jeingeS9oOeahOaXtuWAme+8jOS9oOWPr+Wlv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jlsI/nmoTml7blgJnvvIzmiJHlsLHorqTkuL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tarmvKvnmoTkuovmg4XvvIzlsLHmmK/kuIDkuKrkurrot5Hlvojov5zlvo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rvnnIvlj6bkuIDkuKrkurrvvIznjrDlnKjkuZ/mmK/vvIzmiJHlpb3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naLvvIHnhLblkI7ntKfntKfmiorkvaDmirHkvY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oiR6KaB77yM5oiR5oS/77yM54ix5L2g5bCx5piv6L+Z5qC3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7uZ5oiR5LiA5Liq55CG55Sx6K6p5oiR5Y+v5Lul5LiN54ix5L2g77yM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rKh5pyJ77yM5oiR5Lmf5aW96LGh5LiN5Y+v6IO95LiN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ahOecvOS4reWPquacieS9oO+8jOS9oOaYr+aIkeeUn+WRve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m+aIkeeahOW/g+S4reWPquacieS9oO+8jOS9oOaYr+aIkeS4jeWuuemUmei/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gTwvcD48cD48ZW0+MTMuPC9lbT7nvJjogZrnvJjmlaPvvIzniLHlnKjku4rlrr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r4zmnInvvIzlj6ropoHmi6XmnInvvJvml6DmlbDml6XlpJzvvIzmgoTmg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mtqflsI/muqrvvIznu4jlm57lpKfmtbfvvJvmoqbkuK3mg4XkuIDkurrvvIznu4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vvIE8L3A+PHA+PGVtPjE0LjwvZW0+5q+P5q615oOF6YO95pyJ5LiA5Liq5a+G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e26Ze05Zy65pmv5ZKM5Lq654mp5q2j56Gu77yM5peg6K666JeP5b6X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byA5ZCv44CC6L+Z5a+G56CB5Y+r57yY5Lu977yM6IO95omT5byA6YCa5Z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44CC5omL5o+h5a+G56CB55qE5oiR77yM5Y+v5ZCm6LWw6L+b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i/h+WOu+aIkeadpeS4jeWPiuWPguS4j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WliemZquWIsOW6leOAgjwvcD48cD48ZW0+MTYuPC9lbT7kuIDot6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Z/lnabnhLbvvIznrJHkuZ/nlYXlv6vvvIzkuIDnlJ/mnInkvaDvvIzlv6fkuZ/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/lvIDmgIDvvIzniLHmg4XnmoTlubjnpo/nlJ/mtLvorqnmiJHpmbbpho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fmgYvvvIzkurLniLHnmoTvvIzkuIDliIflj6rlm6DmnIn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iv6YCP5piO55qE77yM6Zuo5piv5ru0562U55qE77yM5LqR5piv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piv6Ieq55Sx55qE77yM6ZOD5aOw576O5aaZ55qE77yM5L2g5piv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eUn+WPquiwiOS4ieasoeaBi+eIseacg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HteaHgu+8jOS4gOasoeWIu+mqqO+8jOS4gOasoeS4gOeUn++8jOaIkeWkm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asoemDveaYr+WSjOS9oO+8jOWkmuW4jOacm+S9oOaYr+mZquaIkei1sOS4gO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TkuPC9lbT7miJHpgqPkurLniLHnmoTlsI/njKvn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iKvlho3nnaHpgqPkuYjmmZrkuobvvIzopoHml6nngrnnnaHllYrvvIzlj6rmnI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iY3kvJrotormnaXotornvo7kuL3nmoT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mL5Lit5a+76KeF552A5L2g77yM5bCx5b235L2b5Zyo5rW36L655o6s6LW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7KS77yM5oCl5pa85Y+R546w5L2g55qE6Liq6L+577yM5aaC5p6c5LiN5LuO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+Y5pyJ5p2l55Sf44CCPC9wPjxwPjxlbT4yMS48L2VtPuaDheaCoOaCo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eIseWIsOa3seWkhOS9leaXtuS8ke+8n+S9leaXtuS8ke+8jOS9leaXtuS8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ihgOa1geS4jeaUvuaJi++8m+aDheWcqOW/g++8jOeIseWcqOWPo++8jOm7mOm7m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reacie+8m+atpOeUn+WPquS4uuS9oOiAjOW/p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npznnJ/nmoTniLHmiJHvvIzor7flsL3lv6vmi6jpgJrmiJHnmoTnlLXor5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mt7Hmt7HniLHkvaDnmoTkurrlsJHlj5fkuIDkupvnhY7nhqz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I3nlLHlt7HjgII8L3A+PHA+PGVtPjIzLjwvZW0+5aaC5p6c54ix5L2g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iN5oOz5a+577yb5aaC5p6c5a+55piv562J5LqO5rKh5pyJ5L2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ZSZ5LiA6L6I5a2Q77yb5aaC5p6c6Z2e6KaB5oqK6L+Z5Lu954ix5Yqg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77yM5oiR5biM5pyb5piv5LiA5LiH5bm0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S6uuacieS5ieWKoeWvueS9oOWlve+8jOaJgOS7pe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aDs++8jOmCo+S6m+WGt+a8oOWSjOWIu+iWhOaYr+eQhuaJgOW9k+eEt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ebuOW+heaJjeabtOW6lOivpeePjeaDnOOAgjwvcD48cD48ZW0+MjUuPC9lbT7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obvvIzpgqPmmK/miJHlr7nkvaDnmoTliqjlv4PvvJvkuIvpm6jkuob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r7nkvaDnmoTniLHmhJ/liqjkuoblpKnvvJvmiZPpm7fkuobvvIzpgqPmmK/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cXVvdDvmiJHniLHkvaAmcXVvdDvjgII8L3A+PHA+PGVtPjI2LjwvZW0+5pu+57uP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rC077yM5aaC5LuK55y86YeM5YWo5piv5LqR77yM5oC75oOz5q+U57+85Y+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4us6Lqr5qGl5aS05a+C5a+e5b2S77yM5Y+v5oOc5aSp5rav6Zq+57uT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q6KGo55m95LiN6aKR57mB77yM5oiR6K+05b+D6YeM5Y+q5pyJ5LiA5Liq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oiR6IGa6Imv57yY44CCPC9wPjxwPjxlbT4yNy48L2VtPuWkj+Wto+WMhuWMh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Ys+WFieeCjueCjuWcsOaZrueFp++8jOmXruWAmeaChOaChOWcsOe8oOe7l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i9u+i9u+WcsOS4ouaKm++8jOaakeawlOa4kOa4kOWcsOa2iOaOie+8jOW/q+S5k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LpeaKse+8jOWlvei/kOaApeaApeWcsOi/vei3ke+8jOaEv+S9oOWcqO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WcqOWPiOmAjemBpeOAgjwvcD48cD48ZW0+MjguPC9lbT7kuI3opoHnnqz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gIzopoHmsLjov5znmoTpmarkvLTvvJvkuI3opoHmmqfmmKfnmoTor63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ngbXnmoTkupLmjaLvvJvmib7kuIDkuKrniLHkvaDnmoTkurrlubbkuI3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lg4/miJHov5nmoLfkuIDovojlrZDpg73mt7HniLHnnYDkva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qE5LiA5YiH56e75Yqo77yM5bem5Y+z5oiR55qE6KeG57q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K+X56+H77yM6K+75L2g5Y2D6YGN5Lmf5LiN5Y6M5YC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aYr+idtOidtu+8jOaIkeS4jeaEv+WBmuWSjOS9oOWsieaI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S4jeaEv+WBmue7meS9oOeUnOiogOicnOivreeahOaYpeWto++8jOS4jeaEv+WB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jnuiInueahOWwj+a6qu+8jOaIkeWPquimgeWBmuWSjOS9oOS4gOi3r+eahOmj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4gOeUn+eahOe+juS4veOAgjwvcD48cD48ZW0+MzEuPC9lbT7mgYvniLHlv4Plv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kuI3ov4fmiJHmg7PkvaDvvIznnYDmgKXkuI3ov4fmiJHnrYnkvaDvvIzkuLrpmr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msYLkvaDvvIzlkozosJDkuI3ov4fmiJHorqnkvaDjgILpg4Hpl7fkuI3ov4fkva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lJ/msJTkuI3ov4fkvaDmiI/miJHvvIzmhJ/liqjkuI3ov4fkvaDnlrzmi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ov4fkvaDniLHmiJHjgII8L3A+PHA+PGVtPjMyLjwvZW0+5Y2V6Lqr5piv6aKG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iv5aSx6K+v77yM5YiG5omL5piv6KeJ5oKf77yM57uT5ama5piv6ZSZ6K+v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6YaS5oKf77yM5YaN5ama5piv5omn6L+35LiN5oKf77yM5rKh5pyJ5oOF5Lq65pi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OF5Lq65aSa5LqG5piv5Yqo54mp44CCPC9wPjxwPjxlbT4zMy48L2VtPuaZmuWui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+8jOivt+aDs+aIkeaDs+eahOWknOS4jeiDveWv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lj6rmnInkvaDmnIDmh4LvvIzkuLrku4DkuYjkvaDlsLHkuI3og73lg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iLHmiJHvvIzkuI3opoHorqnmiJHmhJ/op4noi6XmnInoi6Xml6D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ntK/jgILmiJHluIzmnJvvvIzlhajkuJbnlYzpg73kuIvpm6jvvIz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lnKjkuLrkvaDmkpHkvJ7jgII8L3A+PHA+PGVtPjM1LjwvZW0+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oqK5L2g6L276L2755qE6KaG55uW77yM5Y+I5oOz5YGa5L2g55qE5p6V5aS0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qK5L2g5omY6LW377yM5pu05oOz5YGa5L2g55qE5q+b5be+5q+P5aSp6IO9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57Sn5oyo77yM5Lqy5ZC7552A5L2g552h5qKm5Lit5q6L55WZ55qE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oOiuuui6q+WcqOS9leWkhO+8jOaIkeeahOS4gOmipuS4g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OAgjwvcD48cD48ZW0+MzcuPC9lbT7kvaDlj6/nn6XkvaDmmK/miJ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sJHml7bvvIzkuYnml6Dlj43pob7kuI3mjrrku7vkvZXomZrlgYfllpzmrKL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LiA5ZCI5LiA5YiG6K+d5Yir55Sa6Ium77yM5Li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j6buv54S256We5Lyk77yM5LiA5oul5LiA5ZC75q6L55WZ5L2Z5rip77yM5LiA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q2k5oOF6ZW/5rWB44CC5oiR5Lus5b+D5ZCM55u455+l77yM5aSp5rav5rW36KeS5YW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O5pyI5Ly85oiR5b+D77yM5q2k5oOF5LmF5LmF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BmuS9oOeahOWwj+WwvuW3tO+8jOS9oOi1sOWIsOWTquaIkeWwsemaj+WIs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i1j+mVv+ays+iQveaXpe+8jOS4juS9oOa8q+atpeaxn+WNl+eDn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IkemDveimgei3n+edgOS9oO+8jOi3n+S9oOi1sOmBj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Y3kuKTlpKnpgJvooZfot6/ov4fmsJHmlL/lsYDvvIz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pb3lpJrkurrvvIzkuIDmiZPlkKzvvIzor7TnjrDlnKjnu5PlqZrlvojkvr/lr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mg7PliLDkuobkvaDvvIzotbDvvIzlkrHku6zkuZ/nu5PlqZrljrvvvIzmiJ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xLjwvZW0+5LiN5piv5Zug5Li65a+C5a+e5omN5oOz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L2g5omN5a+C5a+e44CC5a2k54us55qE5oSf6KeJ5LmL5omA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eN77yM5Y+q5piv5Zug5Li65oOz5b6X5aSq5rex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mbqO+8jOWwseWDj+mZjeiQveadpeS4tO+8jOmXruWAmeS4jeWPquaYr+Wc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elneemj+awuOaBkuiXj+WcqOWcqOW/g+W6le+8jOmbqOWBnOiAjOS4jeat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NtOeJteaMguS+neeEtu+8jOWunei0ne+8jOaZmu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pgYfliLDkvaDkuYvliY3vvIzmiJHmsqHmg7Pov4fnu5PlqZrvvIz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v5nkuovmiJHmsqHmg7Pov4flkozliKvkurrjgII8L3A+PHA+PGVtPjQ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L2P5oCd5b+155qE5b+D6Lez77yM6K6p5oiR5rex5YiH5L2T6aqM54m15oy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YCB5L2g5LiA5Lu255So5b+D57uH5oiQ55qE5rip5pqW5aSW5aWX77yM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6y8572p77yM5oS/5b+r5LmQ5rC46L+c5Zyo5L2g5oCA5oqx77yM5bm456aP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0NS48L2VtPuS9oOaYr+S4gOebmENE77yM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aOw5py677yM5q+P5qyh5pKt5pS+5L2g77yM5b+D6YeM5bCx5aW9576O5aW9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pys5Lmm77yM5oiR55qE5b+D5bCx5piv6ZiF6K+76ICF77yM5q+P5qyh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2g77yM5b+D6YeM5bCx5aW9576O5aW95rip5pqW44CCPC9wPjxwPjxlbT40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iuS9oOiXj+WcqOiDuOWJjeeahOWPo+iii++8jOaKiuS9oOaaluaalueahO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GjeS5n+emu+S4jeW8gO+8jOS7juatpOS4jeiuqeWIq+S6uuaDs++8jOWPqu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ebuOeIseOAgjwvcD48cD48ZW0+NDcuPC9lbT7or7Tlpb3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t67kuIDlubTjgIHkuIDkuKrmnIjjgIHkuIDlpKnjgIHkuIDkuKrml7bovr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kuIDovojlrZDjgII8L3A+PHA+PGVtPjQ4LjwvZW0+5Zac5qyi6L+Z5Lu2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aSa5LmF77yM6LCB6YO95LiN55+l6YGT6IO95pyJ5aSa5LmF77yM5Y+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pe25YCZ6K6k55yf55qE5Zac5qyi5bCx5aW9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uWcsOaBi+imgeaxguS9oOimgeiDveWkn+W/jeWPl+WvguWvnu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Bi+aDhemcgOimgeS4gOS4quWkp+WbouWchueahOW4jOacm++8jOWwseeul+W+iOe8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WlveOAgui/meaYr+S4gOenjeeyvuelnuaUr+afse+8jOaYr+aUr+aSkeedgO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uteaEn+aDheeahOS/oeW/teOAgjwvcD48cD48ZW0+NTAuPC9lbT7nlJ/mtLvnmb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vqPphbjnlJzvvIznnJ/mg4XliqjkurrvvIzlubjnpo/nvKDnu7XvvIznn6Xlv4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rrnlJ/nuqLpopzvvIznm7jkvLTnm7jlrojvvIzlhbHluqbmtarmvKvvvIzpo4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gZrogZrmlaPmlaPvvIzoi6bnn63kurrnlJ/vvIzov6Lov6LmvKvmvKvvvIz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vvIzllpznu5Poia/nvJjvvIznmb3lpLTliLDogIHvvIzmsLjkuI3liIb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aWt6I+c5pyJ55uQ5omN6aaZ55Sc77yM6J225YS/5pyJ5o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77yM5L2g5oiR5pyJ54ix5oqK5omL54m177yM5rW35p6v55+z54OC5b+D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q2k5oSP5q+U6YeR5Z2a77yM5Y+R5p2h55+t5L+h6KGo6K+66KiA77yM54ix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H5bm077yBPC9wPjxwPjxlbT41Mi48L2VtPuaIkeS4jeWFgeiuuO+8n+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Oqeeske+8jOaIkemCo+S5iOS4k+S4gO+8jOaIkeWmguaenOWcqO+8n+mdouWJj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eahOWls+eUn+S4gOecvO+8jOaIkeaKiuiHquW3seWJgeS6hu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mYXnmoTkuIDnvJXlub3pppnvvIzpo5jojaHlv4PngbXnmoTngrnmu7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nmb3lpKnov5jmmK/mmZrkuIrvvIzmg7PkvaDlsLHkvJrmnaXliLD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t5/kvaDor4nor7TnlaXor6bvvIzniLHkvaDmmK/miJHkuI3lj5j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Oz5L2g5piv55eb6Ium77yM54ix5L2g5piv5bm456aP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WM77yM5rOo44CC5YGa5Liq5oOF5LiA5Lq677yM5oiR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sueIseeahO+8jOWBmuS7gOS5iOaIkemDveaEv+aEj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eIseS4iuS9oOaYr+aIkeacgOWkp+eahOW5uOemj+OAguaIkeaEv+WBmu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OoueFp+eBr++8jOS4uuS9oOeFp+S6ruWJjeaWue+8jOaIkeaEv+WBmu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LkOadlu+8jOS4uuS9oOaSkei1t+S4gOeJh+Wkqeep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YnkuIvkvaDmuKnmn5TnmoTnrJHlrrnvvIzlsIbmiJHono3ljJblnKjkvaD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l6DovrnnmoTniLHmgYvlubjnpo/otbDmnaXvvIzlsIbkvaDovbvmi6XlnK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vvIzmraTmg4Xmg5/kvaDni6zpkp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+C6Z2Z55qE5aSc5pma77yM56qB54S25oOz6LW35L2g77yM5oOz5Yiw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77yM5LiN6IO96Ieq5bex44CC5LiN5piv5LiN54ix5L2g77yM5LiN5piv5Li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Z54ix5aSq6Zq+5aSq6Zq+44CCPC9wPjxwPjxlbT41OC48L2VtPu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mYs+WFieaJgOS7peW+iOiTne+8m+WcsO+8jOWboOS4uuacieS6huaYpembq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7v++8m+a1t++8jOWboOS4uuacieS6humjjuWEv+aJgOS7peW+iOWuve+8m+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aJgOS7peW+iOe+ju+8gTwvcD48cD48ZW0+NTkuPC9lbT7miJ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6/mmK/ml7bpl7Tlm57kuI3ljrvkuobvvIzniLHkvaDlvojlgLzlvpf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zkuobmsqHmnInmiJHkvaDopoHlpb3lpb3nmoTjgII8L3A+PHA+PGVtPjYw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pyd5pyd5pqu5pqu77yM54m15L2g55qE5omL77yM562J5b6F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6LWw6L+H5LuK55Sf77yM54m15L2g55qE5omL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wgeS5n+aXoOazleefpemBk+aIkeS7rOaYr+aAju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+8jOiwgeS5n+aXoOazleefpemBk+aIkeS7rOaAjuagt+ebuOeIs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OAguaIkeS7rOefpemBk+ivpeWmguS9leeUqOiHquW3seeahOS4gOeUn+WOu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aWue+8gTwvcD48cD48ZW0+NjIuPC9lbT7or7TngrnnlJzoqIDonJzor63lkKfvvIz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YDkvaDvvIzor7TngrnosaroqIDlo67or63lkKfvvIzmgJXlkJPnnYDkvaDvvIzor7T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qIDkubHor63lkKfvvIzmgJXmsJTnnYDkvaDvvIzlhbblrp7kuInoqIDkuKTor63kuZ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6Dlj6Xor53vvJrmhL/miJHlv4PniLHnmoTkvaDkuI7lv6vkuZDnm7jmi6XvvIz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jgII8L3A+PHA+PGVtPjYzLjwvZW0+6ICB5YWs77yb5oiR5aW954ix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oiR5b275aSc6Zq+55yg44CC5aW95oOz5aSp5aSp5a6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Cs5L2g6K+J6K+05L2g55qE5Zac5oCS5ZOA5LmQ77yM5oiR55yf55qE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iusOS9j+aDheiwiu+8jOWvu+aJvuW9vOatp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sOS9j+eQhuino++8jOWvu+aJvuW9vOatpOeahOW+rueske+8jOiusOS9j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9vOatpOeahOaEn+WKqO+8jOiusOS9j+WFs+aAgO+8jOWvu+aJvuW9vOatp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usOS9j+elneemj++8jOWvu+aJvuW9vOatpOeahOW5uOemj++8jOiusOS9j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+aJvuW9vOatpOeahOeIseaDhe+8jOiusOS9j+W9vOatpO+8jOWvu+aJvu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cuumBh++8jOiusOS9j+S6uueUn++8jOWvu+aJvueZveWktOWIsOiAgeeahOa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UuPC9lbT7mvKvlpKnpo57oiJ7nmoTmmK/osLfpm6jml7b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u4bpm6jvvIzpu5jpu5jkvKDpgJLnmoTmmK/osLfpm6jml7boioLnmoTpu5jpu5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lv4PnpYjnpbfnmoTmmK/opoHkvaDmsLjov5zlvIDlv4Plv6vkuZDvvIz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gIHnpZ3npo/vvIzmhL/kvaDlubjnpo/vvIE8L3A+PHA+PGVtPjY2LjwvZW0+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qG55yf54ix55S15rWB77yM5aaC55e05aaC6YaJ77yM5bm456aP5peg6Z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K5LqG55yf5oOF6Ii56Ii277yM5rWq5ryr5rip6aao77yM55Sc6Jyc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6K6y5LqG55yf5b+D6K+d6K+t77yM5oOF55yf5oSP5YiH77yM5oKm5Yq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oiR54ix5L2g77yBPC9wPjxwPjxlbT42Ny48L2VtPuaIke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++8jOWFqOeUseS9oOWGs+Wumu+8jOS9oOW/q+S5kOaJgOS7peaIke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8gOW8gOW/g+W/g++8jOW/q+W/q+S5kOS5k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ov4fvvIzmiYDku6Xnn6XpgZPlr4Llr57nmoTmu4vlkbPvvJvlm6DkuL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JrluLjluLjmtYHms6rvvJvlm6DkuLrkuI3mg7PplJnov4fov5nkuIDnq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mm7TliqDnmoTnj43mg5zkvaD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uO5aSp6ICM6ZmN77yM5Lmf5Y+v6IO95LuO5p6X6Ze06ZmN6JC9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mN6JC95pa55byP5piv5LiO5oiR5Z2g5YWl54ix5rKz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eZveWkquaUvuS4jeW8gOS9oOeahOeIse+8jOWkqueGn+aCie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XtuiIjeS4jeW+l+emu+W8gO+8jOWIhuW8gOS5i+WQjuaIkeS7rOS5n+iuu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buOS/oeeIse+8gTwvcD48cD48ZW0+NzEuPC9lbT7miJHop4Hov4fkvaDniL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iYDku6XlpoLmnpzmnInkuIDlpKnkvaDkuI3niLHmiJHkuobvvIzkuI3nlKj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miJHkuIDnnLzlsLHog73nnIvnqb/jgII8L3A+PHA+PGVtPjcy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p5piv6JOd55qE77yM5b+15L2g55qE5pe25YCZ5aSp5piv5pqW55qE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b+D5oOF5piv5oCl5YiH55qE77yM5a+S5Ya355qE5pe25YCZ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55qE77yM5Lqy54ix55qE77yM5aSp5Ya35LqG77yM5L+d5pqW5omN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u077yBPC9wPjxwPjxlbT43My48L2VtPuS7juS4jemXruiHquW3semXruS7gO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s+efpemBk+acieWkmuS5he+8jOS7juS4jeWOu+aAneiAg+WvueS4jumUm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uoei+g+S7mOWHuueahOWkmuS4juWwke+8jOaIkeWPquaEv+S4gOWRs+eah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e7meS9oOaIkeaJgOWPr+S7pee7meS9oOeah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iLHkvaDpu5jpu5jvvIzmg7PkvaDmt7Hmt7HvvIHmsqHmnInkvaD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or6XlpoLkvZXvvIHkvaDkuLvlrrDkuobmiJHvvIzmr4/kuIDmraXpg73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bluIPvvIHll6jvvIzniLHkvaDmiJHmg4XmhL/kuI3oh6rnlLH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PquimgeWSjOS9oOS4gOi1t++8jOaIkeS4jeeuoeimgeS7mOWH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eahOS7o+S7t+OAgiZyZHF1bzvmg4Xot6/ljbPkvb/lj5fnnYDlpJblnKj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4zot4zmkp7mkp7nlLfkurrljbTkuIDnm7TlnZrlrprmiafmi5flnLDlkJHniLHkur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6f5p2l77yM5aW955qE5oSf5oOF5LiN5piv6KKr56K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iw55qE44CC5a6D5LiA5a6a5piv6ZyA6KaB5pe26Ze057uP6JCl77yM6ICQ5b+D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k5Liq5Lq655yf5b+D5oOz6KaB5Zyo5LiA6LW355qE5Lq6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iqk+iogOWGjee+ju+8jOS5n+avlOS4jeS4iuS4gOmi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Un+WRveeahOW/g++8m+aJv+ivuuWGjeWkmu+8jOS5n+avlOS4jeS6huS4gOebt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S6uuOAgjwvcD48cD48ZW0+NzguPC9lbT7mgYvkvaDvvIzmmK/kuIDnp4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IzmmK/kuIDnp43mtarmvKvnmoTmg4XmgIDvvIzmmK/kuIDnp43mn5T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m7TmmK/kuIDnp43mg7Pljrvor7TogIzlj4jkuI3lvpfkuI3or7TnmoT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Zug5Li65oiR5LiN55+l6YGT77yM5LiL5LiA6L6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6IO96YGH6KeB5L2g77yM5omA5Lul5oiR5LuK55Sf5omN5Lya6YKj5LmI5Yqq5Y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Z5L2g44CCPC9wPjxwPjxlbT44MC48L2VtPuS6sueIseeahOWunei0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WVpu+8jOaIkeeJueWcsOS4uuS9oOiuouWBmuS6huS4gOS7tuWwj+ajieiihO+8j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uumihuWtkO+8jOS7peePjeaDnOS4uuaJo+WtkO+8jOS7peWFs+aAgOS4uuii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pv+S4iuWug+aaluaEj+a0i+a0i+i/h+WGrOWto++8jOawuOi/n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OW/g+eahOWwj+ajieiihOOAgjwvcD48cD48ZW0+ODEuPC9lbT7liIbmiYvlkI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lm6DkuLrlvbzmraTkvKTlrrPov4fvvIzkuI3og73lgZrmlYzkurr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niLHov4fvvIzmiYDku6Xlj6rog73lgZrmnIDnhp/mgonnmoT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1Z2xmMWJ3d3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dWdsZjFid3d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C7520E70EEC5C33E51AAB5DBB4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