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9F3BD56DA45D8A2E1A75EAB9B4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9F3BD56DA45D8A2E1A75EAB9B4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L6LCK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S9oOeahOmdkuaYp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eahOWygeaciOmHjOacieS9oO+8jOi2s+Wkn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eWPpeW/g+ivreaYr+aIkea1k+a1k+eahOaAneW/teS4juelneemj++8jOaEv+awuOi/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a4qeaaluS4juWWnOaCpu+8jOaXoOiuuuS9oOWcqOS9leaWue+8jOS9h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QjOS4gOeJh+aYn+epuuS4i+e6uue7h+aAneW/t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Fku+8jOWWneWTreS6huWkmuWwkeWFhOW8n++8m+WTreWHuuS6huWkmuWwkeS8p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m+WFtuWunuaIkeS7rOWWneeahOS4jeaYr+mFku+8jOiAjOaYr+aEn+aDhe+8jO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zqu+8jOaYr+W/g+mFuOOAgjwvcD48cD48ZW0+NC48L2VtPuS9oOWPr+iDv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S4gOS6uueUn+a0u++8jOinieW+l+iHquW3seayoeS7gOS5iOaci+WPi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ayoeS6uueIse+8jOS6i+WunuW5tumdnuWmguatpO+8jOavj+S4quS6uueI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S4jeS4gOagt++8jOS7luS7rOWPr+iDveS4jeWWhOihqOi+vu+8jOS4jeS8mu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hui/meS7veeIseWNtOWni+e7iOWtmOWcqO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S8muWBmumUmeS6i++8jOS9huS4jeimgeWBmuWdj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WFhOW8n+WBmueahOaYr+mUmeS6i+iAjOS4jeaYr+Wdj+S6i++8jOm7kemU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+S9oOaJm+S6huOAgjwvcD48cD48ZW0+Ni48L2VtPuWvueaIkeiAjOiogO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+aci+WPi++8jOS9huS9oOWNg+S4h+WIq+emu+W8gOaIke+8jOaIkeeahO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mXuuicnOWwseaYr+WPquimgeaIkeS4gOS4quecv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6huino+aIkeeahOWFqOmDqOOAgjwvcD48cD48ZW0+OC48L2VtPuWPi+iwiuWm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mOazieS6uuS6uumDvemcgOimge+8m+WPi+iwiuWmgueUn+a0u+S4reeahOawp+aw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cgOimgeOAguWTgeWRs+WPi+iwiuWTgeWRs+S6uu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4kOihjOa4kOi/nO+8jOiAjOaYr+acieS4gOWkqee7iOimge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lpb3nmoTmnIvlj4vlsLHmmK/vvIzlvZPlhajkuJbnlY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kvaDmmK/lnKjlsI/popjlpKflgZrml7bvvIzlpbnljbTmh4Llvpf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63lvpflpoLmraTmrYfmlq/lupXph4zjgII8L3A+PHA+PGVtPjEx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KeB5pe25oyC5b+177yM6KeB5LqG5pe26K6o5Y6M77yM6Ieq5bex6IO9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6IO95qy66LSf55qE5aWH5oCq5Lic6K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n+iuuOS8mumaj+edgOWto+iKgueahOWPmOi/geiAjOikquWOu++8jOS9h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S4uuS9oOWFqOW5tOWuiOS+r+OAgjwvcD48cD48ZW0+MTMuPC9lbT7lpbPkur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vZPlpbnku6znn6XpgZPoh6rlt7HlpLHotKXml7bvvIzlsLHkvJrkuZbkuZ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Lfkurrkv53miqTvvIzmkpLlqIfmlpfmsJTpgJ7lvLrvvIzov5nkupvpg73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jgII8L3A+PHA+PGVtPjE0LjwvZW0+5Lqy5oOF5piv5LiA56eN5rex5bqm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/5bqm77yM6ICM54ix5oOF5YiZ5piv5LiA56eN57qv5bqm44CC5Lqy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h5pyJ5p2h5Lu244CB5LiN5rGC5Zue5oql55qE6Ziz5YWJ5rKQ5rW0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Wp6I2h5a6P5aSn44CB5Y+v5Lul5a6J54S25qCW5oGv55qE55CG6Kej5aC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4ix5oOF5YiZ5piv5LiA56eN56We56eY5peg6L6544CB5Y+v5Lul5L2/5q2M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OF55qE5b+D54G154Wn6ICA44CCPC9wPjxwPjxlbT4x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S4quebuOS6suebuOeIseeahOWnkOWmueaYr+WmguatpOmHjeimg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1t+eWr+OAgeS4gOi1t+WTreOAgeS4gOi1t+eskeeahOaXpeWtkO+8jO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HjOS4jeWPr+WGjeadpeeahOe7j+W5tOOAgjwvcD48cD48ZW0+M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sLjov5znmoTmgYvkurrvvIzlj6rmnInmsLjov5z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eq5bex5YWI5YGa5LiA5Liq5aW95Lq677yM54S25ZCO5om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u/55qE5Lq65YGa5L2g55qE5pyL5Y+L44CC6IO95aaC5q2k77yM5Y+L6LCK5om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Zyw5oiQ6ZW/44CCPC9wPjxwPjxlbT4xOC48L2VtPuaIkeWWnOasouWFhOW8n+i/m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+8jOS7luiDvemZquS9oOW+geaImOWbm+aWueihgOa0kuaIm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r7fkvaDlkIPppa3vvIzoirHlpJrlsJHpkrHpg73ooYzvvIzov5nmmK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osIrjgILkvYbmmK/kvaDlgJ/miJHnmoTpkrHvvIzljYrmr5vpkrHpg73lvpf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gZrkurrnmoTop4Tnn6njgII8L3A+PHA+PGVtPjIwLjwvZW0+5o2u6K+0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Y+L5oOF5b6A5b6A5bu656uL5Zyo5LqS55u46K+v6Kej55qE5Z+656GA5LiK44C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n5qaC5Lmf5piv5aaC5q2k44CCPC9wPjxwPjxlbT4yMS48L2VtPu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S8muivtOWkp+mBk+eQhu+8jOiAjOaYr+S9oOW8gOWni+WOu+eQhuino+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S6i+aDheOAgjwvcD48cD48ZW0+MjIuPC9lbT7pl7ronJzlsLHmmK/vvIzmgID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pooTkuqfmnJ/ml7bvvIzlpbnlsLHkvJrmr5TnlJ/nmoTpgqPkuKrmm7TlhbTlpY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vvJvpl7ronJzlsLHmmK/vvIzkvaDogIHlhazmrLrotJ/kvaDml7bvvIzlpbn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7zlpofkuIDmoLfni6Dni6DlnLDmlZnorq3ku5bjgII8L3A+PHA+PGVtPjIz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5aaC5L2V5L+d5oqk6Ieq5bex77yb5ZOt6L+H77yM5omN55+l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LuA5LmI5oSf6KeJ77yM5YK76L+H77yM5omN55+l6YGT6YCC5pe255qE5Z2a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4ix6L+H77yM5omN55+l6YGT6Ieq5bex5YW25a6e5b6I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Qtei/h+aetu+8jOe/u+i/h+iEuO+8jOS9huS7juacqu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+8jOiupOivhuS9oOS7rOaYr+aIkeacgOWkp+eahOiNo+W5u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miJHku6zopoHlgZrkuIDkuKrmnInmt7HluqbnmoTlp5HlqJjvvIz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pbPmtYHmsJPvvIzmnInmlZnlhbvnmoTmt5Hlpb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h5pyJ5LmJ5Yqh77yM5Y205L6d54S26Zmq5Zyo5oiR6Lqr6L65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iR55qE5b+D6ISP44CCPC9wPjxwPjxlbT4yNy48L2VtPuS4ieinguS4jeWQi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WBmuaci+WPi++8jOWboOS4uuaAneaDs+OAgee7j+WOhuOAgeaEn+Wum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agt++8jOWwseWDj+aIkeivtOWkp+a1t+W+iOa8guS6ru+8jOS9oOWNtOivtO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+iOWkmuS6uuOAgjwvcD48cD48ZW0+MjguPC9lbT7mhL/kvaDlnZrlvLr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ml7bku47lrrnkuI3mhYzlvKDjgII8L3A+PHA+PGVtPjI5LjwvZW0+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J6IKJ55qE5aSc5pma77yM5ZKM5L2g5rKh5aS05rKh5bC+5YiG5LiA55O2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leW/heWLieW8uuS4jumBk+S4jeWQjOiAheWBmuaci+WPi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Bk++8jOeLrOacqOahpe+8jOmZjOi3r+ebuOmAou+8jOWuouWuouawlOawlO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MzEuPC9lbT7lhYTlvJ/kuYvpl7TmoLnmnKzml6Dpobv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nmoToqIDor63mnaXooajovr7oh6rlt7HnmoTmhJ/osKLvvIzkuIDlj6Xovbvll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ljYPoqIDkuIfor63lt7LlnKjlhbbkuK3mtYHmt4zvvIzlv4Pnha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gII8L3A+PHA+PGVtPjMyLjwvZW0+6Lqr6L655oC75pyJ5Yeg5Liq6L+Z5qC3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6YGH6KeB55qE5pe25YCZ5pav5pav5paH5paH55qE77yM54af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5piv5ZOq5Liq56We57uP55eF6Zmi5pS+5Ye65p2l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doOeahOS9j+eahOWPi+iwiuaYr+S7iueUn+acgOa4qeaalueahOWklu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t7Lnu4/lgZrlpb3kuobpmarkvaDkuIDnlJ/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niLHmg4Xml6DmnJvvvIzlsLHorqnlj4vmg4Xmm7/miJHlnIbos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A5LmI6YO95Y+v5Lul5LuO5aS05YaN5p2l77yM5Y+q5piv6Z2S5pi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5aSa5LqL5oOF77yM6Lef6Z2S5pil57uR5Zyo5LiA6LW35bCx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Z2S5pil77yM5bCx5piv5YK75YaS44CCPC9wPjxwPjxlbT4zNi48L2VtPuaJgOiw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wseaYr+S4gOmil+W/g+WcqOS4pOS4qui6q+S9k+mH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t6HnmoTml7blhYnvvIzlubPmt6HnmoTmlYXkuovvvIzlj6rmmK/kuI3nn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lj4jor6XmnInlpJrlsJHntKvoibLnmoTokL3lr57pl6rnjrDkuo7kvaDnmoT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6F5L2g6ZW/6KOZ6JC95Zyw77yM5oiR5b+F55+t6KO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5Lul5ZCO55qE5Lul5ZCO77yM6Zmk5LqG5L2g55qE54ix5Lq65LmL5aSW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6Zmq5L2g5oWi5oWi5Y+Y6ICB44CCPC9wPjxwPjxlbT4zOS48L2VtPuaIkeS8mu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ieS9oOeahOe8uueCue+8jOWNs+S9v+Wkp+WutumDveWcqOivtOS9oOWdj+ivn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guS4juWFtuS4re+8jOWboOS4uuaIkeaKiuS9oOW9k+WnkO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4vosIrlsLHmmK/oh6rnlLHvvIzlpoLmnpzmiJHmiJDkuobkvaDku6z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pgqPkuYjkvr/kuI3lpb3lgZrmnIvlj4vkuobjgII8L3A+PHA+PGVtPjQ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g5Li65LiA5Y+l6K+d5bCx56C056KO5LqG5YWz57O755qE5Y+L6LCK77yM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yL5Y+L44CCPC9wPjxwPjxlbT40Mi48L2VtPuayoeacieidtOidtueahOWk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9qe+8jOayoeacieaYn+aYn+eahOWknOaZmuS4jea1qua8q++8jOayoe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WAvOW+l++8jOayoeacieWPi+aDheeahOaXpeWtkO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6DkuLrlr7nmlrnmiYvph4zmnInmiJHkuJHnhafvvIzmiYDku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ovojlrZDnmoTmnIvlj4vjgII8L3A+PHA+PGVtPjQ0LjwvZW0+5b+Y5LiN5o6J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A6LW354qv5LqM55qE5pel5a2Q44CCPC9wPjxwPjxlbT40NS48L2VtPu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WcqOS4gOi1t+aXtuaYrzJC77yM5YiG5byA5ZCO5oGi5aSN5q2j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i+iwiuecn+eahOW+iOeugOWNle+8jOWwseaYr+WcqOS9o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aXtuWAme+8jOW/g+mHjOaDs+edgOWvueaWue+8jOeEtuWQjuaLjeS4i+adp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OAgjwvcD48cD48ZW0+NDcuPC9lbT7lj6ropoHkvaDkuI3nprvkuI3lvIP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iJHkuZ/mhL/mhI/lpYnpmarliLDlupXjgILlj4vmg4XkuZ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jgII8L3A+PHA+PGVtPjQ4LjwvZW0+5Y+L5oOF5piv5rKh5pyJ57+F6Ia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pa85p+Q56eN55uu55qE6ICM5byA5aeL55qE5Y+L5oOF5peg5rOV5oyB57ut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oiQ55qE5pe25Yi744CCPC9wPjxwPjxlbT40OS48L2VtPuS4luS4iuWPi+iwi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+8jOW5s+etieWPi+aDheabtOmavuaxguOAgjwvcD48cD48ZW0+NTAuPC9lbT7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l5vlv6vkuobvvIzmiJHmm7/kvaDlvZPms7zlpofmkpLms7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LiA5Liq5aSa5LmI5qOS55qE5ZCN6K+N77yM5a6D5q+U5Lqy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YCJ5oup77yM5q+U54ix5oOF5aSa5LiA5Lu95Y2V57qv77yM6Iul5piv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LiN6KSq6Imy77yM6YKj5LiA5a6a5piv5Y+L5oOF44CC5bm05bCR55qE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m957q45LiA5qC357qv57K577yM5bmy5YeA44CCPC9wPjxwPjxlbT41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aDhe+8jOaImOW+l+iDnOaXtumXtO+8jOaKteW+l+S9j+a1geW5tO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Iq++8jOWPl+W+l+S9j+aDs+W/teOAgjwvcD48cD48ZW0+NTMuPC9lbT7lvZP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or4nmiJHnmoTng6bmgbzvvIzpgqPkuI3mmK/mirHmgKjvvIzpgqP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I8L3A+PHA+PGVtPjU0LjwvZW0+5pyL5Y+L5piv5Y+v5Lul5LiA6LW3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Zyo6Zuo5Lit5ryr5q2l77yb5piv5Y+v5Lul5LiA6LW36aqR5LqG6L2m5Zyo6Lev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77yb5piv5Y+v5Lul5rKJ5rq65LqO576O5pyv6aaG5Y2a54mp6aaG77yb5piv5Y+v5Lul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Lmm5bqX5Lmm5buK77yb5pyL5Y+L5piv5pyJ5oKy5Lyk5LiA6LW35ZOt77yM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yR77yM5pyJ5aW95Lmm5LiA6LW36K+777yM5pyJ5aW95q2M5LiA6LW3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7iOacieS4gOWkqeS9oOS8muefpemBk++8muWFrOS6pDX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vvIzlnLDpk4E35YiG6ZKf5LiA54+t77yM5pyJ5Lqb5Lq65pyJ5Lqb5LqL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pyJ6L+Z5LiA54+t44CCPC9wPjxwPjxlbT41Ni48L2VtPuacieeah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WwseWDj+aYr+a1geaYn++8jOeerOmXtOi/uOWPkeWHuu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q+iKse+8jOWNtOazqOWumuWPquaYr+WMhuWMhuiAjOi/h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miorpgqPkurrlvZPkvZzmnIvlj4vvvIzlgYflpoLku5blnKjkva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ooajnpLrlpb3mhJ/jgILlj6rmnInpgqPmoLfnmoTkurrmiY3nrpfmnIvlj4v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5bog73op6PmlZHkvaDnmoTljbHpmr7jgILkvaDnnIvlvpfop4HmiJHmiZPlnKjlsY/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ZfvvIzljbTnnIvkuI3liLDmiJHmjonlnKjplK7nm5jkuIrnmo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ix5oOF5piv54Gv77yM5Y+L5oOF5piv5b2x5a2Q77yM5b2T54Gv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L2g55qE5ZGo5Zu06YO95piv5b2x5a2Q44CC5pyL5Y+L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v5Lul57uZ5L2g5Yqb6YeP55qE5Lq644CCPC9wPjxwPjxlbT41OS48L2VtP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iuqeS9oOeUn+awlO+8jOaYr+S9oOWkquaVj+aEn++8jOi/m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aLme+8jOS7peiHs+S6jueOsOWcqO+8jOaIkeaAu+W+l+Wwj+W/g+e/vOe/vO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gumHj+aAjuagt+S4juS9oOivtOivneOAgjwvcD48cD48ZW0+NjAuPC9lbT7msqHmnIn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lj4vosIrmmK/nu4/kuI3kvY/pl67popjnmoTogIPpqozlkozml7bpl7TnmoTmtJfm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6zkuI3opoHlm6DmraTogIzlpKrkvKTlv4PvvIznnJ/nmoTlj4vosI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n5vnm77nmoTkv4Pov5vjgII8L3A+PHA+PGVtPjYxLjwvZW0+5oiR6L+H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W56L+H5aW555qE55Sf5rS777yM5L2G5piv5LiN6K665aSa5LmF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Y5piv5YOP5ZCM5LiA5Liq5Lq65LiA5qC344CC5oiR5Lus5Y+Y5oiQ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bim57uZ5a+55pa555qE6YO95piv5ruh5ruh55qE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6K+077yM5aW55piv5oGp5oOg44CC5LiO5YW26K+05piv5pyL5Y+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a625Lq644CCPC9wPjxwPjxlbT42Mi48L2VtPuaci+WPi+WwseWDj+eJh+eJh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k+WQiOWQjuaehOaIkOS4gOW5hee+juS4veeahOWbvueUu++8jOWmguaen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+8jOWwseawuOi/nOmDveS4jeS8muWujOaVtO+8jOS9oC3lsLHmmK/miJ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pgqPph43opoHkuIDniYfjgII8L3A+PHA+PGVtPjYzLjwvZW0+5YWE5by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M5Lqr77yM5pyJ6Zq+6IO96Ieq5bex5oyh5bCx6Ieq5bex5o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S4gOWumuWkp+WvjOWkp+i0te+8jOWPquimgeWFhOW8n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uS7gOS5iOmDveWlve+8jOWQg+S7gOS5iOmDv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6DlhYTlvJ/vvIzkuI3kurrnlJ/jgILlhYTlvJ/mmK/lj6/ku6X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rrjgII8L3A+PHA+PGVtPjY2LjwvZW0+5bCR5bm055qE5Y+L5oO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5LiA5qC357ua5Li96ICM55uy55uu44CCPC9wPjxwPjxlbT42Ny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+8jOWlueiHquWkuOeahOaXtuWAmeaIkeS8muS9v+WKsuaNn+Wlue+8jOS9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q+S6uuivtOWlueS4gOWPpeWdj+ivne+8jOaIkeiDveawlOWIsOaSuOi1t+iilu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etueahOmCo+S4quS6uuOAgjwvcD48cD48ZW0+NjguPC9lbT7mnInmg4XljYP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nInnvJjkuIDnur/lj6/nibXjgILnm7jnn6XmmK/mg4XvvIznm7jor4bmmK/nv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ot6/otbDlpb3vvIE8L3A+PHA+PGVtPjY5LjwvZW0+5ZGo5Zu0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Lq677yM5q+U5Zub6Z2i5qWa5q2M55qE5Lq65LiN55+l5bm456aP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XuuicnOWwseaYr+acgOm7keaal+eahOaXtuWAm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S6rueahOS6uuOAgjwvcD48cD48ZW0+NzEuPC9lbT7lpoLmnpzkuI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m7jkv6HmnIvlj4vmr5Tmg4Xkurrov5jmrbvlv4PloYz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LiA56eN5Y+v5Lul6Lef54ix5oOF5q+U6L6D55qE5oOF5oSf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G6IW75L2G5piv6ZW/5LmF77yM5a6D5Y+r5Y+L5oO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Dj+a4heaZqOeahOmbvuS4gOagt+e6r+a0ge+8jOWlieaJv+W5tuS4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iwiu+8jOWPi+iwiuWPquiDveeUqOW/oOWunuWOu+W3qeWbu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rrDkvY/or6XorrDkvY/nmoTvvIzlv5jorrDor6Xlv5jorrDnmoTvv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vvIzmjqXlj5fkuI3og73mlLnlj5j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Y+q5piv5pyL5Y+L77yM6L+Y5piv5pyL5Y+L77yM5LiN6IO95aSf5Y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5av54uC5Lul5ZCO77yM5bCx5LiA5Liq5Lq66LWw77yM5peg5om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+WPi++8jOS4jeS4gOWumuadg+S9jeebuOavlO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vmuebuOiuuO+8jOS4jeS4gOWumuW9ouW9seS4jeemu++8jOS9huS4gOWumuW4uOmA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S4jeS4gOWumue7j+W4uOebuOiBmu+8jOS9huS4gOWumuW9vOatpOaDpu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6rmmK/nm7jmgJ3mg4XlpKrmtZPvvIzku4XnlKjnm7jor4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6HvvIzlj4vmg4XmmK/nm7jnn6XvvIzlkbPnlJjlooPlj4jov5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5u45aSE55qE5pe26Ze05LiN5aSa77yM5L2G5omA6LCT55qE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u45aSE55qE5pe26Ze06ZW/55+t55qE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/mOaDs++8jOaIkee7k+WpmueahOaXtuWAmeS9oOWwseaYr+aIkeeahOS8tOWo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vtOi/h+imgeWBmuaIkeWtqeWtkOeahOW5suWmiO+8jOaIkeS7rOiAgeS6hui/m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aZkuWkqumYs+OAgjwvcD48cD48ZW0+ODAuPC9lbT7pl7ronJz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g4XkurrvvIzomb3nhLbkuI3og73ml7bml7bop4HpnaLvvIzkvYbkuIDlrpr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gxLjwvZW0+5LiN566h5pyq5p2l5pyJ5aSa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5u46IGa55qE5q+P5LiA5Yi777yb5LiN566h5aSa5bCR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rC46L+c55qE5pyL5Y+L44CCPC9wPjxwPjxlbT44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jeaYr+mCo+S4quS9oOiupOivhuW+l+acgOS5heeahOS6uu+8jOiAj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IsOS9oOi6q+i+ueWQjuS+v+S4jeWGjeemu+W8gOeahOS6u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pl7ronJzlsLHmmK/mipPkvY/kvaDnmoTkuIDkuKrnvLrngrnor7TkuIrlj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bGloMGcyMDMuaHRtbCI+aHR0cHM6Ly9kdWFuanV6aWt1LmNvbS9kdWFuanV6aS8wdmxp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9F3BD56DA45D8A2E1A75EAB9B4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