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D7E1F9A88912FB91D670C0989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D7E1F9A88912FB91D670C0989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yI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epuuaYjuaciOaCrO+8jOWFieW9qemcsuayvua5v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gluacquWumu+8jOmjnuiQpOWNt+W4mOWFp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615pyI5LiL5pyJ5oCA44CLPC9wPjxwPjxlbT4yLjwvZW0+5par5Y205pyI5Li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WJ5bqU5pu05aSa44CCJm1kYXNoOyZtZGFzaDvmnZznlKvjgIrkuIDnmb7kup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nmnIjjgIs8L3A+PHA+PGVtPjMuPC9lbT7mmI7mnIjlh7rlpKnlsbHvvIzoi43ojK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7TjgILplb/po47lh6DkuIfph4zvvIzlkLnluqbnjonpl6j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Fs+WxseaciOOAizwvcD48cD48ZW0+NC48L2VtPuaxn+WkqeS4gOiJs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+8jOeajueajuepuuS4reWtpOaciOi9ruOAgiZtZGFzaDsmbWRhc2g75byg6Iul6Jm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Iqx5pyI5aSc44CLPC9wPjxwPjxlbT41LjwvZW0+5a2k5YWU5YeE5YeJ54W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6LW344CB6ZO25rKz6KW/6L2s44CCJm1kYXNoOyZtZGFzaDvlkLTmlofoi7H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8mbWlkZG90O+eTnOazvuW6puS4reeni+Wklei1i+OAiz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eu+eZveWFlO+8jOebtOassuaVsOeni+avq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aSc5pyI44CLPC9wPjxwPjxlbT43LjwvZW0+5Lq6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J6Zi05pm05ZyG57y677yM5q2k5LqL5Y+k6Zq+5YWo44CC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5am15aif44CCJm1kYXNoOyZtZGFzaDvoi4/ovbz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mei+sOS4reeni+OAizwvcD48cD48ZW0+OC48L2VtPuWxseS4reWknOad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Zk+S4jeabvueciyZtZGFzaDsmbWRhc2g75YWD5aW96Zeu44CK5YCq5bqE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+G5a+55Lit56eL5Li55qGC5Lib44CC6Iqx5Zyo5p2v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p2v5Lit44CCJm1kYXNoOyZtZGFzaDvovpvlvIPnlr7jgIrkuIDliarmoo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Fg+aciOOAizwvcD48cD48ZW0+MTAuPC9lbT7lq6blqKXlupTmgpTlgbfngbX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tbfpnZLlpKnlpJzlpJzlv4PjgIImbWRhc2g7Jm1kYXNoO+adjuWVhumakOOAi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EuPC9lbT7nm67nqbfmt67mtbfmu6HlpoLpk7bvvIzkuIfpgZP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rLomoznj43jgIImbWRhc2g7Jm1kYXNoO+exs+iKvuOAiuS4reeni+eZu+alv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o47ms5vpobvnnInlubbpqqjlr5LvvIzkurrlnKj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jgIImbWRhc2g7Jm1kYXNoO+aWh+W+geaYjuOAiuW/teWltOWohy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LPC9wPjxwPjxlbT4xMy48L2VtPuWdkOS4reWuou+8jOe/oOe+veW4lO+8jOe0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mOOAgiZtZGFzaDsmbWRhc2g76IuP6L6Z44CK5rC06LCD5q2M5aS0Jm1pZGRvdDvlvp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E0LjwvZW0+5piO5pyI6ZqQ6auY5qCR77yM6ZW/5rKz5rKh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pmYjlrZDmmILjgIrmmKXlpJzliKvlj4v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4q56Ium5L2Z54Ot77yM6IK66IWR55Sf5bCY77yM56e75oiR6La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aKD44CCJm1kYXNoOyZtZGFzaDvlkJHlrZDoq7LjgIrmtJ7ku5nmrYw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TYuPC9lbT7lvbHnlZnkurrljrvvvIzlv43lkJHlpJz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iLfnhafpmYjov7njgIImbWRhc2g7Jm1kYXNoO+WQtOaWh+iLseOAiuWwvueKr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L6w5Lit56eL44CLPC9wPjxwPjxlbT4xNy48L2VtPueLoeWFlOepuuS7juW8puWkl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fhuS8keWQkeecvOWJjeeUn++8m+eBteanjuaLn+e6puWQjOaQuuaJi++8jOabtOW+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9u+W6lea4heOAgiZtZGFzaDsmbWRhc2g75p2O5py044CK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j+WPquWIsOOAgeWHieeni+WNiuegtO+8jOaWl+aIkOWPjO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44CK5ruh5rGf57qiJm1pZGRvdDvkuK3np4vlpJzmv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I5Ye65LqO5Lic5bGx5LmL5LiK77yM5b6Y5b6K5LqO5paX54m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oi4/ovbzjgIrliY3otaTlo4HotY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76Ie+5b+96Ieq5rOi5b+D5LiK77yM6ZWc6Z2i5qiq5byA5Y2B5L2Z5LiI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45rC05rC05rW45aSp77yM5LiA5rS+56m65piO5LqS5Zue6I2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6XmhY7ooYzjgIrkuK3np4vlpJzmtJ7luq3muZblr7nmnIjmrYz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q2k5aSc5LiN6ZW/5aW977yM5piO5pyI5piO5bm05L2V5aSE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pmLPlhbPmm7ImbWlkZG90O+S4reeni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ajlhbTnkIbojZLnp73vvIzluKbmnIjojbfplIT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9nOOAiuW9kueUsOWbreWxheOAizwvcD48cD48ZW0+MjMuPC9lbT7oh7Pku4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kuK3kuovvvIzlupTmmK/lq6blqKXmjrfkuI7kurrjgIImbWRhc2g7Jm1kYXNoO+e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OAiuWkqeeruuWvuuWFq+aciOWNgeS6lOaXpeWknOahguWtk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nsr7mraTmsqbmg5HvvIzljrvljrvkuI3otrPop4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PpOacl+aciOihjOOAizwvcD48cD48ZW0+MjUuPC9lbT7pk5zljY7msq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nL7ph43ltoLvvIznh5XljJfpm4HljZflpKnlpJb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wuOmBh+S5kCZtaWRkb3Q75LmZ5bez5Lit56eL6aOO6Zuo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kqeWkluepuuaxl+a8q++8jOS9humVv+mjjuOAgea1qea1qemAgeS4r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yo5YWw6Iqx5oWi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aXtuaYjuaciOaxieaXtuWFs++8jOS4h+mHjOmVv+W+geS6uuacqu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5Ye65aGe44CLPC9wPjxwPjxlbT4yOC48L2VtPuWPr+aA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+8jOWQkeS9leWkhOOAgeWOu+aCoOaCo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5oWiJm1pZGRvdDvkuK3np4vppa7phZLlsIbml6blrqL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q2k5aSc5LiN6ZW/5aW977yM5piO5pyI5piO5bm05L2V5aSE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pmLPlhbPmm7Iv5Lit56eL5pyI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eeQtuW8puS4iuivtOebuOaAne+8jO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iZtZGFzaDsmbWRhc2g75pmP5Yeg6YGT44CK5Li05rGf5Lu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mBk+aYr+OAgea4heWFieabtOWkmu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q5bi45byVJm1pZGRvdDvlu7rlurfkuK3np4vlpJzkuLrlkJXlj5TmvZz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V5Lq65Li65qCh5riF5YeJ5Yqb77yM5qyy5YeP5Yid5ZyG5Y+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mYbpvp/okpnjgIrkuK3np4vlvoX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c6Ii56KW/6Iir5oKE5peg6KiA77yM5ZSv6KeB5rGf5b+D56eL5pyI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nkLXnkLbooYz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6Iul6K646Zey5LmY5pyI77yM5ouE5p2W5peg5pe25aSc5Y+p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uLjlsbHopb/mnZHjgIs8L3A+PHA+PGVtPjM1LjwvZW0+5rGg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6Zq+5b+Y5aSN5Y+v5oCc77yM5biY5byA5pyA5piO5aSc77yM57Cf5Y235be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mnY7llYbpmpDjgIrmnIj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aaC6ZKp5Ly8546m77yM5L6/55u45bCG44CB5Y+q5pyJ5Y2K6I+x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hYvluoTjgIrmnKjlhbDoirHmhaImbWlkZG90O+S4geacq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jgIImbWRhc2g7Jm1kYXNoO+eOi+W7uuOAiuWNgeS6lOWknOacm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o47pnLLmtannhLbvvIzlsbHmsrPlvbHovazvvIzku4rlj6Tnhaf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S6ruOAiuS4gOS4m+iKsSZtaWRkb3Q75rqq5aCC546p5py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Bj+eajua0ge+8jOefpeS7luWkmuWwke+8jO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OAgiZtZGFzaDsmbWRhc2g75b6Q5pyJ6LSe44CK5Lit56eL5pyIJm1pZGRvdDv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QwLjwvZW0+6aqd6ams5paw6Leo55m9546J6Z6N77yM5oiY572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I6Imy5a+S44CCJm1kYXNoOyZtZGFzaDvmnY7nmb3jgIrlhpv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S6ZuA6KW/5p2l77yM5aum5ail5oql5oiR77yM6YGT5L2z5pyf6L+R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voHmmI7jgIrlv7XlpbTlqIcmbWlkZG90O+S4reeni+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kurrpl7TlpJrlsJHpl7Lni5DlhZTvvIzmnIjpu5Hmspn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7tOW0p+OAiumGieiQvemthCZtaWRkb3Q75ZKP6bm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muWwkemjjuWJjeaciOS4i++8jOi/pOmAp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aipuS6puWHhOWHieOAgiZtZGFzaDsmbWRhc2g76JGb6ZW/5bqa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Z/kuIrmmKXlsbHov5zjgIs8L3A+PHA+PGVtPjQ0LjwvZW0+6Zyy5YeJ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mx5aSa5bCR5a+S6J6A77yM56We5Lqs6L+c77yM5oOf5pyJ6JOd5qGl6Lev6L+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HooaXkuYvjgIrmtJ7ku5nmrYwmbWlkZG90O+azl+W3nuS4reeni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kuK3luq3lnLDnmb3moJHmoJbpuKbvvIzlhrfpnLL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oYLoirHjgIImbWRhc2g7Jm1kYXNoO+eOi+W7uuOAiuWNgeS6lOWknOacm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lubTlj6roh6rlrojnqbrluLfvvIzmoqbph4zlhbPlsbHop4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I3op4HkuaHkuabkvKDpm4HotrPvvIzllK/nnIvmlrDmnIjlkJDom77n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2r+OAiueni+aAnei1oOi/nOOAizwvcD48cD48ZW0+NDcuPC9lbT7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ppnms77vvIzorrDlubTml7bnm7jor4bjgIImbWRhc2g7Jm1kYXNoO+WQtOaWh+iLs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ryZtaWRkb3Q755Sy6L6w5Lit56eL44CLPC9wPjxwPjxlbT40OC48L2VtPuivleiHquWI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btOeci+WHoOW6pu+8jOWwj+S9j+S4uuS9s+OAgiZtZGFzaDsmbWRhc2g75Yi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pyo5YWw6Iqx5oWiJm1pZGRvdDvkuIHmnKrkuK3np4v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q66ZW/5LmF77yM5Y2D6YeM5YWx5am15ai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LTosIPmrYzlpLQmbWlkZG90O+aYjuaciOWHoOaXtuacie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HlubLlgJrlpITvvIzlvoXlvpfmnIjljY7nlJ/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S4tOaxn+S7mSZtaWRkb3Q75p+z5aSW6L276Zu35rGg5LiK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OieesmeWQueW9u++8jOatpOaXtuaDheaEj+iwgeino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qC044CK5b+15aW05aiHJm1pZGRvdDvpm6rpnIHlpJzmnIjkuK3nmbvmpbzmn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6J6Zyy5rOg5rOg77yM5rSX56eL56m66ZO25rGJ5peg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45aSc5riF5YWJ5pu05aSa77yM5bC95peg56KN5qGC5b2x5amG5a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bvmtanjgIrmipjmoYLku6QmbWlkZG90O+S4reeni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5/luYLlpITvvIznoqfmtbfpo57ph5HplZzjgILmsLjlpJzpl7LpmLbljaf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mbWRhc2g7Jm1kYXNoO+aZgeihpeS5i+OAiua0nuS7meatjCZtaWRkb3Q75rOX5be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c44CLPC9wPjxwPjxlbT41NC48L2VtPuaYjuaciOWNtOWkmuaDhe+8jOmaj+S6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OAgiZtZGFzaDsmbWRhc2g75byg5YWI44CK6I+p6JCo6Juu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a4lOmDjuebuOW/huWQpuOAgiZtZGFzaDsmbWRhc2g75ZGo6YKm5b2m44C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GuJm1pZGRvdDvnh47msonpppnjgIs8L3A+PHA+PGVtPjU2LjwvZW0+6Zyc5Y2O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Leo5b2p5LqR6aOe6LW344CCJm1kYXNoOyZtZGFzaDvmloflvoHmmI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WvueaciOOAizwvcD48cD48ZW0+NTcuPC9lbT7nga3ng5vmg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qvooaPop4npnLLmu4vjgIImbWRhc2g7Jm1kYXNoO+W8oOS5nem+hOOAiuacm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OAizwvcD48cD48ZW0+NTguPC9lbT7ntKDlqKXml6DotZbvvIzopb/ljrvmm77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jgIImbWRhc2g7Jm1kYXNoO+iLj+i+meOAiuawtOiwg+atjOWktCZtaWRkb3Q7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1OS48L2VtPuacquW/hee0oOWopeaXoOaAheaBqO+8jO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WGt+ahguiKseWtpOOAgiZtZGFzaDsmbWRhc2g75pmP5q6K44CK5Lit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p+a1t+W5tOW5tO+8jOivlemXruWPluOAgeWGsOi9ruS4u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nyZtZGFzaDsmbWRhc2g757qz5YWw5oCn5b6344CK55C155C25LuZ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YxLjwvZW0+55aP5b2x5qiq5pac5rC05riF5rWF77yM5pqX6aa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I6buE5piP44CCJm1kYXNoOyZtZGFzaDvmnpfpgIvjgIrlsbHlm63lsI/moo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jIuPC9lbT7ml6XvvIzov4fkuK3np4vogIzljrv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Lku6XliKvkvZnjgIImbWRhc2g7Jm1kYXNoO+iLj+i9vO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6J55+z5Zyo5Lic5rW344CLPC9wPjxwPjxlbT42My48L2VtPuaaruS6keaUtuWwve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OAgumTtuaxieaXoOWjsOi9rOeOieebmOOAguatpOeUn+atpOWknOS4jemV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juW5tOS9leWkhOeci+OAgiZtZGFzaDsmbWRhc2g76IuP6L2844CK6Ziz5YWz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LPC9wPjxwPjxlbT42NC48L2VtPueOieS6uuWSjOaciOaRmOaih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5YeP5a2X5rWj5rqq5rKZJm1pZGRvdDvmpbzop5LliJ3pl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nJ7jgIs8L3A+PHA+PGVtPjY1LjwvZW0+5LiA5pyI5Y+v5pu+6Zey5Yeg5pel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6Zew5Lit56eL44CCJm1kYXNoOyZtZGFzaDvmhafpnJbjgIrpl7DkuK3np4vnjq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a+55pyb5Lit5aSp5Zyw77yM5rSe54S25aaC5Yi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vr7npZbjgIrmu6HmsZ/nuqImbWlkZG90O+S4reeni+WknOa9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IbprYTkuIrlr5LnqbrvvIznmoboqIDlm5vmtbflk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zpOOAiuS4reeni+aciOS6j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4n+Wuv+axoOi+ueagke+8jOWDp+aOqOaciOS4i+mX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Kb44CK6aKY5p2O5Yed5bm95bGF44CLPC9wPjxwPjxlbT42OS48L2VtPu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efpe+8jOaYjuaciOadpeebuOeFp+OAgiZtZGFzaDsmbWRhc2g7546L57u044C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G44CLPC9wPjxwPjxlbT43MC48L2VtPuaciOiJsumGiei/nOWuou+8jOWxseiKse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OAguaYpemjjueLguadgOS6uu+8jOS4gOaXpeWJp+S4i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+E6Z+m5Y2X6Zm15Yaw77yM5L2Z5rGf5LiK5LmY5YW06K6/5LmL77yM6YGH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Ca5Lmm77yM56yR5pyJ5q2k6LWg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OGxzazh6NDZ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hsc2s4ejQ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D7E1F9A88912FB91D670C0989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