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F8173E9347349E29E7AD8AA2C6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8173E9347349E29E7AD8AA2C6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6Wd56aP55+t5Y+l5a2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WlueS4jeS5he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S6juWwmOS4lumjjumbqOS5i+WkluS6hu+8jOeyvuelnuW3suaMo+aJjuedgOimg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Jqei0qOeahOWxheaJgO+8jOiAjOW9k+Wug+e7iOS6juino+iEseWHuuad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mjnuWIsOWTqumHjOWOu+WRou+8nzwvcD48cD48ZW0+Mi48L2VtP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eOr+W9oueahOi3kemBk++8jOe7iOeCueWSjOi1t+eCueWcqOS4gOi1t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iOeCue+8jOWwseaYr+aWsOeahOi1t+eCueOAgue7iOeCueS4uuaYqOaXpeeVme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m+i1t+eCue+8jOmihOekuuedgOabt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S6i+mHjOaAu+aciea1qua8q+eahOiJsuW9qe+8jOeJteaMgumHjOaAu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kOWIhu+8jOaYpeWkqemHjOaAu+aciea4qeaalueahOWKm+mHj++8j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cn+ivmueahOaDheaAgOOAguecn+W/g+elneaEv+S9oOeahOS6i+S4m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S9oOeahOeUn+a0u+mUpuS4iua3u+iKse+8gTwvcD48cD48ZW0+NC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jeiupOivhuS9oO+8jOS+v+S4jeS8muacieaIkeS7iuWkqeeahOeXm+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juaClOi/h+OAguWmguaenOecn+WmguS9oOaJgOivtOi/mOeIseaIke+8jOS+v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lvei/h+OAgjwvcD48cD48ZW0+NS48L2VtPuaXtumXtOS8mua3jOWOu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jOWIu+eahOeXlei/ueOAguaKluiQveW/g+eBteeahOWwmOWfg++8jOWRvOWQu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uaKiuW5uOemj+adpeaZvuaZku+8jOiuqeeskeWuueadpea7oea6ou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a4uOWIsOS9oOaJi+acuu+8jOS7juatpOWwhuW5uOemj+eahOaooeW8j+W8gOWQ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veS6q+S6uueUn+aDrOaEj++8gTwvcD48cD48ZW0+Ni48L2VtPu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nOWIq+a3seWOmueahOaDheiwiu+8m+aWn+S4gOadr+awtOmFku+8jOS4jeiI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i/t+emu++8m+mAgeS4gOautei3r+eoi++8jOWvhOaJmOe+juWlveeahOW4jOWG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ivmuaMmuWcsOelneS9oO+8muS4gOi3r+mhuu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to+mYs+awlOato+WNh+WPke+8jOi6q+S9k+iZmuW8seS4jeiAk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Wkmumjjua4qea9rua5v++8jOWuueaYk+aCo+S4iuWFs+iKgueCjuOAguiA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azqOaEj++8jOmYsueXheWHj+iho+S4jeiDveaXqe+8jOeDreeCueayoeWV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PquWbvuWBpeW6t+W8gOW/g+eskeOAgjwvcD48cD48ZW0+OC48L2VtPuWR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yvuW9qeW8gOWQr++8jOWRqOS6jOWRqOS6jOWlvei/kOWKoOWAje+8jOWRqOS4i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5s+WuieWuie+8jOWRqOWbm+WRqOWbm+WQieelpeWmguaEj++8jOWRqOS6lOWRqOS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+8jOWRqOWFreWRqOWFreS4h+S6i+mhuumBm++8jOWRqOaXpeWRqOaXp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WRqOacq+W/q+S5kO+8gTwvcD48cD48ZW0+OS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Wnv+W9qe+8m+WbnuW/huS4reacieS9oO+8jOaEn+iniea4qemmqO+8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S9oO+8jOaEn+iniemqhOWCsu+8m+WkseiQveS4reacieS9oO+8jOaEn+inie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iem7mOS4reacieS9oO+8jOaEn+inieeBv+eDgu+8m+aci+WPi+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5uOemj++8gTwvcD48cD48ZW0+MTAuPC9lbT7kurLniLHnmoTmnIvlj4v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nmoTlgaXlurfmsKfmsJTjgIHono3lhaXkuKTku73nmoTlv6vkuZDmsKL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kuKTku73nmoTlubjnpo/msLTpgIHnu5nkvaDjgILmhL/kvaDnrJHlrrnnl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I8L3A+PHA+PGVtPjExLjwvZW0+55u46YCi5Y+I5ZGK5Yir77yM5b2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bK477yM5piv5b6A5pel5qyi5LmQ55qE57uI57uT77yM5pyq5p2l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xMi48L2VtPuWPiOaYr+S9oOeahOS4gOS4queUn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Un+a0u+W5uOemj+aXoOi+ueOAguWPiOaYr+S4gOS4quaWsOeahO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i6q+S9k+e7k+e7k+WunuWunuOAguiuuOS4i+S4gOS4quaWs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Pi+iwiuWcsOS5heWkqemVv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nLrnr67nkIPotZvvvIzmgLvmnInnkIPmmJ/lnKjph4zpnaLpl6rng4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uIzmnJvkvaDlsLHlg4/otZvlnLrkuIrnmoTmmI7mmJ/kuIDmoLfvvIz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j5Hlh7rogIDnnLznkoDnkqjnmoTlhYnjgII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f54Gr5riF5piO5pel77yM5pyL5Y+L56Wd56aP5YCS6K6h5pe244CC5pil5pel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77yM5Lq66Ze05Zub5pyI6Iqz6I+y5bC944CC56Wd5L2g55qE5b+D5oOF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576O5aW977yM5oqb5o6J5pen5pel55qE54Om5oG877yM5b+r5LmQ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xNS48L2VtPumavui/h+WNs+WwhuaIkOS4uuW+gOS6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ZquS8tOS9oOWIsOawuOi/nO+8jOaEv+a4hemjjuaNjuWOu+aIkeeah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vj+WkqemDveW8gOW/g+mhuuaEj+OAgjwvcD48cD48ZW0+MTYuPC9lbT7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j7bvvIzorqnokL3lj7bnmoTpo47lkLnotbDkvaDlpI/ml6XnmoTng6bouoH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ogIzmiJHlsLHmmK/kuIDnvJXmn5Tpo47vvIzkvLTkvaDlpoLmoqbvvIznu5n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mg6zmhI/jgILnpZ3kvaDlpI/lpKnlv6vkuZDvvIE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6Ieq5b+Z44CB5oOF6LCK5pS+5b+D5LiK77yM5LiN5Zu+5ZWl5Zue5oql44C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q377yb6Jm96K+05LiN6KeB6Z2i44CB5bi45bi45oyC5b+D5LiK77yM6KeB5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44CB6YGl56Wd5oKo5ZCJ56Wl44CCPC9wPjxwPjxlbT4xOC48L2VtPu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+8jOinguiKsei1j+aciOWFu+W/g+aAp++8m+ingua1t+W8hOa9ruW/g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eUseiHquWcqOS5kOW8gOaAgO+8m+WwveaDheWcsOaKleWFpeWIs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Ou+aUvuadvuaUvuadvuWQp++8jOelneS9oOaXhemAl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/pm6jmmK/mu4vmtqbnmoTvvIzpmLPlhYnmmK/mmI7lqprnmoT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mK/po57oiJ7nmoTvvIzpsbzlhL/mmK/ngbXliqjnmoTvvIzpuJ/lhL/mmK/mrKLlv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mK/lhY3otLnnmoTvvIzlj4vmg4XmmK/ml6Dku7fnmoTvvIznpZ3npo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vvIE8L3A+PHA+PGVtPjIwLjwvZW0+5pyd6Iqx5aSV5ou+77yM5pS26Je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6ZqP5oCn5oGs5reh77yM6L+O5ZCI5pe25YWJ55qE6L2u6L2s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aSp56m65Lya5Y+Y5b6X5pu06JOd77yb6Led56a76L+c6L+R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oC75Zyo5b+D6Ze044CC56Wd5L2g5peg5b+n5peg6JmR77yM5LiH56aP5bq3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4hemjjuWQuei1sOS9oOeahOW/p+aEge+8m+mbqOawtO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DpuaBvO+8m+mYs+WFiee7meS6iOS9oOa4qeaalu+8m+aciOS6rumAgeS6i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WPi+aDhemAgeS6iOS9oOW/q+S5kO+8m+eIseaDhei1oOS6iOS9oOeUnOic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W4pue7meS9oOWlvei/kO+8gTwvcD48cD48ZW0+MjIuPC9lbT7ngrnng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nYDmiJHnmoTnnJ/or5rlv4PmhI/vvIzniYfniYfoirHpppn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hbPmgIDvvIzlj6Xlj6Xpl67lgJnvvIzluKbnnYD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vlj4vjgIHmnInkuKrpmr7lv5jnmoTmmKjlpKnvvIzmnIn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nkuKrnvo7lpb3nmoTmmI7lpKnvvIE8L3A+PHA+PGVtPjIz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ZmE6L+R5Lmf5aW977yM5Y+q6KaB54m15oyC5bCx5aW977yb5bmz5reh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mf5aW977yM5Y+q6KaB5YGl5bq35bCx5aW977yb55S16K+d5Lmf5aW9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mf5aW977yM6ZqP552A5oiR55qE56Wd56aP5bm456aP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aDs+aIkeS7rOWcqOS4gOi1t+ebuOiBmueahOaXpeWtkO+8jOaIk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i/t+acpuacpuOAguS9oOmCo+WFhea7oeacneawlOeahOi6q+i6r+aAu+aYr+S8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peaIkeaipuadpe+8jOiuqeaIkeeJteaMguS4jeWB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g6borrDvvIzmnaXmtYvph4/lvbzmraTnmoTot53nprvvvJvnlKjpl67lgJn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g4XmhI/nmoTkuI3omZrvvJvnlKjnpZ3npo/vvIzmnaXmjqjmvJTnvo7lpb3nmo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vnlKjmloflrZfvvIzmnaXmjpLliJflv6vkuZDnmoTnp6nluo/jgIL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I2LjwvZW0+55So6KGM5Yqo5byA5ZC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4K55Lqu5Lq655Sf77yM55So5L+h5b+D5r+A5Yqx6Ieq5oiR77yM55So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r+A5oOF77yM55So5omn552A5a6I5YCZ5oiQ5Yqf77yM55So5Yqq5Yqb5omT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o5aWL5paX5Yib6YCg6L6J54WM77yM55So5ou85pCP5byA5ouT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akeeDiOaXpeeCjueCju+8jOaIkemAgeS9oOe7v+iNq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wj+aakeeDrea1que/u+e/u++8jOaIkemAgeS9oOmbqOS4nei/nui/nu+8m+Wwj+aa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2s+i2s++8jOaIkemAgeS9oOi9u+mjjue8lee8leOAguWwj+aakeaAneW/te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5uOemj+a7oea7oeOAgjwvcD48cD48ZW0+MjguPC9lbT7pk4Plo7DmmK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vvIzmjqXlkKzmmK/kuYXliKvnmoTph43pgKLvvJvkv6Hmga/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vvIznv7vpmIXmmK/nnJ/mg4XnmoTnibXmjILvvJvlhbPmnLrmmK/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m57kv6HmmK/nnJ/mg4XnmoTkvZPnjrDvvIznpZ3kvaDmhInmgqb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HkuovkuJrokrjokrjml6XkuIrvvIE8L3A+PHA+PGVtPjI5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o6J5LiL5p2l55qE77yM5piv5b+D6YeM6ZW/5Ye65p2l55qE44CC5oq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rKD5Zyf77yM5oqK5b+r5LmQ56eN5a2Q5pKt5LiL77yM55So5b6u56yR5pa9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55rWH54GM77yM55So6L6b5Yuk56Oo56C677yM55So5Yqq5Yqb6ICV6ICY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ZGo5pyr77yM5pS26I635pe26IqC77yM5oS/5L2g5oqK5b+r5LmQ5pS26I6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u257ut77yBPC9wPjxwPjxlbT4zMC48L2VtPuebuOS8oOW5uOemj+aYr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u+eSg+eQg++8jOi3jOeijuaVo+iQveS4lumXtOavj+S4quinkuiQve+8jOac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kmuS6m++8jOacieS6uuaLvuW+l+WwkeS6m++8jOWNtOayoeacieiwgeiDv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IkeaEv+S9oOavlOWIq+S6uuabtOW5uOemj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moTnrJHlrrnluLjlnKjvvIzmgqDnhLbnmoTlv4Pmg4XluLjlnKjvvIz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LjlnKjvvIznnJ/or5rnmoTng63mg4XluLjlnKjvvIzmnIDmuKnppqj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nIDmg7PkvaDnmoTmiJHluLjlnKjjgILnpZ3kvaDlv6vkuZD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eB5oiW6ICF5LiN6KeB77yM5b+D5Lit55qE5oOm6K6w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LiN5b+177yM5L2g5bCx5Zyo5oCd57uq55qE6YKj56uv77yb55u8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mQ6KeB5L2g5pyA5Lya5b+D55qE56yR6aKc77yb55yL5oiW6ICF5L2g5rKh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6L+Z6YeM77yM56Wd5L2g5bm456aP5b+r5LmQ5aaC5oS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+8jOaYr+aYn+aYn+WcqOWsieaIj++8m+a4heW/g++8jOaYr+mjjuaR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wlueahOmcsua7tO+8m+aDrOaEj++8jOaYr+Wkj+aXpeWkp+agkeeahOiNq+W6h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iKseW8gOeDgua8q+eahOawlOaBr+OAguS4lueVjOWboOS9oO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9oO+8jOaXoOWPr+S7o+abv++8gTwvcD48cD48ZW0+MzQuPC9lbT7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ov5jmsqHmnInpgIDlsL3vvIzku4rmmajnmoTmuIXlh4nlj4jlt7L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5npo47lhL/ovbvovbvvvIzmkYflk43miJHnpZ3npo/nmoTpo47pk4PvvJvlgJ/ov5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puKPvvIzkuLrkvaDlvLnlpY/mrKLkuZDnmoTnkbbnkLTvvIzluIzmnJvlroP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o4XppbDkvaDnvo7lpb3nmoTlv4PngbXvvIE8L3A+PHA+PGVtPjM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aOY6aOe552A5b+D57Wu55qE55eV6L+577yb5LiA5q615Y+L5oOF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JeP5Zyo5b+D5bqV44CC5rex5rex56Wd56aP5L2g77yM5oiR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5rC46L+c5b+r5LmQ77yBPC9wPjxwPjxlbT4zNi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S4reS8nuacieS9oOS4jeWHhOaDqO+8jOaci+WPi+aYr+mbquS4reeCreacieS9o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aci+WPi+aYr+iiq+S4reajieacieS9oOaJjea4qeaalu+8geebuOiBmuiZ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+8jOWIhuW8gOWNtOaXtuaXtuaAneW/te+8gT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uqblrprvvIzljbTnm7jor4blnKjojKvojKvkurrmtbfvvJvkuIDlj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hJ/liqjkuablhpnnnYDmnIDnvo7lpb3nmoTnrZTmoYjjgILov5nlsLH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6Hmt6HnmoTmhJ/op4nosaHojrLoirHlh7rmsaHms6XogIzkuI3mn5P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E8L3A+PHA+PGVtPjM4LjwvZW0+5pil5aSp5pyJ56S877yM6YCB54K45by5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5Y+rJmxkcXVvO+mYs+WFieeBv+eDgiZyZHF1bzvvvIzngrjlvIDkvaDkuIDot6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grjlk43kvaDkuIDouqvoqonmu6Hllp3lvanvvIzngrjmjonkvaDkuID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nuqDnvKDvvIzmhL/kvaDku4rlubTku47mmKXlvIDlp4vvvIzkv53mjIHotoXmnIn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M5LjwvZW0+5pel5Y6G77yM5LiA6aG16aG15pKV6JC9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Om6K6w5LiN5Y+Y77yb6Zeu5YCZ77yM5LiN6IO96Leo6LaK5Yas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rip5pqW77yb56Wd56aP77yM5LiN6IO95pS55Y+Y546w5Zyo77yM5Y206IO9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O5aSp44CC6Zeu5YCZ6IGK6KGo5a+45b+D77yM5oS/5L2g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BhuWQrOS4gOauteS5kOabsu+8jOaYr+WHgOWMluW/g+eB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+8m+aso+i1j+S4gOmDqOeUteW9se+8jOaYr+i1tui1sOaEgeW/p+eahOWmmeaLm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aci+WPi++8jOaYr+eCuee8gOeUnOe+jueUn+a0u+S4jeWPr+e8uuWk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ci+WPi++8jOaDs+S9oOS6hu+8jOi/keadpeWPr+WlveWQl++8n+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4h+S6i+WmguaEj++8gTwvcD48cD48ZW0+NDEuPC9lbT7orqnmiJHku6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b/vvIzljrvmtJLooYzmsZfmsLTvvIzljrvouI/kuIDot6/pm7flo7DvvIHmoK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nInnmoTmmK/pspzoirHnsIfmi6XnmoTliY3nqI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C75pyJ5LiA5qyh6JCN5rC055u46YCi5oSJ5oKm5L2g77y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C75pyJ5LiA5Liq576O5aW95pe26IqC5rip5pqW5L2g77yb5rWB6Ye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q615b+r5LmQ5pel5a2Q6Zmq5Ly05L2g77yb5Lq655Sf6Lev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6Z2T5Li96aOO5pmv6ZyH5pK85L2g77yb5reh5reh6Zeu5YCZ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6Ieq6IK66IWR56Wd56aP5L2g77ya5oS/5L2g5LiA55Sf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OS6ruS7o+ihqOaIkeeahOW/g++8jOecn+ivmueahO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+8m+iuqeavj+S4gOS7tuS6i+mDveS8muW4pue7meS9oOeUnOi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aXoOept+eahOW/q+S5kO+8m+avj+S4gOS4quS4jeW5s+WHoeeahOW/g+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S9oOeahOW/g+mHjO+8jOaXoOiuuuS9leaXtuS9leWcsO+8jOaIkemDvea3sea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NDQuPC9lbT7kuIDlo7bogIHphZLvvIzkuKTnm4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g4XnvJjvvIzlm5vkuJbmjJrkuqTvvIzkupTnpo/lha3pobrvvIzkuIPmg4X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havpnaLogZrotKLvvIzkuZ3kuZ3lvZLkuIDvvIznpZ3mnIvlj4vmt6HoloT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h5HlpJrnpo/jgILlr5Lpo47ml7boioLlpKnlj5jlh4nvvIzlr5Lpo47lr5LpnLL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vvvIzmt7vooaPkv53mmpbojqvlv5jorrDvvIzlgaXlurfplLvngrzlvoj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mnaXliLDvvIzkurLniLHnmoTmnIvlj4vvvIzlpb3lpb3nhafpob7oh6rlt7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KfmhI/jgILnpZ3kuovkuovpobrlv4PvvIE8L3A+PHA+PGVtPjQ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5p2l6bKc6Iqx57u977yM5py15py15byA5pS+6aaZ5rCU5p2l44CC5b+D5Lit55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b+177yM6Zeu5YCZ5YWz5oCA5LiN6IO95pat44CC6Lqr5L2T5piv5ZCm5bey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25Lq65piv5ZCm5Zyo6Lqr6L6577yf5Y+q5oS/5pyL5Y+L5L2T5bq35YGl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b+D5LiN54Om77yBPC9wPjxwPjxlbT40Ni48L2VtPuaZtOWkqeaYr+aIk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ynOiKseaYr+aIkeeahOekvOeJqe+8jOmbqOawtOaYr+aIkeeahOW/g+ivr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rOWktOeci+Wkqe+8jOiTneWkqemHjOa0geeZveeahOS6ke+8jOaYr+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sOS9j+WRqOacq+W/q+S5kO+8gTwvcD48cD48ZW0+NDc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mnIjlnIbmnIjnvLrvvIzmgLvlj6vkurrmnJ/lvoXvvIzmnJ/lvoXkuIDmrK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gJror53vvIzkuIDlsIHmhI/lpJbnmoTkv6Hku7bvvIzkuIDliLvnm7jogZr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IDlpJXkv4Pohp3nmoTplb/osIjvvIzkuIDmnZ/pspzoirHnmoTmuIXpppn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j6rmnJ/lvoXnnYDkuIDkuJ3llpzmgqbmnaXoh6r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uq5piv5Lil5a+S55qE5a+G5Y+L44CB5Yas5aSp55qE5L+h5L2/44CB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W344CB5rWq5ryr55qE5Luj6KiA44CC6aOO6LW35pe256yR55yL6JC96Iqx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5a+56YWS5b2T5q2M77yM5q+P5LiA5py16Zuq6Iqx77yM6YO95Luj6KGo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5L2g55u457qm77yM5YWx5rih5bKB5pyI5a+S5Yas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jnueahOWGjemrmO+8jOS5n+emu+S4jeW8gOWkqeepuueahOaAgOaKs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4uOeahOWGjei/nO+8jOS5n+emu+S4jeW8gOa1t+eahOaLpeaKse+8m+aIkei1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emu+S4jeW8gOWvueS9oOeahOaAneW/teOAgueLrOWcqOW8guS5oeaAneW/t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emj+S9oOW5uOemj+WuieW6t+OAgjwvcD48cD48ZW0+NTAuPC9lbT7mlIDnmbv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pq5jlsbHvvIzmjJHmiJjkurrnlJ/nmoTmoqbmg7PvvJvovbvll4XoirPoj7L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p6bnorDlqIfnvp7nmoTmg4XmgJ3vvJvmiZPmnaXmsonphonnmoTlv4PngbX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pspznmoTnqbrmsJTvvJvotbDov5vnvo7kuL3nmoToh6rnhLbvvIzmipLlj5HphaP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mhL/kvaDmmKXmnaXlpKnlpKnlpb3lv4Pmg4X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6Z2i5LiN562J5LqO5LiN5oCd5b+177yM5LiN6IGU57O75LiN562J5LqO5LiN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A5LmI5pe25YCZ5Lmf5oq55LiN5Y6777yM5b+D5Lit6YKj5Lu95rC45LmF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YWE5byf5pyA6L+R5Y+v5aW977yM6ZOB5ZOl5Lus5pel5Yiw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5Sf5rS75aW977yM5bm456aP5LmQ6YCN6YG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ahOWwvuW3tOaYr+WkhOaake+8jOS4reWNiOeahOa4qeW6puS8vOmFt+aa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ahOWJjeWlj+aYr+WkhOaake+8jOaXqeaZmueahOa4qeW6puW+gOS4i+aVsO+8j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o+iKguS6pOabv++8jOazqOaEj+a4qeW6puWPmOWMlu+8jOaEv+S9o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Po+W4uOW8gO+8jOWkhOaakeW/q+S5kO+8gTwvcD48cD48ZW0+N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iYDmnInml7blhYnvvIzpg73lm6DkvaDogIzlj5jlvpflpJrlva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iYDmnInng6bmgbzvvIzpg73lm6DkvaDogIzmtojlpLHkuI3lnK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lsLHmnInlv6vkuZDjgILkurLniLHnmoTmnIvlj4vvvIznpZ3mgqj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6L+H5Y675piv5LiA5Zy65qKm77yM5pyq5p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44CC6L+H5Y6755qE5qKm77yM5aaC5a+C5a+l55qE5Ya35pyI77yM54eD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4Gr54Sw44CC5pyq5p2l55qE5qKm77yM5aaC5Za36JaE55qE5pyd6Ziz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5qE5LiH5LiI6LGq5oOF77yB5pyL5Y+L77yM6I6r55yL6L+H5b6A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BPC9wPjxwPjxlbT41NS48L2VtPue7iOS6juWIsOWRqOacq+S6hu+8jO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eahOW/g+WHuuadpemAm+mAm+WQp++8jOWlveWlveaEn+WPl+S4gO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eUqOW/g+WAvuWQrOi/h+WEv+eahOW+rumjju+8jOaKrOWktOaso+i1j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eepuu+8jOiuqeW/g+aDheiHqueUsemjnue/lO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bvovbvnmoTkvaDlsIbnprvlvIDmiJHvvIzor7flsIb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63ljrvvvJvmt7Hmt7HnmoTlj4vosIrojqvlv5jorrDvvIzmiJHku6zkvJr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LpgIHliKvml7bliLvvvIzor53or63kuI3lpJrvvIzmg5/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U3LjwvZW0+5oKo5oqK56qX5YS/5omT5byA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6ZqP552A6aOO5YS/6aOY6L+b5p2l77yM5oKo5oqK56qX5biY5ouJ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qP552A6Ziz5YWJ5bCE6L+b5p2l77yM5oiR5oqK5oKo55qE56m66Ze0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a6ZqP552A5oiR55qE6ISa5q2l6LWw6L+b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7mOm7mOeahOWIhuaJi++8jOato+WmguW9k+WInem7mOm7mOWcs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a4qemmqOeahOW+rumjju+8jOe7meS9oOaNjuWOu+aIkea3seaDh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OAgjwvcD48cD48ZW0+NTkuPC9lbT7mnJvmnJvmu6HlpKnmmJ/nqbr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mnIvlj4vjgILmgJ3lv7XmmK/kuIDnp43lubjnpo/vvIznibXmjILmmK/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gILpl67lgJnmmK/pgqPkuYjliqjlkKzvvIzot53nprvkuZ/mmK/nvo7kuL3jgIL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iormiYDmnInnmoTnpZ3npo/pgIHnu5n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aOO77yM5L2G5oC75oOz5Li65L2g5ZC55o6J5b+D5Lit55qE5b+n5oS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o77yM5L2G5oC75oOz5Li65L2g6YCB5LiK6Zuo5ZCO55qE5b2p6Jm5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aSp77yb5L2G5oC75oOz5Li65L2g6ZmN5Li05LiA55Sf55qE5bm456a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iA5Liq6Zeu5YCZ77yM57uZ5L2g5aKe5re76L275p2+5oSJ5b+r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6K6p5L2g5byA5b+D5rC46L+c77yB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S4jeW5sua2uOeahOa4heazie+8jOWcqOS9oOaIkeeahOW/g+S4rea1gea3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oeWIq+WQjueahOS9oO+8jOWcqOi/nOihjOeahOi3r+S4iuWvguWvnuaXtu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lneemj+WwseWcqOmCo+acgOe+jueahOS4gOacteS6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KLkuIDku73lhrLliqjvvIzmi77kuIDku73mt6HlrprvvIzlsoHmnI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vo7lpb3vvJvkuKLkuIDku73orqHovoPvvIzmi77kuIDku73lpKf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vJrmnInlvojlpJrmuKnppqjvvJvkuKLkuIDku73oh6rnp4H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gbXprYLph4zkvJrmnInlvojlpJrmgazpnZn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lkb3ph4zmu6HmmK/nvo7lpb3vvIzmuKnppqjlkoz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L5Y+L5ZKM5Yi65a6i5ZSv5LiA55qE5Yy65Yir5piv77ya5Yi6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2F5L2g5LiA5YiA77yM5L2g5Zue5aS05LiA55yL77yM55eb6Ium5Zyw6K+0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f6ICM5pyL5Y+L5Zyo6IOM5ZCO5o2F5L2g5LiA5YiA77yM5L2g5Zu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5eb6Ium5Zyw6K+077yM5ZWK77yM5piv5L2g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vuiIkumAguWSjOi9u+advu+8jOaJv+aLhei1t+iJsOW3qOeahOmHjei0n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m+iAjOWNtOatpeeahOWcsOaWue+8jOW8gOWni+S6huiHquW3seeahOS6i+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WcsOmihOelneaCqOaIkOWKn++8gTwvcD48cD48ZW0+NjUuPC9lbT7kurrnl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vvIzmhL/kuI7kvaDlv6vkuZDnm7jov57vvIzlubjnpo/nm7jlrrnvvIz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g6bmgbzov5znprvvvIzlr4Llr57lubPooYzjgILmnInmiJHnmoTnpZ3mhL/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vvJrkuovkuovpobrlv4PvvIzlpKnlpKnnsr7lva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6YW354Ot6ZyA5rOo5oSP77yM5Ye66Zeo6Ziy5pmS5Yir5b+Y6K6w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6aaW56ys5LiA77yM6Zeo56qX5LiA5a6a6KaB5byA5ZCv77yM6YCa6aOO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65rCU77yM55Sf5rS76LW35bGF5pyJ6KeE5b6L77yM5b+D5aKD5bmz5ZK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ZS754K85aW96Lqr5L2T77yM5YGl5bq35rC46L+c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Qg+mlreS6huWQl++8n+WIq+mlv+edgOS6hu+8jOmCo+aYr+S6j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6q+S9k+aYr+mdqeWRveeahOacrOmSse+8jOimgeWkmuWKoOePjemHjeOAg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WWneWWne+8jOaUvuadvuW/g+aDheW/q+S5kOWkmuOAgueln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NjguPC9lbT7kuIDku73npZ3npo/vvIzmgLvlnKjmm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DmnaXjgILkuIDku73lv6vkuZDvvIzmgLvlpoLmnJ3pnJ7oiKznu73lvIDjgIL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gLvpmarkvaDmr4/ml6XnmoTnsr7lvanjgILkuIDku73nvo7lpb3vvIzmgL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lrDnmoTosarov4jjgILmhL/miJHnmoTnpZ3npo/vvIzorqnkvaD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mu6HmgIDvvIzlubjnpo/luLjlnKjjgIL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mN5LiWJmxkcXVvO+mHkSZyZHF1bzvnlJ/kv67ngrznmoTnvJj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bGRxdW876ZO2JnJkcXVvO+S4h+i0r+mavuS5sOeahOS6pOaDhe+8jOaEnyZsZHF1bzvp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qr5Y+X55qE5b+D5b+D55u45pig77yMJmxkcXVvO+mTgSZyZHF1bzvor4Hlpo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ljprmhI/vvIHmnIDpk4Hlk6Xku6zml6XvvIzmiJHlj6ror7TkuIDlj6X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0mbGRxdW876ZShJnJkcXVvO++8gTwvcD48cD48ZW0+NzAuPC9lbT7ntK/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rYfvvJvlm7DkuobvvIzorrDlvpfopoHnnaHvvJvng6bmgbzkuobvvIzorrD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ov73pmo/vvJvlv6fkvKTkuobvvIzorrDlvpfmib7miJHmnaXlronmhbDvvJv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nuqbvvIzkuIDotbfmiorng6bmgbzkuKLlvIPvvIzmhL/kvaDlv5jor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poLmhI/vvIzlv6vkuZDnlJzonJzvvIE8L3A+PHA+PGVtPjcx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+5b+Y6ISa5q2l77yb57uP6L+H55qE5LqL77yM6Zq+5b+Y55qE5Lq6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6K6w5b+G55WZ55eV77yb5oiR5Zyo6L+Z6YeM77yM5oS/5L2g5b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p5b+r5LmQ77yBPC9wPjxwPjxlbT43Mi48L2VtPuWwveeuoeaYr+WMhuWMhu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MhuWMhuWcsOemu+WIq++8jOS9huefreS/g+eahOeUn+WRveWOhueoi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dgOawuOaBku+8jOebuOS/oeS7iuaXpeeahOWPi+aDheaYr+aYjuaX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zMuPC9lbT7nm7jor4bmu6HlpKnkuIvvvIznn6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vvIznn6Xlv4PkvZXlhbblsJHvvIzliIbnprvkvZXlhbblpJrvvIzlpKnmtq/liI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aXov5zlv4Pnm7jnibXvvIzmhL/ov5zmlrnnmoTmnIvlj4vvvJr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c0LjwvZW0+5oCd5b+15byv5oiQ5oiR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6YKj5piv5L2g57uZ55qE5bm456aP77yb54m15oyC6aOY5oiQ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piv5L2g57uZ55qE5p+U5oOF77yb5qyi5LmQ5L2V5pe257695YyW5oiQ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55u46YCi6LW36Iie44CC5oiR55qE5Lqy54ix77yM5oOz5L2g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yJ5L2g5oiR5b6I5aW977yM5pyJ5L2g5oiR5rC46L+c5LiN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No+WNjuiKsemXtOmcsu+8jOWvjOi0teiNieS4iumcn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W8seiwgeW8uu+8jOS4jeaxguWIqeWkmuWQjeaJrO+8jOWvu+S4gOefpeW/g+aMi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dkuWxsee7v+awtO+8jOingum4n+ivreiKsemmme+8jOivtOS6uueUn+ecn+iw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iJr+aWue+8jOa9h+a0kuW6puaXtuWFieOAgjwvcD48cD48ZW0+Nz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mnIDnj43otLXnmoTnvJjku73vvIznibXmjILmmK/mnIDnnJ/mjJrnmoTlv4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nIDnvo7kuL3nmoTlv4Pmg4XvvIzpl67lgJnmmK/mnIDliqjlkKz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Kvplb/kuIDnlJ/kuK3nmoTmiJHlsIbmnIDnvo7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ubPlronlv6vkuZDvvIE8L3A+PHA+PGVtPjc3LjwvZW0+56a75Y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rOq5ru06L+O5o6l5piO5pel55qE6YeN6YCi77yb56a75Yir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yf55u85ouC5pmT55qE6buO5piO77yb56a75Yir77yM55So55yf6K+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Go6L6+5Y+L6LCK5LmL5oOF77yb56a75Yir77yM55So5Yqo5ZCs55qE6Z+z56ym5b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aKC77yb56a75Yir77yM5pyL5Y+L77yM5bim552A5oiR55qE56Wd56aP5LiA6Le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OC48L2VtPuS4tOWIq+eahOebuOmAge+8jOW/jeS9j+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Qq+edgOazquivtOePjemHje+8jOa4kOa4kOaooeeziueah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eJh+mbvuiSmeiSmeS4jeefpeS7iuWknOaIkeS7rOeahOaipu+8jOaYr+WQ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QjOOAgjwvcD48cD48ZW0+NzkuPC9lbT7mipvlvIPmmKjlpKnnmoTng6bmgbz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nmoTliIbnp5LvvIzmhqfmhqzmmI7lpKnnmoTnvo7lpb3vvIznu5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lsJHvvIzmnJvkvaDlpKnlpKnlvIDlv4PvvIHkuovkuovpobrlv4PvvIH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Hmoqbph4zmjaHpu4Tph5HvvIE8L3A+PHA+PGVtPjgwLjwvZW0+5riF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p2l77yM5oCd5b+15Zyo5pGH5pGG77yM56eL5pyI6auY6auY5oyC77yM54m15oyC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eL5a6e57Sv57Sv5oKs77yM6ZmI5bm06K6w5b+G57+777yM5YWl56eL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aW977yM5oS/5L2g5Zyo6L+c5pa55LiA5YiH5bmz5a6J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4MS48L2VtPueql+WGheS9oOWcqOmVjOWI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l+WkluacieetieedgOS9oOeahOaYpeWFieOAguaUvuS4i+ivpeaUvuS4i+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S4uuacquadpeWllOW/meOAguaYqOWkqeS8muS4ouWkse+8jOaYjuWkqeS5n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S7iuWkqeeahOiKseacte+8jOi/mOWcqOmdmemdmee7veaUvu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ODIuPC9lbT7mg7PpgIHkvaDkuIDpppbmrY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o7lppnnmoTmrYzllonvvJvmg7PpgIHkvaDkuIDlvKDnlLvvvIzlj6/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oibrvvJvov5jlpb3vvIzlkajmnKvmnaXkuobvvIzmiJHmg7PpgIH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lv6vkuZDlkozmr4/kuIDlpKnnmoTlvIDlv4P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b6Ium77yM5aSa5aSa5LyR5oGv44CC6KaB5piv54Om6Ze377yM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ul5peg6IGK77yM546p546p5ri45oiP44CC5a6e5Zyo5LiN6KGM77yM6Lef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KaB6L+Y5LiN6KGM77yM57uZ5L2g56Wd56aP44CC5ZGo5pyr5Y+I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aG66aG65Yip5Yip77yM6L+Y6KaB5aaC5oS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mVv+eahOWygeaciOS4re+8jOabvue7j+mZquS9oOeskemZquS9oOaE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i+iOWtkOmDveS4jeS8muW/mOiusOeahOOAguaEv+W9vOatpOmDve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iwiu+8jOWBmuS4quawuOi/nOeahOaci+WPi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sLTlraPoioLnmb7oirHnu73vvIzmnajmn7Ppo5jnta7muZbmsLTlsrjjgIL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Lnmb7puJ/llLHvvIznu7/ojYnojLXojLXnn6XmganmhJ/jgILpuqboi5fmgqDmgq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rnvvIzmoYPoirHnuqLoibPonbTonbbnjqnjgILonYnlj6vomavpuKPlsI/msrP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vo7ml6DpmZDjgILpm6jmsLToioLlv6vkuZD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7uq5Zyo6aOO5Lit5peL6L2s77yM5oOm6K6w5Zyo5LqR6Ze057qg57yg44C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ZKM5oOF5oSf77yM57O754mi5LqO5b+D54G15Lik56uv44CC5LiN566h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77yM55yf5oya55qE5oOF6LCK5LiN5Y+Y44CC5oS/5L2g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4Ny48L2VtPuWwj+aakeWIsO+8jOWQuei1t+S4gOe8l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iNoeWOu+eDpui6ge+8jOelnua4heawlOeIve+8m+mjmOWOu+S4gOmYteeIv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heaWsOino+aake+8jOeIveW/g+eIveiCuu+8m+mAgeWOu+S4gOS7vemXruWAm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unOS6uu+8jOaDheecn+iwiuWIh+OAguaEv+S9oOWwj+aakeW8gOaAg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kj++8gTwvcD48cD48ZW0+ODguPC9lbT7kuIDkuJ3nnJ/mg4Xmg4XnnJ/mhI/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mpbpppnmu6Hkurrpl7TvvIzkuIDlo7Dpl67lgJnmuKnppqj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6KaB56a75byA5L2g5LqG77yM5Zug5Li65L2g5qy66a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2l5om+5oiR77yM5Lmf5LiN6KaB5omT55S16K+d77yM5bCx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k5Lq65Lyk5b+D55qE5LiW55WM5LiK6JK45Y+R5LqG5ZCn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An+S9oOS4gOagt+S4nOilv++8jOaDs+S6huWlveS5he+8jOWwseaYr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gOWPo++8jOS9oOefpemBk+aYr+S7gOS5iOWQl++8n+eMnOWIsOS6hu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vt+S9oOWQg+mlre+8gTwvcD48cD48ZW0+OTEuPC9lbT7mnqvlj7bniYfniYf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bDojYnmnq/mnajlnKjpu4TmmI/jgILlpKnmsJTmuJDlh4nml6DmmpbmhI/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opoHnp6/mnoHjgILkuLrkvaDkuIvljqjnv7voirHmoLfvvIznhJrnkLTnha7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aTjgILkuLrkvaDlhpnor5flvLror7TmhIHvvIzor63kuI3mg4rkurrmrbvkuI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mjILlv7Xlv4Ppg73nlrzvvIzlt67ngrnlj5jmiJDnpZ7nu4/nl4XjgILljZ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rbvogIzml6Dmhr7jgILnpZ3kvaDlv6vkuZD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76O5Li955qE5pep5pmo77yM6YeH5LiA5py15ryC5Lqu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M5oS/5a6D6IO957uZ5L2g5LiA5Liq6IiS55WF55qE5b+D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pma5LiK77yM5LuO5LuK5aSp5Yiw5piO5aSp77yM5LuO546w5Zyo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Ev+W5uOemj+WDj+WGheWtmOS4gOagt+e7j+W4u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SseWDj+ehrOebmOS4gOagt+WtmOS4quayoeWkn++8jOWlvei/kOWDj+m8o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PoeWcqOaJi+S4re+8jOeUn+a0u+WDj0NQVeS4gOagt+WllOiFvuS4jeaBr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YvuekuuWZqOS4gOagt+aXoOavlOaYjuS6ruOAgjwvcD48cD48ZW0+OTQuPC9lbT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pmaTkuobpmLPlhYnvvIzov5jmnInnn6Xlt7HvvIzmnIvlj4vnmoTlv4Pms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JvmuIXmlrDnmoTvvIzpmaTkuobnqbrmsJTvvIzov5jmnInnpZ3npo/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rZjlnKjmiYvmnLrvvJvnj43otLXnmoTvvIzpmaTkuobpkp7npaj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t7Hmt7HnmoTmgJ3lv7Xlj5HpgIHnu5nkvaDvvJror7fliqHlv4X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k1LjwvZW0+5oqK5oyB5LiN5L2P5oCd5b+1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5YiH5L2T6aqM54m15oyC55qE576O5aaZ77yM6YCB5L2g5LiA5Lu255So5b+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ip5pqW5aSW5aWX77yM55So56Wd56aP5bCG5L2g56y8572p77yM5oS/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5oCA5oqx77yM5bm456aP5pS+5aOw5qyi56yR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e7nOiuqeWPi+aDheabtOa3se+8jOeJteaMguiuqeeIseaDheabtOe+ju+8jOWFs+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aDheabtOi/keOAgueugOWNleeahOeUn+a0u+abtOi9u+advu+8jOW/q+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+juWlveOAgumXruWAmei/nOaWueeahOaci+WPi++8jOelneemj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jOeUn+a0u+W5uOemj+OAgjwvcD48cD48ZW0+OTcuPC9lbT7mtYHm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rLznvannnYDmtZPmtZPnmoTmgJ3lv7XvvIzlgL7ms7vkuobkuIDlnLDnmoTm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IzmtIHnmb3nmoTlhYnovonvvIzmmK/miJHnnJ/liIfnmoTnpZ3npo/vvIzovbvovbv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lm5vlkajvvIzmhL/lubPlronvvIzlpb3ov5DljIXlm7TnnYD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vLTpmo/nnYDkvaDjgII8L3A+PHA+PGVtPjk4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Y205q+P5pel5oqK5L2g54m177yM5oS/5L2g6Lqr6Lq6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S05p6V5a6J56iz5p6V77yM5L2T55uW5a695b+D6KKr77yM5aW95qKm6Zmq5Ly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aSc77yM576O5qKm5Ly05L2g5q+P5Zy6552h55yg77yM5pyA5ZCO5YaN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5OS48L2VtPuiRoeiQhOmmmeiViee6ouiLueae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aciee7k+aenO+8geiQneWNnOm7hOeTnOWkp+eZveiPnO+8jOaEv+S9oO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Ise+8geWPr+S5kOa4heiMtueZveW8gOawtO+8jOacm+S9oOWknOWknOmDveWlv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pe26Ze05Y675Y675p2l5p2l77yM5oOF5oSP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Y+R5Ye655qE5piv6Zeu5YCZ77yM5pS25Yiw55qE5piv5YWz54ix44CC5LqL5Lq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reh5YaZ77yM5b+r5LmQ5aSE5aSE6YO95Zyo44CC6LiP552A6L275p2+6IqC5ouN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Sf57K+5b2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WphZGE0cnN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YWRhNHJ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8173E9347349E29E7AD8AA2C6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