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20:21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E23EE7E40FB1B6E4035431C4815DC1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23EE7E40FB1B6E4035431C4815DC1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y45rCU54Ot6Zeo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WnOasouWwseeBjOmGie+8jOiuqOWOjOWwseadg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Pjeato+aIkeS4jeaLqeaJi+auteOAgjwvcD48cD48ZW0+Mi48L2VtPuS6uuWutuaL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DveWBmuWktOWDj++8jOS9oOaLjeeFp+iDveWBmuihqOaDheWMhe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6m+i3r++8jOS9oOS4jei1sOS4i+WOu++8jOWwseS4jeS8muefpemBk+mCo+i+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aZr+acieWkmue+juOAgjwvcD48cD48ZW0+NC48L2VtPuiiq+aKoui1sOeahOS4nOilv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imgeWOu+aDpuiusOS6hu+8jOWboOS4uuiDveaKoui1sOeahOS4nOilv+mDveaYr+We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jwvcD48cD48ZW0+NS48L2VtPuelneS9oOS7rOeZveWktOWBleiAge+8jOaIkeimge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7keWPkemjmOmjmOOAgjwvcD48cD48ZW0+Ni48L2VtPuW9k+S9oOi/nuWwneivleeahOWL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Dveayoeacie+8jOS9oOWwseS4jemFjeaLpeacieW5uOemj++8jOS5n+awuOi/nOS4jeS8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W5uOemj++8jOS8pOi/h++8jOeXm+i/h++8jOaJjeefpemBk+acieWkmua3seWI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WwkeS6huiBlOezu+WwseWPmOa3oeeahOaEn+aDheaIkeS4jeeog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mXueS6huWIq+aJreWwseemu+W8gOeahOS6uuaIkeS4jeaMveeVm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hkemAoOiHquW3sei/h+eoi+W+iOeWvO+8jOS9huivt+ebuOS/oeS9oOWwhuaU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gOS4quabtOWlveeahOiHquW3seOAgjwvcD48cD48ZW0+OS48L2VtPuaIkeS4jee8uueM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e8uuS9oO+8jOaIkeWPque8uueJqei0qOOAgjwvcD48cD48ZW0+MTAuPC9lbT7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nmoTml7blgJnvvIzkvJrlhYjnq5botbfmu6HouqvnmoTliLrljrvmiY7ku5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iJHnoa7lrprku5bmgI7kuYjkuZ/kuI3kvJrotbDnmoTml7blgJnvvIzmiJHlsLHkvJron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iJHlhajouqvnmoTpmLLlpIfljrvlhajlv4PlhajmhI/niLHku5bvvIzlj6/lpKflpJrml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YDvvIzku47mnaXpg73nhqzkuI3liLDov5nml7blgJn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ei54S25Yu+5LiJ5pCt5Zub77yM5oiR5L2V5b+F54us5LiA5peg5Lq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WQkeW+gOaUvue6teiHqueUseeahOeUn+a0u+OAguWNtOW/hemhu+S4uuS6h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+iOWKquWKm+eahOacneWPpuWklueahOS4gOS4quaWueWQkea0u+ed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mlYXkuovmiJHmnInvvIzlsLHmmK/otLnphZLjgILplb/lpJzmvKvmvKvvvIz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naHnnKDjgII8L3A+PHA+PGVtPjE0LjwvZW0+5oiR5LiN5Zyo5oSP5L2g55qE5Yid5oG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q5Zyo5oSP5L2g55qE57uI5oGL44CCPC9wPjxwPjxlbT4xNS48L2VtPuS9o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aDheS4jeWlve+8jOS4jeS7o+ihqOWFqOS4lueVjOmDvemcgOimgemZquS9oOmavui/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moLnmnKzkuI3lnKjkuY7nmoTkuovvvIzkvZXlv4Xlj4j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p6Pph4rjgII8L3A+PHA+PGVtPjE3LjwvZW0+5Lq655Sf5pys5p2l5bCx5a2k54us77yM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6Zmq6L+H6Ieq5bex6LWw5a6M5LiA5q615a+C5a+e5pe25YWJ55qE5Lq677yM6YO95bqU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b+D5oSf5r+A44CCPC9wPjxwPjxlbT4xOC48L2VtPuS4jeeUqOivoOmHiu+8jOS4jeeUq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Hiu+8jOaIkeWwseaYr+aIkeOAgjwvcD48cD48ZW0+MTkuPC9lbT7lpoLmnpzngbXprYL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pLmjaLvvIzkvaDlsLHkvJrnn6XpgZPmiJHmmK/lpJrkuYjnmoTniLH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Yid6KeB5L2g55qE5pe25YCZ77yM57ud5a+55LiN55+l6YGT5ZCO5p2l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mI5Zac5qyi5L2g44CCPC9wPjxwPjxlbT4yMS48L2VtPuaIkeWPquacieS4gOWcuu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IkeS4jeaDs+i+nOi0n+S7u+S9leS6uu+8jOS9oOecn+aIkeWwseec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oo4XpgLzorqnkvaDlv4PmiZPmgLXvvIzngrnkvaDnmoTor53kvaD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/jgII8L3A+PHA+PGVtPjIzLjwvZW0+5LiN6KaB562J5oiR5rWB5rOq77yM5L2g5omN5pi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oKy5Lyk44CC5LiN6KaB562J5oiR5raI5aSx77yM5L2g5omN55+l6YGT5oiR55qE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44CCPC9wPjxwPjxlbT4yNC48L2VtPumDveivtOW8uuaJreeahOeTnOS4jeeUnO+8jOWP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neS6hui/mOS4jemUme+8jOiZveeEtuS4jeeUnO+8jOS9huino+a4t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miorlp5TlsYjlkozms6rmsLTpg73lkr3kuIvljrvvvIzovpPkuI3otbflsL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vpPvvIzmrbvkuI3kuoblsLHnq5notbfmnaXvvIzlkYror4nmiYDmnInnnIvkuI3otbf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JrmiJHlvojlpb3vvIE8L3A+PHA+PGVtPjI2LjwvZW0+6YO96K+06L656LWw6Lev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5omL5py65LiN5a6J5YWo77yM5ZCT5b6X5oiR5byA5aeL6LeR552A546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S7gOS5iOaXtuWAmeaDs+WotuiAgeWphuS6hu+8jOWwseWSjOaIkeivtOWj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rgeS9oOOAgjwvcD48cD48ZW0+MjguPC9lbT7lpoLmnpzlkLzlj6vog73op6PlhrPpl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vvIzpgqPkuYjliqjnianlsIbnu5/msrvkuJbnlYzjgILkvaDopoHlrabkvJrmjqfliLb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vvIzlpb3lpb3or7Tor53jgII8L3A+PHA+PGVtPjI5LjwvZW0+5Zac5qyi5L2g5piv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L2G5piv5oiR5b+F6aG76K6p5L2g55+l6YGT5oiR5Zac5qyi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WmguaenOS9oOWuueS4jeS4i+aIke+8jOivtOaYjuS4jeaYr+S9oOW/g+iD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LreeqhO+8jOWwseaYr+aIkeS6uuagvOWkquS8n+Wkp+OAgjwvcD48cD48ZW0+Mz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oh6rlt7HnmoTkuJzopb/lsLHliKvmiqLvvIzmiqLliLDkuobvvIzkuZ/kuI3lsZ7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MyLjwvZW0+5L2g6K6o5Y6M5oiR5YWz5oiR5bGB5LqL5ZWK77yM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95YOP5L2g5Zac5qyi5oiR5bCx6IO95oqK5oiR5rex6JeP5Ly8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aKiuWnlOWxiOWSjOazquawtOmDveWSveS4i+WOu++8jOi+k+S4jei1t+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i+k++8jOatu+S4jeS6huWwseermei1t+adpe+8jOWRiuivieaJgOacieeci+S4jei1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+8muaIkeW+iOWlveOAgjwvcD48cD48ZW0+MzQuPC9lbT7ov5nkuJbkuIrmgL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mmK/kvaDkuIDnu4/pgYfop4HlsLHlho3kuI3og73libLoiI3nmoTjgILpgYf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iY3vvIzkvaDmiYDnu4/ljobnmoTkuIDliIfpg73mmK/kuLrkuobnrYnlvoXjgILogIz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YvlkI7vvIzkvaDmiYDopoHnu4/ljobnmoTkuIDliIfpg73mmK/kuLrkuobnm7jlro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Zyo54ix5oOF6YeM77yM6Zmq5Ly05LiO5oeC5b6X5pu0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6A5Y2V55qE5Zac5qyi5pyA6ZW/6L+c77yM5bmz5Yeh5Lit55qE6Zmq5Ly05pyA5b+D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eC5L2g55qE5Lq65pyA5rip5pqW44CC5peg6K665L2g6YGH6KeB6LCB77yM5LuW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f5ZG96K+l5Ye6546w55qE5Lq677yM57ud6Z2e5YG254S2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oOS4uuacieS6huWboOS4uu+8jOaJgOS7peacieS6huaJgOS7peOAguaXoueEtuW3s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oueEtu+8jOS9leW/heWGjeivtOS9leW/heOAgjwvcD48cD48ZW0+MzcuPC9lbT7miJH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r5Tlpb3kurrmm7TlloToia/vvIzkuZ/lj6/ku6Xmr5TlnY/kurrmm7Tlh7bmgbb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otKfoibLvvIzmiJHlsLHku4DkuYjohLjoibLvvIE8L3A+PHA+PGVtPjM4LjwvZW0+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55qE5om/6K+65bCx5oiQ5LqG5p636ZSB77yM546w5a6e5Lit5bm456aP5rC46L+c5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n44CCPC9wPjxwPjxlbT4zOS48L2VtPui2geedgOW5tOi9u++8jOS9oOmcgOimgeWkmuWP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iLpu+8jOeEtuWQjuaJjeS8muecn+ato+iwpuaBre+8m+S4jeeEtu+8jOS9oOmCo+iHq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aYr+eahOiBquaYjuWSjOiXkOinhuS4gOWIh+eahOS8mOi2iuaEn+i/n+aXqeimgeav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OAgjwvcD48cD48ZW0+NDAuPC9lbT7lj6rpl7voirHpppnvvIzkuI3osIjmgrLllp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ojLbor7vkuabvvIzkuI3kuonmnJ3lpJXjgII8L3A+PHA+PGVtPjQxLjwvZW0+5L2g5bey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uJ5YWl6buR5ZCN5Y2V77yM6K+35Yu/6Zev6L+b5oiR55qE5LiW55W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aIkeWWnOasouaMieedgOiHquW3seeahOiKguWlj+adpe+8jOS4jeeci+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/g+WwseS4jeS8muaFjO+8jOS4nOW8oOilv+acm+eahO+8jOWuueaYk+aRlOWAk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kuJbnlYzkuIrmnIDlj6/nrJHnmoTkuovmg4XmmK/vvIzmiJH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uobnnJ/nm7jvvIzkvaDljbTov5jlnKjor7TosI7vvIzov5jor7TnmoTpgqPkuYjnnJ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mt7HjgII8L3A+PHA+PGVtPjQ0LjwvZW0+5pyJ5Lqb6K+d6L+Y5rKh5p2l5b6X5Y+K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bCx5pWj5LqG44CC5L2G5oiR55+l6YGT77yM57yT6Kej6Zq+6L+H55qE5pa5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6I5aSa77yM5ZOt5piv5pyA5rKh55So55qE5LiA56eN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S8mueDp+mmmeW+l+e9quelnu+8jOS4jeS8muivtOivneW+l+e9qu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miJHku6znmoTooYzkuLrlhrPlrprkuobmiJHku6znmoTkurrlk4HvvIz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iJHku6znmoTkurrlk4HlhrPlrprkuobmiJHku6znmoTooYzkuLr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5qE5ama56S85LiO5oiR5peg5YWz77yM5oiR5Y+q5a+55L2g55qE6JGs56S8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6Laj44CCPC9wPjxwPjxlbT40OC48L2VtPuiHs+S6juacquadpeS8muaAjuagt++8jOim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m+i1sOS4i+WOu+aJjeefpemBk++8jOiusOS9j+WFiOWPmOaIkOabtOWWnOasoueah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GjemBh+WIsOS4gOS4quS4jemcgOimgeWPluaCpueahOS6uu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4jliLDkuobkvaDmtJfkuKrmvqHvvIzlrrbph4zkurrpg73ku6XkuLrkvaDmrbv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lrqTph4znmoTlraPoioLkuobjgII8L3A+PHA+PGVtPjUwLjwvZW0+6Lef5LuW56m/5ZCM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6Imy55qE6KGj5pyN77yM5aW95YOP5oOF5L6j6KGr77yM5L2G5piv5oiR5Lus5LiN5piv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j44CCPC9wPjxwPjxlbT41MS48L2VtPuaIkeiusOS4jeS9j+WcqOaIkei+ieeFjOaXtu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3n+aIkeiNo+WNjuWvjOi0teOAguS9huaIkeS8muiusOS9j+WcqOaIkeiQvemthOaXtu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3n+aIkeWFseW6pumjjumbqOOAgjwvcD48cD48ZW0+NTIuPC9lbT7miJHpob7kuI3kuob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pJrnmoTpl7LoqIDnoo7or63vvIzmiJHlj6rog73kuIDot6/nqLPnqLPnmoTlgZrmiJ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UzLjwvZW0+562J5oiR5Zue5p2l77yM5bCx6K+35L2g5LuO5oi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Cs5Ye65Y6744CCPC9wPjxwPjxlbT41NC48L2VtPuWmguaenOeUn+a0u+i4ueS6hu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uiEmu+8jOWIq+W/mOS6hue7meWug+S4pOS4quiAs+WFie+8jOWPjeaKl+aAu+avlOa1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8uuOAgjwvcD48cD48ZW0+NTUuPC9lbT7mlL7lvIPkuI3pmr7vvIzkvYblnZrmjIHkuID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phbfjgII8L3A+PHA+PGVtPjU2LjwvZW0+5pel5LmF6KeB5Lq65b+D77yM5LiN5o+t56m/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6KGo55yL5LiN56m/77yM5Yir6Ieq5Lul5Li65piv5oqK5Yir5Lq65b2T5YK75a2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i/meS4lumBk+WkquS5se+8jOS9oOS4jeWmqOi3n+S6huaI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mmK/pvpnkvaDnm5jnnYDvvIzmmK/omY7kvaDljafnnYDvvIz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kvaDovbvngrnot5/miJHlvpfnkZ/jgII8L3A+PHA+PGVtPjU5LjwvZW0+5pyJ5Lqb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iO55+l6YGT54ix5LiK5Lya5Y+X5Lyk77yM5YGP5YGP6KaB54ix44CC5oiR5Lus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q2k77yM5LiA6L655rex5oOF77yM5LiA6L655q6L5b+N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q+WQrOS6uuWutuivtOWls+eUn+WPr+S7peayoeacieebuOiyjOOAgeayoeaciei6q+ad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svOivne+8jOW9k+S9oOWPmOW+l+WPiOeYpuWPiOeZveWPiOe+jueahOaXtuWAme+8jO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keeOsOS9oOeahOS6uueUn+WwseWDj+W8gOS6huaMguS4gOagt+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gbblsJTooqvog4zlj5vkuIvvvIzooqvkvKTlrrPkuIvvvIzmmK/np43miJDplb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sqHku4DkuYjjgII8L3A+PHA+PGVtPjYyLjwvZW0+5peg6K666L+Z5Liq5LiW55WM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qC377yM6YO96K+35L2g5LiA5aaC5pei5b6A55qE5Yqq5Yqb77yM5YuH5pWi77yM5YW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44CCPC9wPjxwPjxlbT42My48L2VtPuiuqeiHquW3seWPmOePjei0teeahOaWueazl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j+iQpeiHquW3se+8jOS9oOS8muermeWcqOaWsOeahOmrmOW6pu+8jOaLpeaKseabt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aZr+OAgjwvcD48cD48ZW0+NjQuPC9lbT7kvaDmnInkvaDpqoTlgrLnmoTotYTmnK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nmiJHml6Dop4bnmoTmnYPliKnjgII8L3A+PHA+PGVtPjY1LjwvZW0+5oiR5a2m5Ly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Yqo5oub5oO55Yir5Lq65L2G5LiN5Luj6KGo5oiR5piv5Lu75Lq65a6w5Ym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aXtumXtOa4kOa4kOW4pui1sOS6huW5tOWwkei9u+eLgu+8jOS5n+aFo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yiea3gOS6huWGt+aaluiHquefpeOAgjwvcD48cD48ZW0+NjcuPC9lbT7kurrnlJ/lkoz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kuI3lkIzvvIzkurrnlJ/ovpvoi6blpJrkuobjgILlpoLmnpzkvaDkuI3lh7rljrvotbDo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sLHkvJrku6XkuLrov5nlsLHmmK/lhajkuJbnlYz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bm05Lq655qE5oSf5oOF5piv5LiN6L+96Zeu77yM5piv5LiN6Kej6YeK77yM5piv5b+D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6j77yM5piv56qB54S26LWw5pWj77yM5piv6Ieq54S25raI5YeP77yM5piv5LiA56eN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5qE6buY5aWR44CCPC9wPjxwPjxlbT42OS48L2VtPui/meefreefreeahOS4gOeUn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cgOe7iOmDveS8muWkseWOu++8jOS9oOS4jeWmqOWkp+iDhuS4gOS6m+OAgueIs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aUgOS4gOW6p+Wxse+8jOi/veS4gOS4quaipuOAgjwvcD48cD48ZW0+Nz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nmoTmiJDlip/mmK/lm6DkuLrmmKjlpKnnmoTnp6/ntK/vvIzmmI7lpKnnmoTmiJDli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kvp3otZbkuo7ku4rlpKnnmoTliqrlipvjgILmiJDlip/pnIDopoHkuIDkuKrov4fnqI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LiA5Liq5Lq65pyA5aSn55qE57y654K577yM5LiN5piv6Ieq5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a5oOF44CB6YeO6Juu44CB5Lu75oCn77yM6ICM5piv5YGP5omn5Zyw54ix5LiA5Li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Ieq5bex55qE5Lq644CCPC9wPjxwPjxlbT43Mi48L2VtPuelneS9oOWcqOiDjOWQjuWav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IjOagueeahOaXtuWAme+8jOeqgeeEtuWSrOiIjOiHquWwveaEj+Wklui6q+S6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miJHkuI3mmK/njrvnkoPmiJbmsLTmmbbvvIzkuI3kvJrorqnkurr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lsLHnnIvpgI/jgII8L3A+PHA+PGVtPjc0LjwvZW0+5Y675YGa5Yir5Lq655qE5a6d6LS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p2l6Laf5oiR6L+Z5rWR5rC044CCPC9wPjxwPjxlbT43NS48L2VtPuS9oOiuqeaIkempu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cqOS9oOeahOW/g+W6le+8jOaIkeS5n+iuqeS9oOaKtei+vuaIkeeBtemtgua3seWk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lgYfoi6XniLHkuIDkuKrkurrmsqHmnInlm57lupTvvIzkuI7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orqjniLHmg4XvvIzkuI3lpoLpqoTlgrLlnLDotbDlvID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N5Yiw55qE5Zue5bqU5bCx6YCC5Y+v6ICM5q2i77yM6LWw5LiN6L+b5Y6755qE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o6J5aS056a75byA44CCPC9wPjxwPjxlbT43OC48L2VtPuWBmuS6i+imgeacieWOn+WI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WunuWKm+ecn+S4jeihjOOAgjwvcD48cD48ZW0+NzkuPC9lbT7kuIDkuKrkurr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ku5bkuI3lv4PnlrzkvaDvvIzku4DkuYjnlKjkuZ/msqHmnInvvIHnnJ/mraPnmoT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JrmmK/lj5Hoh6rlhoXlv4PnmoTlhbPlv4PlkozkvZPotLTvvIzmmK/nlJ/mtLvkuK3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u7Tmu7TvvIzmmK/lrp7lrp7lnKjlnKjnmoTmg6borrDvvIE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66h5L2g5oOF5rex5Ly85rW377yM5LuW5Lus5Y+q5Lya5oCq5L2g5aOw5Zi25Yqb56u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w5Lq65a6J55yg44CCPC9wPjxwPjxlbT44MS48L2VtPuacieS6m+ivne+8jOivtOeahOS6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OWYtO+8jOWQrOeahOS6uuWNtOWKqOS6huW/g+OAgjwvcD48cD48ZW0+ODIuPC9lbT7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opoHniLHlpbnnmoTkvJjngrnvvIzniLHlpbnnmoTnvLrngrnvvIzniLHlpbn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lgrLvvIzniLHlpbnnmoToh6rljZH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xnZzlxMWNjcmY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sZ2c5cTFjY3Jm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23EE7E40FB1B6E4035431C4815DC1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