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BC0B7B4677A9832124A931F01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C0B7B4677A9832124A931F01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S4uuS9oOWtmOWcqO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+8jOacnemYs+aXpeWHuuWklemYs+S4i++8jOWPquebvOetieW+heS9o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S9oOaYr+aIkeeahOaipu+8jOaipumGkumFkuWwmua1k++8jOaYpeWkj+eni+W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IkeeahOeIseWPquS4uuS6huS9oOWtmOWcqOOAgui3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cteiKseaRmOS6huiuuOS5he+8jOaer+iQjuS6h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m+S4gOaKiuS8nuaSkeS6huiuuOS5he+8jOmbqOWBnOS6huS5n+aDs+S4j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adoei3r+i1sOS6huiuuOS5he+8jOWkqem7keS6huS5n+i1sOS4jeWIsO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etieS6huiuuOS5he+8jOe7iOS6juWPr+S7peivt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mbqOebuOmaj+S4uui/vemaj++8jOmxvOawtOebuOaL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ymeefs+ebuOWuueS4uuS6kuWLie+8jOS9oOaIkeebuOS8tOS4uuebu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Un+a0u+aJjeWkmuW9qeOAguS9oO+8jOWwseaYr+aIkeeahOS4gOWIh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+8gTwvcD48cD48ZW0+NC48L2VtPuaWsOeahOmXqOel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ueiBlO+8jOaWsOeahOeBr+esvO+8jOaWsOeahOawlOixoe+8geWYu+WYu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+8jOaIkeeahOmXruWAmeS+neaXp+OAgeeJteaMguS+neaXp+OAge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lneaCqOaWsOW5tOW/q+S5kO+8jOmYluWutu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S4gOS4queUnOicnOa4qemmqOeahOeIseaDheeggeWktO+8jOWPquaEv+S9oOmhvu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WBnOeVme+8jOS4jeimgemUmea8j+S6huaIkeeahOecn+WIh+i/veaxg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uS9oOWFseS6q+S6uueUn+eahOW/q+S5kOeDpuW/p++8jOS7juatpOW5uOemj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8ke+8gei3qOW5tOW/q+S5kOOAgjwvcD48cD48ZW0+Ni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iPoOiPnOaxpO+8jOeIseaDheWwseWDj+S4gOeil+aNnumdouadoe+8jOS9oOWw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Ji+aTgOmdou+8jOWRs+mBk+e6r+ato+iAjOWPiOW8ueWKsuWNgei2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acieeIseaDheeahOS4sOWvjO+8jOacieS6huS9oOaJjeacieeUn+a0u+eah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5uOemj+OAgui3qOW5tOW/q+S5kOOAgjwvcD48cD48ZW0+Ny48L2VtPuaEv+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vj+S4gOWkqe+8jOaEv+a4qemmqOmaj+S9oOW6pui/h+avj+S4gO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WQjOS9oOi1sOi/h+avj+S4gOWIhu+8jOaEv+W/q+S5kOWSjOS9o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eaEv+S9oOWcqOaWsOW5tOmHjOWkqeWkq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eIseeahOeDreihgOS7juacquWHieWOu++8jOWvueS9oOeahOect+aB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mOa3oe+8jOWvueS9oOaJp+edgOeahOecvOelnuS7juacquemu+W8gOOAg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WKoOWAjeeIseS9oO+8jOWKquWKm+W3peS9nO+8jOe7meS9oO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acquadpeS6lOW9qeaWkeaWk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meS4i+S4gOihjOaWh+Wtl++8jOepuuagvOWHuuaIkeWvue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9puWHuuaIkeWvueS9oOaDheiwiueahOWpiei9rO+8jOW9k+eIseaEj+S4jeiDv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ihqOi+vu+8jOaIkeaDs+mCo+eCueeCuea7tOa7tOeahOWwj+aVsOeCue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heiwiueahOW7tue7re+8jOWWnOasouS9oOOAguaIkee7meiHquW3seS4gOS4q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7meS9oOS4gOS4quWujOe+jueahOWPpeWPt++8ge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jgII8L3A+PHA+PGVtPjExLjwvZW0+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LmL6ZmF77yM5oS/5oiR55qE56Wd56aP5aaC5Yas5pel5pqW6Zi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6aOO77yM5aSP5pel6Ziz5Lye77yM5Li65L2g5oyh6aOO6Zi75rKZ77yM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2O5Y675riF5YeJ77yM6Zmq5Ly05L2g5YWx5rih5LuK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eWkqeaJv+WWu+eah+W4neWPrOabsO+8muaclei1kOS9oOe6ouWMh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W8gOW/g+S4h+S4pO+8jOW/q+S5kOS4h+S4pO+8jOW5uOemj+S4h+S4p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S4pO+8jOaEv+WNv+WutuWwneW5uOemj+W/q+S5kOS5i+W+rueske+8jOmSpu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miJHmg7PopoHmmJnoirHmsLjkuI3lh4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nKjkurrpl7TvvJvmiJHmg7PopoHlhqzlpKnpmLPlhYnmmI7lqprmurbljJb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iJHmg7PopoHmtYHmmJ/msLjkuI3mtojlpLHngrnnvIDlpJzngb/ng4LvvJv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lnKjmlrDnmoTkuIDlubTlvIDlv4PlpKn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b+D5oOF5aW977yM5LiA5bm055qE55uu5qCH5Yi25a6a5aW9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Km5oOz77yM5Yqq5Yqb5Yqg5rK55bmy77yBPC9wPjxwPjxlbT4xN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rumjjui9u+i9u+mjmOi/h++8jOWGheW/g+eahOaAneW/tea3seaDheivi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eUn+iKrOiKs+iKseacte+8jOeIseaDheeahOmBk+i3r+iHquW3s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uS9oOW/g+W/g+ebuOmUge+8jOawuOS4luaKiuS9oOa3sea3seWNsOeD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TlpI3kuIDlubTvvIzml6XlpI3kuIDml6XvvIzlv4Pmg4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aDnmoTotKLlr4zjgILlj4jopoHov4flubTkuobvvIznpZ3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bKB5bmz5a6J44CB5bm05bm05aaC5oSP44C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Gt5Zac5Y+R6LSi77yBPC9wPjxwPjxlbT4xOC48L2VtPuaIkeaJv+iu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iDveS6jOeUqO+8jOWboOS4uuaIkeWPquiDveWvueS9oOS4gOW/g+S4gO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i6q+S4jeeUseW3se+8jOWboOS4uuS9oOW3sue7j+W4pui1sO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eaWsOW5tOW/q+S5kOWunei0ne+8gTwvcD48cD48ZW0+MT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K/kuIrlpKnpgIHnu5nkvaDnmoTmnIDlpb3nmoTnpLznian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pgYfop4HkvaDlsLHmmK/kuIrlpKnlr7nmiJHnmoTmnIDlpb3nmoTmganot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rDlubTlv6vkuZDvvIE8L3A+PHA+PGVtPjIwLjwvZW0+56m/6L+H5peg5p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6LaK6L+H5peg5pWw5Z+O5biC77yM5LiU6K6p5b+D54G15ruh6Laz77yM5rSX5r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5ay5oOr77yM5oS/5q+P5Liq56Wd56aP5q+P5Liq5Zac5oKm6YO95piv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LCx5Ye65bm456aP77yM56Wd56aP5L2g77yB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/g+aalu+8jOW/teedgOS9oOa9uua5sua1gei/n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IuPC9lbT7mt7HniLHkuIDkuKrkurrkvJ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IDkuKrkurrkvJrnoo7vvJvmnIDnl5voi6bnmoTmmK/nrYnlvoXvvI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rYnmiJHlpJrkuYXvvIzlj6/miJHnn6XpgZPmiJHkvJrnrYn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25YWJ6I2P6IuS77yM5oiR5Lus5Lul5LiN5Ya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856ia5aSp55yf55qE5a2p57q45LqG77yM5oiR5Lus5Lul6ZW/5aSn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6K6p5oiR5Lus5oul5pyJ5b+r5Lm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mKjml6XnmoToirHpppnkvp3nhLbnlZnlnK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jml6XnmoTnoZXmnpzkvp3ml6fnlJzlnKjlmLTovrnvvIzmmKjml6XnmoT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obljoblnKjnnLzliY3vvIzmmKjml6XnmoTmiJDnu6nkvp3ml6fovonnhYz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t7Lnu4/lnKjlkJHkvaDmi5vmiYvvvIzkuI3lj6/msonphonmraLmraXkuI3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iJHku6zlkIzlv4PljY/lipvvvIzlho3miormlrDlip/lu7rvvIzlpZT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E8L3A+PHA+PGVtPjI2LjwvZW0+5paw5bm06YeM5oiR55qE5Lu7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oiR55qE5Lmg5oOv77yM55yL5L2g5piv5oiR55qE6IGM6LSj77yM5oq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15aS077yM5ZC75L2g5piv5oiR55qE5biM5pyb77yM54ix5L2g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ai25L2g5piv5oiR55qE55uu55qE77yBPC9wPjxwPjxlbT4yNy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IkeaipuingeS6huS9oOOAgue7meS9oOaLnOW5tOS6hu+8muaWsOW5tOWl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t+Waj+S7juaipuS4reaDiumGku+8jOaIkeefpemBk+aYr+S9oOaDs+aIk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prOS4iuaJk+eUteivneWvueS9oOivtOe6ouWMheaLv+adp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ubjov5DvvIzog73lvpfliLDkvaDnmoTniLHmg4XjgILkvaD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ubjnpo/nmoTkurrvvIzosKLosKLkvaDvvIz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I5LjwvZW0+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paw5bm05b+r5LmQ77yBPC9wPjxwPjxlbT4zMC48L2VtPuWhnuWli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Hg+eahOeBq+eEsO+8jOaYr+a1qua8q+aAjuS5iOWGmeeahOefreaagu+8jOiOsei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EmuatpeeahOinhue6v++8jOacieayoeaciemVv+S5hee7meeahOivuuiog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S4i++8jOS4uui6q+WQjueahOS8j+WwlOWKoOays+ayv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qeW3sua7i+a2puS6huaIkeeahOaDs+W/teOAgu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LrkvaDvvIzmiJHmhL/liqrlipvokKXpgKDkuIDkuKrlrr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iIbnprvvvIzmiJHmiormlrDlubTnmoTnpZ3npo/lkozluIzmnJvvvIzpgJr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MyLjwvZW0+5rC45LiN6KSq6Imy55qE5piv5a+5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YWz5oCA77yM5rC45LiN5YGc5oGv55qE5piv5a+55L2g5peg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55qE5piv5a+55L2g5rex5rex55qE54ix5oGL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acq+S6hu+8jOecn+eDremXue+8jOaVtOeCueW5tOi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uOAgumAgeS9oOWdl+iAgeiFiuiCie+8jOS4gOW5tOWQg+epv+S4jeeUqOaEg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TtuS6jOmUheWktO+8jOemj+emhOWvv+WWnOWFqOmDveacie+8m+mAgeS9oOad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jOaEv+S9oOa0i+a0i+WPiOWWnOawlO+8gTwvcD48cD48ZW0+MzQ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tbDov4fnmoTmr4/kuIDlpKnvvIzlnKjkuY7lkozkvaDlhbHluqbnmoT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lpKnlpKnlv6vkuZDvvIHmiJHniLH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6L+H5bm077yM6L+H5paw5bm077yM5paw55qE5LiA5bm05p2l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aW944CC56eN5LiL5paw55qE5bCP5bCP5oS/5pyb77yM5pyf5b6F5a6D6IO9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77yBPC9wPjxwPjxlbT4zNi48L2VtPuaKiuWOn+WOn+acrOac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mOaIkOWOn+a7i+WOn+WRs+eahOaWsOW5tOelneemj++8geelneS9oO+8m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+8jOiKseWlveaciOWchu+8jOS6uue8mOi0oua6kO+8jOa6kOa6kOS4jeaWr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sOW5tOWlve+8gTwvcD48cD48ZW0+Mzc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ku47msqHmnInor7Tov4fvvIzmiJHkuI3nn6XpgZPkvaDmmK/kuI3mmK/kuZ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oh6rljZHkvb/miJHkuI3mlaLlvIDlj6PvvIzmg4XmhL/nrYnlvo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nhY7nhqzvvIzmmK/mipjno6jvvIzkvYblm6DkuLrllpzmrKL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Z/mmK/lubjnpo/jgILot6jlubTlv6vkuZDjgII8L3A+PHA+PGVtPjM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q2k5raI5b286ZW/77yM5LqR5Y235LqR6IiS77yM5Y+I5piv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pu05pu/5bim57uZ5L2g5ryC5Lqu5b+D5oOF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44CC56Wd5L2g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OS48L2VtPuW/g+aEv+aYr+mjju+8jO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Yr+iIue+8m+S5mOedgOW/g+aEv+eahOmjjuaJrOi1t+W/q+S5kOeah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dgOelneemj+eahOiIuemptuWQkeawuOi/nOW5uOemj+eahOW9vOWyuOOAg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gOWjsO+8muaCqOWlveWQl++8gTwvcD48cD48ZW0+NDAuPC9lbT7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nmoTlpJblpZfvvIzmhJ/lhpLml7bnmoToja/vvIzku47mnaXkuI3or7T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nIDopoHvvIzmiJHmmK/kvaDkvKTlv4Pml7bnmoTkvp3pnaDvvIznn63kv6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v6vkuZDml7bnmoTmi6XmirHvvIzmiJHopoHkvaDnn6XpgZPvvI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iJHku6zpqoTlgrLvvIHot6jlubTlv6vkuZD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5pel5aSc5aSc5oCd5b+155qE5aCG56ev77yM5aSa5bCR57uG57uG5a+G5a+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7uH77yM5L2g5piv5oiR5LiA55Sf55qE54m15oyC44CC5paw5bm0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I5Yqg5rex5Yi777yM56Wd5Lqy54ix55qE5L2g5paw5bm0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S9oOaWsOW5tOi/meS4gOWkqe+8jOayo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aIkea4qeaalu+8jOWPquiDveeVmeS4i+aIkeeah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DMuPC9lbT7mlrDnmoTkuIDlubT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nqbrnmb3mib/ovb3mlrDnmoTmoqbmg7PjgILmi4Lljr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sJjvvIzorqnmrKLnrJHlkozms6rmsLTjgIHniLHkuI7lk4DmhIHlnKjlv4PkuK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opfljprph43nmoTmmbbojrnnkKXnj4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6m65LiA5aOw6Zy56Zuz5ZON77yM5Li76KeS55m75Zy677yM6IO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ie77yM6LKM5Ly85rKJ54eV77yM5LiW55WM5pyJ5aW55pu057K+5b2p77yM5q2k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ir5Lq677yM5q2j5piv6K+75L+h5oGv55qE5L2g77yM5q+P5aSp55qE5Li7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77yBPC9wPjxwPjxlbT40NS48L2VtPuWmguaenOivt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6quW/teaXtumXtOeahO+8jOmCo+S5iOaIkeiusOS9j+S6huebuOmBh+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ivtOWbnuW/huaYr+eUqOadpeWvu+aJvuaXtumXtOeahO+8jOmCo+S5i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buOeIsemCo+S4gOWIu++8jOWmguaenOivtOW/g+i3s+aYr+eUqOadpeiv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+8jOmCo+S5iOaIkeaEv+aEj+eUqOS4gOeUn+adpeivgeaYjuOAgu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nKjmiJHlraTlr4Llv6fkvKT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u5nmiJHmhbDol4njgIH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jgIHmnIDlrp3otLXnmoT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KjkvZnnlJ/mnaXlpb3lpb3niLHkvaDjgII8L3A+PHA+PGVtPjQ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Z2i5YmN77yM55So54Ob5YWJ57uZ5L2g5rip5pqW55qE5rWq5ry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oCA77yM5pyA55Sc55qE5L6d5oGL77yM5oOz5a+55L2g6K+05aOw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lneemj+mAgeWIsO+8jOS9oOaYr+WQ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wseimgeWIsO+8jOW5tOW5tOmXruWAmeS4jeS8muWwke+8jOW/q+S5k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le+8jOS5kOS5kOeskeeskemXruWjsOWlveOAguavj+WPpeeahOesr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vueS9oOeahOelneemj+WTpu+8gTwvcD48cD48ZW0+NDk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jILlv7XkvaDvvIzor7fkuLrmiJHlsI/lv4Pnhafpob7oh6rlt7HjgIL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pZ3npo/kvaDkuIfkuovku47lpLTlvIDpl6jnuqL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J55m+5YWt5Y2B5Liq5pel5pel5aSc5aSc77yM5oiR55qE5b+D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+Z5paw5pil55qE5pe25Yi777yM5oiR5L6d5pen5Zyo562J5b6F77y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b+D5Lit55qE6K+t6KiA44CCPC9wPjxwPjxlbT41MS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e8oOe7teeahO+8jOawtOaYr+a4qeaalueahO+8jOS6keaYr+a0g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r+elnuenmOeahO+8jOa1t+aYr+i+vemYlOeahO+8jOWcsOaYr+aXoOi+u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BkueahO+8jOS9oOaYr+acgOWunei0neeahOOAguaIkeeIse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mu+S4jeW8g++8gei3qOW5tOW/q+S5kOOAgjwvcD48cD48ZW0+NTIuPC9lbT7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3lv4PmhI/vvIzpgIHkuIrok53lpKnvvIzpgI/ov4fnqbrmsJT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o47vvIzpgIHliLDkvaDnmoTouqvovrnvvIzoh7TmhI/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7PkuovmiJDvvIzkuIDluIbpo47pob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5byA5aeL77yM5oiR5Lus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q2j5pyd552A5qKm5oOz55qE5q6/5aCC6L+b5Y+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/mOacieS4gOWPo+awlOaIkeWwhuS4uuS9oOWRvOWQu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a7tOecvOazquaIkeWwhuS4uuS9oOiAjOWTreazo++8jOWmguaen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PquiDveedgeW8gOS4gOasoeaIkeW4jOacm+eci+WIsOWwseaYr+S9oO+8ge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niYfniYfnu7/lj7bppbHlkKvnnYDlr7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u5bkuaHnmoTmiJHovb3mu6Hlr7nlrrbkuaHnmoTmgJ3nu6rvvIz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zmg7PkvaDmg7Plrrbmg7PkurLkurrjgILpgIHljrv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hajlrrblubjnpo/nlJ/mtLvmm7TnlJzonJ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S/5YGa5LiA5Liq56Wd56aP5bCP57K+54G177yM5oqK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Sc6Jyc77yM6LSi5a+M77yM5byA5b+D77yM5YGl5bq377yM5ZCJ56Wl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aw5bm05oiR5LiN5Zyo5L2g55qE6Lqr6L6577yM5L2G5oiR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52A5L2g44CC5Lqy54ix55qE77yM5paw5pil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KueWmguS4gOaKiumSpeWMme+8jOW8gOWQr+S6huaJgOacieaXp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lneemj+eahOS6keacte+8jOato+e7hue7huivtOi1t+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mguaEj+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popfpopfnlJzonJznmoTns5bmnpzvvIzmmK/kuIDmnLXmnLX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/miJHku6zkuI7niLbmr43lm6LlnIbnmoTml7bliLvvvIHlj4jpgK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rbkurrlubjnpo/lronlurfvvIzlsoHlsoHlubTlub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5qE6K+d77yM5oiR5oS/5oSP55So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Zmq552A5L2g77yM5Y+v5piv77yM546w5Zyo5oiR6IO95YGa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5oOz552A5L2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5tO+8jOS4gOS6m+mDveaYr+aWsOeahOW8gOWni++8ge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W/g+S6i++8jOW4puedgOWWnOaCpueahOW/g+aDhe+8jOS4gOi1t+i3qOi2i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Wkqe+8geaWsOW5tOaWsOi/ueixo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opoHmiormlL7po57nmoTlv4PkuqTnu5nkvaD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lho3pq5jlho3ov5zvvIzpg73kuI3lv4Xmi4Xlv4Pov7flpLHjgILlm6DkuLr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vvIzmnInkvaDmsLjov5zkuI3lj5jnmoTnibXmjIL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uYzloN3lxN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bmM5aDd5cTV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C0B7B4677A9832124A931F01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