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D7BA81DE665EC5C76A5084A9DC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D7BA81DE665EC5C76A5084A9DC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a+55aaI5aaI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eUn+S4vei0qOS6uuensOi1n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0pOaDoOWTgeihjOerr+OAgueItuavjemdouWJjeWwveWtnemBk++8jOW4ruWKqe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pOWutuWbreOAguaVmeiCsuWtkOWls+WBmuihqOeOh++8jOiEj+a0u+e0r+a0u+S4gOiC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mh+Wls+iKguWIsOmAgeelneaEv++8jOaEv+S9oOWBpeW6t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eeIseaYr+S4gOadr+eDreiMtu+8jOa4hemmmeiAjOa4qeaal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4gOmmluiAgeatjO+8jOS8mOe+juWPiOWKqOWQrOOAguavjeeIseaYr+S4gOax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W5s+a3oeWNtOa4heeUnOOAguavjeeIseaYr+S4gOW8r+aYjuaciO+8jOWugemd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flOOAguWmh+Wls+iKguS5i+mZheaIkeS7rOWFseelneavjeS6s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4gOenjeeIse+8jOe8oOe7tee7huiFu++8jOS6i+S6i+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+8m+acieS4gOS4quS6uu+8jOaXoOengeWlieeMru+8jOaXtuaXtuWFs+aAgOWkh+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S4gOW5tOS4gOasoeeahOaXpeWtkOmHjO+8jOivt+iuqeaIkeecn+ivmu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ivtOS4gOWPpe+8muWmiO+8jOiKguaXpeW/q+S5kO+8gT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aIkeW/g+eBteeahOelneemj+mAgeWmiOWmiO+8muelneemj+aCq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kmcmRxdW876L+H5pel5a2Q44CBJmxkcXVvO+WBpeWBpeW6t+W6t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np6fmrYzjgIEmbGRxdW875bm45bm456aP56aPJnJkcXVvO+S6q+a4heemj+OAg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AmcmRxdW875LiA6L6I5a2Q44CC5oiR5Lya5pWs5oKo54ix5oKo5a2d6aG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56Wd5aaI5aaI6IqC5pel5b+r5LmQ77yBPC9wPjxwPjxlbT41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YaN6L+H5Yeg5aSp5bCx5pivJmxkcXVvO+S4ieWFqyZyZHF1bzvlpoflpbP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k4jlk4jlk4joioLml6XvvIzmiJHnpZ3lpojlpojoioLml6Xlv6vkuZD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vILkuq7jgII8L3A+PHA+PGVtPjYuPC9lbT4mbGRxdW875LiJ5YWrJnJkcXVvO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3suadpeWIsO+8jOS4jeWWhOS6juihqOi+vuiHquW3seeahOaIke+8jO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ivt+WHhuiuuOaIkeivtOWjsO+8miZsZHF1bzv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mcmRxdW8777yBPC9wPjxwPjxlbT43LjwvZW0+5aaI5aaI77yM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4us56uL6Ieq5Li755qE5Lq677yM5biM5pyb5oKo5Y+v5Lul55CG6Kej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K5oiR5b2T5L2c5bCP5a2p5a2Q5LqG44CCPC9wPjxwPjxlbT44LjwvZW0+5oWI5q+N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B6ICM5pyJ5Zub6L2977yM5ZC+5oS/5Lul5ZC+55Sf5Ly05ZC+5q+N77yM54ix5q+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2V6IO95aSW6L6+77yBPC9wPjxwPjxlbT45LjwvZW0+5pyJ5oKo5YWz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bm46L+Q77yb5pyJ5oKo54ix5oqk77yM5piv5oiR5LiA55S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oKo54m15oyC77yM5LiW6Ze05q+N54ix5pyA5Lyf5aSn77yb5aaH5aW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q+N5Lqy55Sf5rS75bm456aP77yM5byA5b+D5peg5pWw77yM6Lqr5L2T5YGl5bq3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J56Wl44CCPC9wPjxwPjxlbT4xMC48L2VtPuaKiueDpuaBvOeVmeS4i+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6huaIke+8m+aKiuiJsOi+m+eVmeS4i++8jOaKiuW5uOemj+e7meS6huaIke+8m+aK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eVmeS4i++8jOaKiuWBpeW6t+e7meS6huaIke+8m+aKiueXm+iLpueVmeS4i++8jO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6huaIke+8m+WmiOWmiOWViuWmiOWmiO+8jOaIkeawuOi/nOeIse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r43kurLlsLHlg4/kuIDmiorkv53miqTkvJ7vvIzng6bmgbzlv6fmhI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KHotbDvvJvmr43kurLlsLHlg4/kuIDlnZfkv53miqTlopnvvIzpo47lkLnpm6jmiZ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vvJvmr43kurLlsLHlg4/kuIDkuKrmmpblv4PmuK/vvIzlj5foi6blj5fntK/lv4P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lpoflpbPoioLmnaXliLDvvIzmhL/mr43kurLmsLjov5zlgaXlurfvvI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yLjwvZW0+5aaH5aWz6IqC5pel5bey5p2l5Li077yM6YCB54yu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q35LmD6aao44CC6KGo6L6+5YS/5aWz54ix5q+N5b+D77yM5LiA55Sf5bm45Yqz5oW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uK55Sf5pWs5a2d6Zq+6KGl5bmz77yM5Zac6YCi6IqC5pel5YS/5a2d5p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miOWmiO+8jOiwouiwouaCqOWvueaIkeeahOWfueWFu+WSj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r+WPkeiHquW/g+W6leeahOaEn+iwouOAguS7jjTlsoHotbfvvIzmmK/mgqj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phbfmmpHpgIHmiJHljrvlrabnlLvnlLvvvIzmmK/mgqjkuLrmiJHmib7ogIHluIj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vIzmmK/mgqjku47lsI/lr7nmiJHnmoTnlKjlv4PmoL3ln7nmiY3mnInkuob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iJHomb3nhLblrabkuaDnp7DkuI3kuIrkvJjnp4Dlkozlh7rnsbvmi5TokI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oh6rlt7HnmoTkuIDmioDkuYvplb/vvIzov5nlhajmmK/mgqjnmoTmsZfmsLT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ajmmK/mgqjnmoTlv4PooYDotaLmnaXnmoTvvIzkuInlha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iM5pyb6Ieq5bex55qE5aaI5aaI6IO95aSf5YGl5YGl5bq3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yA5byA5b+D5b+D77yM5bCR5LiA54K554Om5oG877yM5aSa5LiA54K5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5m95aS05Y+R54is5LiK6ayT6KeS44CCPC9wPjxwPjxlbT4xNS48L2VtPu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4gOWumuW+iOW5uOemj++8jOWtmOWCqOaIkeeahOelneemj+S4gOWumu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+8jOi9rOWPkeaIkeeahOelneemj+S4gOWumuS4jeS8muWQg+iLpu+8jOaBouWkj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gOWumue+juS4vemdkuaYpeW4uOmpu++8jOS4ieWFq+Wmh+Wls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jlpojvvIzkvaDmmK/mmKXpo47miJHmmK/oi5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4LmkbjkuobmiJHnmoTohLjvvIzkvaDmmK/lm63kuIHmiJHmmK/oirHlhL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nLDmoL3ln7nmiJHvvIzkvaDmmK/onKHng5vvvIzmiJHmmK/lsYvvvIzkvaD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lsYvlrZDvvIzljbTnh4Png6fkuoboh6rlt7HvvIzlpojlpojmmK/kvaD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kuobov5nkuJbkuIrvvIzmmK/kvaDnu5nkuojkuobmiJHmmI7kuq7nmoTlj4z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rvop4Llr5/ov5nkuJbnlYzvvIzmmK/kvaDnu5nkuojkuobmiJHmlY/plJDnmoT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vIzorqnmiJHljrvlgL7lkKzov5nkuJbnlYzvvIzlpojlpojigJXigJX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qU5pyI55qE5aSp56m65pig552A5pm05pyX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q+N5Lqy5rWT5oOF55qE5riy5p+T77yb5LqU5pyI55qE6Ziz5YWJ5pKS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rip5pqW77yM6YKj5piv5q+N5Lqy5oCA5oqx55qE6IeC5byv77yb5LqU5pyI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2A6ICA55y855qE54G/54OC77yM6YKj5piv5q+N5Lqy5LiN6ICB55qE5a65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b6u6aOO57uV552A57yx57u755qE5p+U5oOF77yM6YKj5piv5q+N5Lqy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5oGS44CC5aaH5aWz6IqC5Yiw5LqG77yM56Wd5Lqy54ix55qE5q+N5Lqy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xOC48L2VtPuWmiOWmiOa7oeWktOiLjeiAgeeah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nOafk+S6huWkmuWwkeWygeaciOeahOi5iei3ju+8m+WmiOWmiOa7oeiEuOa3se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iktu+8jOWIu+WFpeS6huWkmuWwkeW/g+mFuOeahOWvguWvnu+8m+WmiOWmiOa7oeaJ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meeahOearuiCpO+8jOeVmeS4i+S6huWkmuWwkeeUn+a0u+eahOaKmOejqO+8m+WmiOWm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iOWmiO+8jOWmh+Wls+iKgu+8jOmAgeS7gOS5iOS5n+ihqOi+vuS4jeS6hu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Dhe+8jOiuqeaIkea3sea3seWcsOivtOS4gOWPpe+8m+WmiOWmiO+8jO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miOWmiO+8jOaIkeeIseaCqOOAgjwvcD48cD48ZW0+MTkuPC9lbT7mhJ/osK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jYHmnIjmgIDog47vvIzmhJ/osKLlk4jlk4jlk4jlpJrlubTlhbvogrL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mJjlr5Lpl67mmpbvvIzmhJ/osKLlk4jlk4jlk4jkuKXliqDmlZnogrL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4jlk4jlk4jmr4/kuIDpob/ppa3vvIzmhJ/osKLlk4jlk4jlk4jmr4/kuIDku7b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ojlpojmuKnmg4XnmoTmiprmkbjvvIzmhJ/osKLlpojlpojmsLjov5z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pojlpojnu5nmiJHkuIDkuKrlrrbjgILlpojlpojvvIz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aaI5aaI5piv5Liq576O5Lq677yM5bKB5pyI5L2g5Y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aW577yB5p2l5LiN5Y+K5LqG77yM5Zue5LiN5Y675LqG77yM5oiR6L2s6L+H6Lqr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Wz5Lq65bey57uP55m95Y+R6IuN6ICB44CC5aaI5aaI77yM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oOz6L+H77yM5pyJ5LiA5aSp5oKo5Lmf5Lya6ICB5Y6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W/g+aKmuW5s+S9oOmineS4iueahOeasee6ue+8jOeUqOaIkeeahOaDhe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keaCqOWktOS4iueahOeZveWPkeOAguWmiOWmiO+8jOiwouiwouS9oOe7meaIk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iuWkqeWxnuS6juS9oOeahOiKguaXpemHjO+8jOWBmuWEv+Wls+eah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OAgjwvcD48cD48ZW0+MjIuPC9lbT7lk4jlk4jlk4jniLHmmK/kuIDpppbmnI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iLHnmoTkuZDnq6DvvIzkuLrmiJHlvLnlpY/lh7rmnIDliqjkurrmnIDngb/ng4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IHnmoTkuZDmm7LjgILov5nnp43niLHono3kuo7lubPmt6HlpoLmsLTnmoT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ml6Dlvq7kuI3oh7PnmoTlhbPmgIDlkozlkbXmiqTmirXlvqHkurrkuJ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5Lnp4vlhrfvvIzkuIDnm7TkvLTmiJHmiJDplb/jgILlpoflpbP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flpbPoioLml6Xlv6vkuZDvvIE8L3A+PHA+PGVtPjIzLjwvZW0+5aaI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Ko6Imw6Zq+55Sf5rS755qE5LiA5bCP6YOo5YiG77yM5oKo5Z2a6Z+n54us56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G6Ie05bel5L2c5pa56Z2i5piv5LiA5L2N5by65Lq644CC6ICM5a+5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oiR55qE5q+N5Lqy77yM5oyH5a+85oiR55qE5a2m5Lmg5ZKM55Sf5rS7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pyL5Y+L44CB5YiG5Lqr5oiR55qE5byA5b+D5ZKM55eb6Ium44CC5aaI5oiR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asouW/q+eahOatjOWjsO+8jOaXtuWIu+iQpu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OAguaEv+asouS5kOW5tOWNju+8jOawuOi/nOS8tOmaj+aCqOOAguelneaCqOiKg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jUuPC9lbT7nnIvnnYDmr43kurLml6XmuJDlop7lpJr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nIvnnYDmr43kurLml6Xnm4rmt7HliLvnmoTnmrHnurnvvIznnIvnnYDmr43kur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vK/mm7LnmoTouqvouq/vvIzlranlrZDlv4PkuK3mnInml6DlsL3nmoTmhJ/mv4D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YfmiJDkuIDlj6XvvJrlpojlpojvvIHmiJHniLHmgqj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Wz5Lq677yM6YGH5LqL6IO95pKR5Y2K6L655aSp44CCM+aciDjml6X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havoioLnpZ3npo/or63vvIzmhL/lpojlpojpopzoi6XmoYPoirHvvIzmsLjov5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I8L3A+PHA+PGVtPjI3LjwvZW0+5Lqy54ix55qE5aaI5aaI77yM5oKo5piv5o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ys5LiA5Lu76ICB5biI77yM5oKo5Y2z5piv5oiR55qE5aaI5aaI77yM5Y+I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5Lus5Lqy5a+G5peg6Ze077yM5peg6K+d5LiN6LCI77yM5YOP5bCP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YS/56a75LiN5byA5rC044CC5Zyo6L+Z54m55Yir55qE5pel5a2Q6YeM77yM5oiR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Ko5rC46L+c576O5Li95YGl5bq35b+r5LmQ77yB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9oOeahOi6q+i6r++8jOS4uuaIkemBrumjjuaMoembqO+8m+S9oOeUqOS9o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aIkeW/g+eqnea4qeaalu+8m+S9oOeUqOS9oOeahOiHguiGgO+8jOWKqeaIk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+8m+S9oOeUqOS9oOeahOWFs+eIse+8jOe7meaIkeaXoOept+WKm+mHj+OA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whuS4tO+8jOelneWmiOWmiOmdkuaYpeawuOmpu+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kvJ/lpKfmnIDml6Dnp4HnmoTniLHlsLHmmK/mr43kurLnmoTniLHvvIz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kuobvvIznpZ3lpKnkuIvmr43kurLvvI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J5YWr5aWz5Lq66IqC6L+R77yM6IqC5YmN6I235YyF5o2C57Sn77yM5b6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l5p2l5Li077yM5LiA5qyh6Iqx5Liq5bmy5YeA44CC5pel5pel5pyI5pyI6LS5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l54SV54S25LiA5paw77yM5a2p5a2Q6ICB5YWs5Yir566h77yM5bC95oOF5L2/5ZS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zMS48L2VtPuS6sueIseeahOWmiOWmiO+8jOW5s+aXtua3mO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Au+aYr+S4jeWQrOaCqOeahOivne+8jOaDueaCqOeUn+awlOOAguS7iuWkq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nmioomcmRxdW875aaH5aWz6IqC77yM5piv5oKo55qE6IqC5pel77yM5oiR5LiA5a6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+d77yM5biu5oKo5YGa5LiA5Lqb5bCP5a625Yqh77yM57uZ5oKo5o225o22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2v6Iy244CC5oKo556n77yB5LuK5aSp55qE5aSp56m65aSa5LmI5pm05pyX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5bqG56Wd5oKo77ya6IqC5pel5b+r5LmQ5ZGi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avjeS6su+8jOaEv+S9oOS4gOebtOWBpeW6t++8jOaEv+S9oOe+juS4ve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zMuPC9lbT7kuJbkuIrlj6rmnInlpojlpojlpb3vvIzmiJHmmK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sI/mo4noooTvvJvkuJbkuIrlj6rmnInlpojlpojkurLvvIzmiJHlr7nlk4jlk4j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nJ/vvJvkuJbkuIrnmoTlpojlpojmnIDnnJ/niLHvvIzmgLvmmK/mg7PnnYD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6PvvIHlnKjlsZ7kuo7kvaDnmoToioLml6Xph4zvvIznpZ3kvaDlgaX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Lqy54ix55qE5aaI5aaI77yM5Zyo5LuK5aSp5oK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2D77yM5Zyo5LuK5aSp5oiR5p2l54Wu6aWt5YGa6I+c77yM5LuK5aSp6KaB6K6p5oK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uK5aSp5piv5LiJ5YWr5aaH5aWz6IqC77yM5ZCR5Lyf5aSn55qE6ICB5aaI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qy54ix55qE5aaI5aaI6IqC5pel5byA5b+D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W/meeijOWFhea7oeS9oOeahOeUn+a0u++8jOWIq+iuqeW3peS9nOWNoOaN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jOWIq+iuqeeQkOS6i+aOkua7oeS9oOeahOaXtumXtO+8jOWIq+iuq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keaBr+eahOaXtumXtO+8jOWIq+iuqeiHquW3seayoeacieWWmOawl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4ieWFq+iKgu+8jOWmiOWmiO+8jOiusOW+l+WkmuS8k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gqjmmK/lpKfmoJHvvIzkuLrmiJHpga7po47mjKHpm6jvvJvmgqj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u5nmiJHkuJ3kuJ3muKnmmpbvvJvmgqjmmK/mmJ/mmJ/vvIznu5nmiJHluKbmna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mgqjmmK/miJHmnIDmnIDkurLniLHnmoTogIHlpojvvIzmhL/mgqjlgaX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rKh5pyJ5q+N5Lqy77yM55Sf5ZG95bCG5piv5LiA5Zui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b5rKh5pyJ5q+N5Lqy77yM5LiW55WM5bCG5aSx5Y675rip5pqW44CC6YKj5LmI5aSa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X5aOr77yM5bCG5Lyk55eV57Sv57Sv55qE5rCR5peP6KeG5Li65q+N5Lqy77yM5bCG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N5pat55qE5rGf5rKz6KeG5Li65q+N5Lqy77yM5bCG5bm/6ZiU5peg5Z6g55q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q+N5Lqy44CCPC9wPjxwPjxlbT4zOC48L2VtPuavjeeIseS8vOa1t+a3se+8j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aIkOS6uu+8jOavjeaBqeWmguazsOWxse+8jOWFs+aAgOaIkeaIkOmVv+OAgu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a1ge+8jOiNoea8vueIseaAgOaKse+8jOWmiOWmiOaYr+a4r+a5vu+8jOWRteaKp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OAguS8n+Wkp+eahOavjeS6su+8jOatpOi6q+W5uOiLpuS6huOAguWmh+Wls+iKg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uieW6t+S4gOeUn+OAgjwvcD48cD48ZW0+MzkuPC9lbT7ppaXppb/ml7bmg7P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nmoTnvo7lkbPkvbPogrTvvIzlm7Dpob/ml7bmg7PliLDkuobkvaDppbHlkKvpvJP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vvIzllpzmgqbml7bmg7PliLDkuobkvaDmiJLpqoTmiJLouoHnmoTli4n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iLDkuobvvIzmiJHmg7PliLDnmoTmmK/lr7nkvaDmt7Hmt7HlnLDnpZ3npo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iJHniLHkvaDvvIzlpoflpbPoioLlv6vkuZDjgII8L3A+PHA+PGVtPjQw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iW6K645oKo5Zyo5LuW5Lq655y86YeM5bm25LiN5piv6YKj5LmI6ICA55y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77yM5oKo5Y205piv5pyA5YWJ6L6J5Lyf5aSn55qE6YKj5Liq5Lq644C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0MS48L2VtPuaIkeeUqOS4gOe8leaYpemj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Wkj+mbqO+8jOS4ieeJh+eni+WPtu+8jOWbm+acteWGrOaihe+8jOe7h+aIkO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ekvOebku+8jOe7k+edgOS4g+W9qeWFq+mjmOeahOS4neW4pu+8jOeUqOS5neW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NgeWIhueDreaDheijhei/m+awuOaBkueahOelneemj++8muelneaCqO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IuPC9lbT7otbDov4fljYPlsbHkuIfmsLTvvIznnIvov4f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a7okL3vvIzljobnu4/po47lkLnpm6jmiZPvvIzlsJ3lsL3phbjnlJzoi6bovqP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4nlvpfmgqjnmoTmgIDmirHmnIDmuKnmmpbvvIHkuI3orrrmiJHotbDlpJrov5z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nnLfmgYvjgILnpZ3lpojlpojlpoflpbPoioLlv6v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5aaI5aaI6L+Y5Zyo77yM6LaB5aaI5aaI5rKh6ICB77yM5bim552A5aW5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LWw5LiA6LWw77yM6Zmq552A5aW56IGK6IGK5aSp77yM6K+06K+06K+d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Z2i5a+55a2k5Y2V77yM5Yir57uZ6Ieq5bex55WZ5LiL6YGX5oa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Yn+aYn+mXqueDgeedgOS4uuS9oOiInui5iO+8jOaciOS6ruW+ruesk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WcqOi/measouS5kOeahOaXtuWIu++8jOaIkeaDs+aChOaChOeah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Wmh+Wls+iKguaXpeW/q+S5kO+8gTwvcD48cD48ZW0+NDUuPC9lbT7lpoflp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t7LmnaXkuLTvvIzpgIHnjK7pspzoirHlurfkuYPppqjjgILooajovr7lhL/lpbPniLH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lJ/lubjlirPmhYjmr43mg4XjgILku4rnlJ/mlazlrZ3pmr7ooaXlubPvvIz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ioLml6XlhL/lrZ3mlazjgILnu5nmr43kurLkuIDmnZ/pspzoirHvvIzorqnmr43kur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znpZ3lpKnkuIvmr43kurLljYPkuIflsoHvvIzmhL/kuInlha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2LjwvZW0+5Lqy54ix55qE5aaI5aaI77yM5oKo5piv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Sv5p+x77yM5piv5oiR55Sf5ZG955qE6LW354K577yM5Lmf5piv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5oS/5oKo5a+/5q+U5Y2X5bGx5p2+5LiN6ICB77yM56aP5aaC5Lic5rW3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0Ny48L2VtPuavjeS6sueahOeIse+8jOWmguWQjOWkp+a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v+WNmu+8m+S7v+S9m+aYpeialeS4gOagt+aXoOenge+8m+WwseaYr+i/meS6lOaci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ui1kOS6iOaIkeeUn+WRve+8jOa4qeaaluaIkeW/g+aIv++8jOeFp+iAgO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En+iwouavjeS6su+8geaEn+aBqeavjeeIse+8geavjeS6su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pojlpojvvIzmiJHnn6XpgZPkvaDlpKnlpKnopoH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ovpvoi6bjgILmiYDku6XvvIzlnKgmbGRxdW875LiJ5YWrJnJkcXVvO+Wmh+Wls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8mumAgeS9oOS4gOS7tuekvOeJqeOAguacgOWQju+8jOaIkei/mO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+8miZsZHF1bzvkuI3opoHmgJXntK/vvIzkuIDlrpropoHlnZrmjIH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Xor53lj6vlnZrmjIHlsLHmmK/og5zliKkmcmRxdW87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aIkeaEn+iwouS9oOi1kOe7meS6huaIkeeUn+WRve+8jOaYr+aCq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6uueahOmBk+eQhu+8jOaXoOiuuuWwhuadpeaAjuS5iOagt++8jOaIkeawuOi/n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Wmh+Wls+iKgu+8jOelneaCqOi6q+S9k+WBpeW6t+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nKjmiJHmiJDplb/nmoTpgZPot6/kuIrvvIzmhJ/osKL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onlv4PnmoTlkbXmiqTkuI7pmarkvLTvvJvlnKjmiJHmsYLlrabnmoTpgZP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kuIDnm7TmgJzniLHnmoTpvJPlirHkuI7mlK/mjIHvvJvlnKjmiJHmgYv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mhJ/osKLmgqjkuIDnm7TmuKnmmpbnmoTnpZ3npo/kuI7mrKPllpz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vkuJrnmoTpgZPot6/kuIrvvIzmhJ/osKLmgqjkuIDnm7Tpu5jpu5jnmoTnpZ3mhL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jgILpgZPkuIDkuIflo7DmhJ/osKLvvIzkuZ/osKLkuI3lsL3mgqjlhbvogrLnmo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pojlpojvvIzku4rlpKnmmK/lpoflpbPoioLvvIzluIzmnJvmgqjkuIDnm7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UxLjwvZW0+5q+N54ix5aaC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S/55qE5b+D54G15Y2z5L6/5Zyo5Lil5Ya355qE5Yas5a2j77yM5Lmf6IO9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4Ot5ZKM77yb5q+N54ix5aaC5LiA5rOT5riF5rOJ77yM6K6p5YS/55qE5oOF5oSf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JKZ5LiK5bKB5pyI55qE5bCY5p+T77yM5LuN54S25riF5r6I55SY55Sc44CC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aaI5aaI6Lqr5L2T5YGl5bq377yM6Z2S5pil5rC46am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cqOi/meiKguaXpemHjO+8jOavjeS6su+8jOWQkeaCqOmBk+S4gOWjs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CqOS4uuaIkeS7mOWHuuS6huW+iOWkmuW+iOWkmiZoZWxsaXA7JmhlbGxpcDv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gaXlurflv6vkuZDvvIE8L3A+PHA+PGVtPjUzLjwvZW0+5pyJ5LiA56eN54ix77y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M5bmz5Yeh77yM5aaC5ram54mp5pil6Zuo77yM5Ly85ouC6Z2i5ZKM6aOO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77yM5peg56eB6ICM5Y2a5aSn77yM57u157u15LiN5pat77yM5oOF6LCK5rex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q+N54ix77yM5rC46L+c6YO95piv5LiN5rGC5Zue5oql77yM5peg56eB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1NC48L2VtPuacgOe+jueahOiKseWPquS4uuS9oOW8gO+8jOac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FkuWPquS4uuS9oOaWn++8jOacgOa3seeahOaDheWPquS4uuS9oOivie+8jO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XruWAmeWPquS4uuS9oOivtOOAguWcqOWmh+Wls+iKguadpeS4tOS5i+WJje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4uOS5kO+8jOeskeWuueW4uOW8gO+8jOe+juS4veW4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mK/ml6Dlj6/ku6Pmm7/nmoTljYrovrnlpKnvvIzkvaDnmoTlhbPmgID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Lvlv4PlupXvvIzkvaDmmK/mnIDnvo7nmoTpgqPkuIDmirnlpJXpmLPmuKnmmpb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aDmmK/lurfkuYPppqjnmoTmuIXpppnluofkvZHmiJHkuI3mlq3miJDplb/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pZ3npo/kuInlhavlpoflpbPoioLlv6vkuZDvvIzlgaXlurf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KB5pyI5rSX56S877yM5oKo5LiN5YaN5bm06L2777yM5LiN5YaN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F5ruh5aW95aWH77yM5LiN5YaN5aWL5Yqb5Zyw5Y676L+95rGC5qKm5oOz77yM5Y2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z5rOo552A5oiR55qE55Sf5rS777yM5Li65oiR6L+95qKm55qE6YGT6Lev5L+d6am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5oiR54ix5L2g77yM5aaI5aaI44CCPC9wPjxwPjxlbT41Ny48L2VtPumaj+edg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Emuatpe+8jOW9k+aIkeS7rOS5n+S7peS4gOinkuWwvue6ue+8jOS4gOe8leeZve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+avjeS6sumineWktOeahOeasee6ue+8jOavjeS6sua7oeWktOeZveWP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cieaXtuern+mavuS7peWIhui+qO+8jOiAgeS6hueahO+8jOeptuer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jeS6su+8jOi/mOaYr+aIkeS7rOeahOWygeaciO+8n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6rlpKnkuIvlpoflpbPoioLvvIzniLHooYzlpKnkuIvlubjnpo/ml6XvvIz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uovkvaDkuLrluIXvvIzku47mnaXkuI3or7Toi6bntK/ng6bvvIzkvaDlubLlt6XkvZ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qJjlrZDvvIzkvaDmmK/nlJ/mtLvlvZPkuK3nmoTmuKnmn5TvvIzkvaDmmK/lj4zph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vvIzlprvlrZDmr43kurLkuIDogqnmi4XvvIwz5pyIOOaXpeWmh+Wls+iKgu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mh+Wls+aci+WPi+S7rOiKguaXpeW/q+S5kOOAgjwvcD48cD48ZW0+NTk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nKjnibnliKvnmoTlpbPmgKfoioLml6Xph4zvvIzluIzmnJv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nmrHnurnlsJHkuIDngrnjgIHnmb3lj5HlsJHkuIDngrnjgIHohbDlm7Tnu4b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m7TmvILkuq7ngrnvvIzmiZPpurvlsIbotaLpkrHlpJrkuIDngrnvvIzlvZPnhL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WRhc2g7Jm1kYXNoO+WVsOWXpuWwkeS4gOeCue+8jOWYu+WYu+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mmI7lpKnlsLHmmK8mbGRxdW875LiJ5YWrJnJkcXVvO+Wmh+Wls+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s+WEv+W/oOW/g+elneaEv+aCqOW3peS9nOmhuuWIqeOAgeW5uOemj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oflpbPoioLliLDkuobvvIzorqnmiJHnmoTpl67lgJnvvIz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gqjohLjkuIrnmoTnmrHnurnvvIzmhL/mgqjlubTovbvvvJvmi4Lljrvmgqj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vvIzmhL/mgqjlv6vkuZDvvJvmi4LmjonmgqjouqvkuIrnmoTnlr7nl4X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muKnmmpbmgqjmhYjniLHnmoTlv4PngbXvvIzmhL/mgqjlubjnpo/vvIH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lv6vkuZDvvIE8L3A+PHA+PGVtPjYyLjwvZW0+5oOz5a+56Ieq5be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K+077yM5aaI5aaI6L6b6Ium5LqG77yM5LuO5bCP5Yiw5aSn77yM5L2g5LiA55u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ac5qC377yM5piv5oiR5YmN6L+b55qE5Yqo5Yqb77yM5L2g5pWZ5Lya5oiR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c6KW/77yM5L2g5oC75piv5YiA5a2Q5Zi06LGG6IWQ5b+D77yM5L2c5Li65LiA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WZ5biI77yM5L2g5oC75piv5Zi05LiK5LiN6aW25Lq677yM5L2G5a+55oiR5oC7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Iez55qE5YWz5b+D5LiO54Wn6aG+77yM5L2g5piv5LiA5Liq5aW95aaI5aaI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5biM5pyb5L2g6Lqr5L2T5YGl5bq377yM5L6d5pen54ix56yR54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i1sOmBjeWkqea2r+a1t+inku+8jOaCqOWc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aYr+awuOi/nOeahOWutu+8m+WQrOmBjeWNg+iogOS4h+ivre+8jOaCqOivtOeahOiv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qOWKqOW/g+W8pueahOmHkeeOie+8m+WQg+mBjeWbm+mdouWFq+aWue+8jOaCq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iPnOaJjeaYr+acgOmmme+8m+eci+mBjeS6uuaDheWGt+aalu+8jOaCqOe7m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aYr+acgOecn+aMmueahOeIseOAguaEv+aCq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flpbPoioLvvIzlsIbnpZ3npo/vvIzpgIHlpojlpojvvIzmhL/lpo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vvIzlubjnpo/nu5XvvJvorrjlv4PmhL/vvIznu5nlpojlpojvvIzmnJv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mgIHvvIznvo7kuL3pqbvvvJvmiorlrZ3lv4PvvIzpgIHlpojlpojvvIznm7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kvZPlronlurfvvIzlubPlronkvLTvvJvlpoflpbPoioLliLDvvIzmhL/lpK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rJHlj6PluLjlvIDvvIzkuIfkuovlpoLmhI/jgII8L3A+PHA+PGVtPjY1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6277yM5omN55+l6YGT5L2g5a+55oiR55qE5YWz5oCA77yb56a75byA5a62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a+55L2g55qE54m15oyC44CC5oS/5oiR5bCG5p2l6IO95oiQ5Li65L2g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L2g5peg5b+n5peg6JmR44CC546w5Zyo77yM6K6p5oiR56Wd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aWz56We6IqC5b+r5LmQ77yBPC9wPjxwPjxlbT42Ni48L2VtPuWlueacquWw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9huWwseeul+W4g+a7oeeasee6ue+8jOavj+S4quatpeWxpeS5n+imgeWAje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+WEv++8m+WlueacquWwveWujOe+ju+8jOS9huWwseeul+WOhuWwveiNhuajm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eWxpeS5n+imgeeciea4heebruengO+8m+WlueacquWwveWujOe+ju+8jOS9huWwseeu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seWPl+mjjumcnO+8jOavj+S4quatpeWxpeS5n+imgeS4jeaYvui5kui3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tJfooaPlgZrppa3lv5nkuI3lrozvvIzmr4/ml6Xlv5nnoozkuI3nnYD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po47pnJzmt7vnmb3lj5HvvIzli6TlirPmjIHlrrbkuI3nn6Xng6bvvIzlsJ3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nmobkuLrnlJzvvIzlhbvlpKflrZDlpbPml6DmgKjoqIDjgILlnKjlpoflpbP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pZ3npo/lpojlpojlgaXlurfplb/lr7/popDlhbvlpKn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g6K665oiR546w5Zyo5oCO5LmI5qC377yM6L+Y5piv5biM5py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O5LmI5qC377yM6YO95bqU5b2T5b2S5Yqf5LqO5oiR5aSp5L2/5LiA6Iis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6w5b6X5q+N5Lqy55qE6YKj5Lqb56W35ZGK77yM5a6D5Lus5LiA55u0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M5LiU5bey57uP6Zmq5Ly05LqG5oiR5LiA55S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miOWmiO+8muWmh+Wls+iKguWIsOS6hu+8jOWcqOatpOW4jOacm+aCq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7veWlveW/g+aDheWOu+W6pui/h+i/meW/q+S5kOeahOaXtuWFieOAguW5t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mVv+acn+S7peadpeWvueaIkeeahOWFs+W/g+eIseaKpOS4juagveWfueOAguWvuO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avuaKpeS4ieaYpeS5i+aZlu+8jOS9huW4jOacm+aCqOiDveaEn+WPl+WIsOaIk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OAgjwvcD48cD48ZW0+NzAuPC9lbT7ku4rlpKnmmK/kuInlhav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mgqjor7TvvJrosIHoqIDlr7jojYnlv4PvvIzmiqXlvpfkuInmmKXmmZb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gqjovpvoi6bkuobvvIzoioLml6Xlv6vkuZDvvIE8L3A+PHA+PGVtPjcxLjwvZW0+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N5Lqy5piv5py16IyJ6I6J77yM5riF57qv5rSB5Li977yb5bm06L275pe2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py1546r55Gw77yM5aiH6Imz5aaC6Zyy77yb5bm06ICB5pe277yM5q+N5Lqy5piv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+K77yM5pWm5Y6a5rip5a6e44CCPC9wPjxwPjxlbT43Mi48L2VtPuaEn+iwou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aciOaAgOiDju+8jOaEn+iwouWTiOWTiOWTiOWkmuW5tOWFu+iCsu+8jOaEn+iwo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YmOWvkumXruaalu+8jOaEn+iwouWTiOWTiOWTiOS4peWKoOaVmeiCsu+8geaEn+iw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avj+S4gOmhv+mlre+8jOaEn+iwouWTiOWTiOWTiOavj+S4gOS7tuiho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iOWmiOa4qeaDheeahOaKmuaRuO+8jOaEn+iwouWmiOWmiOawuOi/nOeahOeJteaM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miOWmiOe7meaIkeS4gOS4quWutuOAgjwvcD48cD48ZW0+NzMuPC9lbT7ouI/pgY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vvIznnIvov4fmva7otbfmva7okL3vvIzljobnu4/po47lkLnpm6jmiZPvvIz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bjnlJzoi6bovqPvvIzlp4vnu4jop4nlvpfmgqjnmoTmgIDmirHmnIDmuKnmmpb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otbDlpJrov5zvvIzlv4PkuK3msLjov5zmgIDmgYvjgILnpZ3lpojlpoj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0LjwvZW0+5aaI5aaI5oKo5Zyo5a2m5Lmg5ZKM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95a+55oiR5b6I5YWz5b+D77yM6byT5Yqx5oiR6K6p5oiR5a+56Ieq5bex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6Wd56aP5L2g77yM6IqC5pel5b+r5LmQ6Lqr5L2T5YGl5bq3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aSp5aSp6YO95pyJ5aW95b+D5oO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WmiOS4uuWtqeWEv+eahOais+Wmhu+8m+eIseaYr+mXqOWPo+a3seaDheeahOW8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eIseaYr+eyl+Wkp+eahOaJi+aOjO+8m+eIseaYr+WFpeedoeaXtuWmiOeahOWQn+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WtqeWEv+eXheaXtueahOeDreaxpO+8m+eIseaYr+avjeS6suWUoOWPqO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h+Wls+iKguelneWmiOWmiOiKguaXpeW/q+S5kO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nibXmjILvvIzpo47lkLnpm6jmiZPpg73kuI3mgJXvvJvmnInmgqjnmoTniLH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lv4PnkJDkuovpg73mi7/kuIvvvJvmnInmgqjnmoTlhbPmgIDvvIzljYPlsbHkuI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YHljY7vvIzkurLniLHnmoTlpojlpojvvIzlpoflpbPoioLph4zmhL/mgqj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kInnpaXvvIzmiJHniLHmgqjjgII8L3A+PHA+PGVtPjc3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6Wd56aP6YCB57uZ5aaI77yM6L6b6Ium5b+Z56KM5pON5oyB5a62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5LyR5oGv5LiL77yM6Jm954S25LiN5pu+5oqK5L2g5aS477yM5oS/5oKo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6Iqx77yM6Z2S5pil5rC46JGG5LmQ5ZOI5ZOI77yM5YGl5bq35bmz5a6J5oC75Li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b+r5LmQ77yBPC9wPjxwPjxlbT43OC48L2VtPuaYr+aCqO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OqOaIv++8m+aYr+aCqO+8jOaKiueIseW/g+mHjOijhe+8m+aYr+aCqO+8jOaJq+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ouaequ+8m+aYr+aCqO+8jOa0l+iho+WKs+WKqOW/me+8m+S4ieWFq+Wmh+Wl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m+WLpOWKs+WKqOeahOWmiOWmiOiKguaXpeW/q+S5kO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mr43kurLkuJ3kuJ3nmoTnmb3lj5HvvIzmnJvnnYDmr43kurLmnaHmnaHnmoTnmr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lhbvogrLmiJHplb/lpKfmiJDkurrvvIzkuI3ovp7lirPoi6bku5jlh7rkuob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kuIDlubTkuIDluqbnmoTlpoflpbPoioLliLDvvIznpZ3mr43kurL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jgII8L3A+PHA+PGVtPjgwLjwvZW0+5b6A5b6A5piv5Zyo5Zue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77yM5Zyo6L+c6KGM5LmL5YmN77yM5Zyo56a75Yir5LmL5Lit77yM6JOm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pyq56a75byA6L+H5q+N5Lqy55qE6KeG57q/77yM5LuO5pyq56a75byA6L+H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m15oyC44CC6LCB6KiA5a+46I2J5b+D77yM5oql5b6X5LiJ5pil5p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W5tOWPiOS4gOW5tO+8jOmjjumjjumbqOmbqO+8m+S4gOaXp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aXpeiQveaXpei1t+OAguavjeS6sueahOWOmueIsea4l+WFpeaIkeeah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WsOaYpeS5i+mZhe+8jOaVrOS4iuS4gOadr+ecn+aMmueahOmFku+8jO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W6t+mVv+Wvv++8jOasouaso+aXoOavlOOAgjwvcD48cD48ZW0+ODIuPC9lbT7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zmhL/kvaDmraTlkI7mr4/kuIDlpKnvvIznnLzph4zmmK/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h4zmmK/lnabojaHvvIE8L3A+PHA+PGVtPjgzLjwvZW0+5aSp5pyJ5aSa6au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Cx5Lya5pyJ5aSa6auY77yb5rW35pyJ5aSa5rex77yM5oiR55qE56Wd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Sa5rex77yb5pe26Ze05pyJ5aSa6ZW/77yM5oiR55qE56Wd56aP5bCx5Lya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aaH5aWz6IqC77yM5aaI5aaI77yM5oKo5pS25Yiw5oiR55qE56Wd56aP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vj+S4gOasoeWAlOW8uu+8jOavjeS6sumDveWMheWuu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KieaLqe+8jOavjeS6sumDveaUr+aMge+8m+avj+S4gOasoeaIkOWKn+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vemrmOWFtO+8m+avj+S4gOasoeWksei0pe+8jOavjeS6sumDvem8k+WKse+8m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mHjOmDveacieavjeS6sueIseeahOW+rueske+8jOavj+S4gOasoemGkuadpemD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IseeahOawlOaBr++8jOWmh+Wls+iKguWIsOS6hu+8jOaEv+avjeS6s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UuPC9lbT7lpojlpojosKLosKLmgqjvvIzlnKjmiJHlj5HohL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q/plJnor6/ml7bnu5nkuojljIXlrrnvvJvosKLosKLmgqjvvIzkuLrmiJHnmoT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lsL3lipsmaGVsbGlwOyZoZWxsaXA75pu06LCi6LCi5oKo6YCJ5oup5oiR5YG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4Ni48L2VtPuS4lueVjOS4iuacieS4gOenjee+juWl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Yr+WTiOWTiOWTiOWUoOWPqOS4juWRvOWUpO+8m+S4lueVjOS4iuacieS4gOen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eahOWFs+eIse+8jOaYr+WTiOWTiOWTiOW+rueskeS4juaKmuaRuO+8m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sg+WumueahOecvOelnu+8jOaYr+WTiOWTiOWTiOaMguW/teS4jueWvO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kurrnlJ/kuK3vvIzmr43kurLlsLHmmK/kuIDliIfjgILlnKj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l7bvvIzlpbnmmK/mhbDnsY3vvJvlnKjmsq7kuKfml7bvvIzlpbnmmK/luIzmnJv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ml7bvvIzlpbnmmK/lipvph4/vvJvlpbnmmK/lkIzmg4XjgIHmgJzmgq/jgIHmhY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3lrqXnmoTmupDms4njgII8L3A+PHA+PGVtPjg4LjwvZW0+5Li65L2g5bCG55m95Y+R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iM5pyb5bCG6YCd5Y6755qE5bKB5pyI5oy955WZ77yb5Li65L2g5bCG55qx57q5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oGi5aSN5L2g6YKj5bm06L275pe2576O5Li955qE5qC35a2Q77yb5Li65L2g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Ye677yM5bCG5rip5pqW55qE56eN5a2Q56eN5qSN5Zyo5q+N5Lqy55qE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6Wd5q+N5Lqy5b+r5LmQ5bmz5a6J44CCPC9wPjxwPjxlbT44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quacieWmiOWmiOWlve+8jOWmiO+8jOiwouiwouS9oO+8jOi/meS5iOWkmu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uS7juacquS4uuS9oOWBmui/h+S7gOS5iO+8jOS5n+ayoeaDs+S9oOivtOi/h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ne+8jOS9huS9oOWvueaIkeeahOeIseaEj++8jOWls+WEv+iusOWcqO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lsI/ml7blgJnvvIzop4nlvpfkvaDlvojlj6jllKDvvIz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lj5HnjrDoh6rlt7Hljp/mnaXpgqPkuYjllpzmrKLkvaDnmoTlj6jllK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iLHnmoTlpojlpojvvIzoioLml6Xlv6vkuZDvvIE8L3A+PHA+PGVtPjk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u954ix77yM5aaC5rW35a695a6577yM5aaC5rC05rip5p+U77yM5LiO55Sf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qQ5rqQ5LiN5pat44CC5LiN5rGC5Zue5oql77yM5rKh5pyJ5p2h5Lu277yM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LuY5Ye65LiA55Sf77yBPC9wPjxwPjxlbT45Mi48L2VtPuWygeaciOaXoOaDh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kuaWkeeZve+8jOS9oOavq+S4jeWcqOaEj++8jOS9oOWPquWFs+W/g+WEv+Wls+aYr+WQ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+WOi+WKm+aXoOWjsO+8jOiEiuiDjOW8r+W8r++8jOS9oOS7juS4jeS4i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cqOS5juWEv+Wls+aYr+WQpuW5uOemj++8m+Wmh+Wls+iKgu+8jOmBk+S4gOWjs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CqOi+m+iLpuWVpu+8gTwvcD48cD48ZW0+OTMuPC9lbT7mgqjnlKjkubPmsYH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L/lpbPvvIzmgqjnlKjli6TlirPoi43ogIHoh6rlt7HvvIzmgqjnlKjmn5TlvLHmipf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pvvvIzmgqjnlKjnnJ/niLHmmKXpo47ljJbpm6jvvIzmgqjnlKjlj4zmiYvmiZjotb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gqjlj6rlv5jkuobkuIDkuKrkurrvvIzpgqPlsLHmmK/mgqjoh6rlt7HvvIH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pojlpojlpJrkv53ph43vvIE8L3A+PHA+PGVtPjk0LjwvZW0+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5qE56Wd56aP5aaI5aaI6IqC5pel5b+r5LmQ77yM5q+P5aSp55qE5b+D5oSP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q+P5aSp55qE5bel5L2c6YO96aG65b+D55qE77yM5q+P5aSp6YO95Lya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44CC5aaI5aaI5oiR54ix5L2g44CCPC9wPjxwPjxlbT45NS48L2VtPu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l+S4jeS4iua8guS6ru+8jOS5n+W3suacieS6hueasee6ue+8jOS9huWcqOaIke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cgOe+jueahO+8jOiZveeEtuaCqOaMo+eahOmSseS4jeWkmu+8jOS9huaC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aYr+S7u+S9lemHkemSseaNouS4jeadpeeahOOAguS7iuWkqeaYr+Wmh+Wls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CqOW3peS9nOmhuuWIqe+8jOavj+WkqemDveW8gOW8gOW/g+W/g+OAguWmiOWm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acgOWwiuaVrOeahOWmiOWmiO+8jOaIkeawuOi/nOeIse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pmLPlhYnngb/ng4LvvIznhafogIDkvaDlubjnpo/nmoTohLjlup7vvJvmmK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LvvIzmiprlubPkvaDlsoHmnIjnmoTmsqfmoZHvvJvpm6jpnLLpo5jpm7bvvIzlhrLl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ml6XnmoTovpvlirPvvJvpspzoirHlvIDmlL7vvIznu73mlL7kvaDoioLml6X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lpoflpbPoioLliLDkuobvvIzmhL/kvaDlpb3ov5Dov57nu7XvvIzlv6vkuZ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3LjwvZW0+5LiA5bm05Y+I5LiA5bm077yM6aOO6aOO6Zuo6Zu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I5LiA5pel77yM5pel6JC95pel6LW377yM5q+N5Lqy55qE5Y6a54ix5riX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Zyo6L+Z6IqC5pel5LmL6ZmF77yM5pWs5LiK5LiA5p2v55yf5oya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q+N5Lqy5a6J5bq36ZW/5a+/77yM5qyi5qyj5peg5q+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MHo4amNxNDc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TB6OGpjcTQ3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D7BA81DE665EC5C76A5084A9DC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