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9FACDA028212394FF2504C9FB0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9FACDA028212394FF2504C9FB0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q954Of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mFkuWSjOaVheS6i+aIk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r+eIseaDheWSjOS9oOWNtOi2iuadpei2iui/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KveeahOeDn+OAgeWWneeahOmFkumDveaYr+WFs+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rOivtOWWnemFkuiDveeMneatu++8jOaIkeWwseeIseS4i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D48cD48ZW0+NC48L2VtPuWls+S6uuWmgumFku+8jOavj+S4quWls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iHqui6q+S4juS8l+S4jeWQjOeahOeJueeCueOAgjwvcD48cD48ZW0+NS48L2VtPu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aUr+eDn++8jOWkmuWWneS4pOadr+mFkueahOS6i+aDhe+8jOWIq+aAu+aYr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veeDn+eahOS6uuacieW/g+S6i++8jOWWnemFkueah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y48L2VtPuS7juatpOaKveeDn+WWnemFku+8jOmXreWPo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Vv+WcsOS5heOAgjwvcD48cD48ZW0+OC48L2VtPuW9k+aIkeWtpuS8muaKveeD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wseS4jeWGjemcgOimgeWuieaFsOOAgjwvcD48cD48ZW0+O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S4ie+8jOmFkum+hOS4ieWNgeW5tO+8jOS/oeS4juS4jeS/oeS4gOeskeS6h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3phZLnmoTlpbPkurrvvIzlgJLnmoTmmK/phZL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vvIzphonnmoTmmK/niLHvvIE8L3A+PHA+PGVtPjExLjwvZW0+57qi6aKc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6K+X77yM5Zad6YWS55qE5aWz5Lq677yM5YC85b6X5Y67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eEtumCo+S5iOWWnOasouaKveeDn++8jOS4i+i+iOWtkOWPmOaJk+eBq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MuPC9lbT7llp3phZLnmoTlpbPkurrmmK/lj5fov4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mK/mhJ/mgKfliqjnianjgII8L3A+PHA+PGVtPjE0LjwvZW0+5Lq65Yiw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OF5Yiw77yb5LiK54Of77yM5LiK6Iy277yM5LiK6YW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CsuS8pOabtOaCsuS8pOeahO+8jOWPquacieaVheS6i+WSjOeDn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qLphZLlpoLmg4XvvIzmg4XkvLzmsLTvvJvlk4HphZLlpbPkurr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IDnlJ/jgII8L3A+PHA+PGVtPjE3LjwvZW0+5LiA56eN5aWz5Lq65LiA56eN6YWS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aWz5Lq65piv5LiA5Lu9576O5Li944CCPC9wPjxwPjxlbT4xOC48L2VtPuaci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ZvemFku+8jOaAp+agvOazvOi+o+ixquaUvu+8jOmbt+WOiemjj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pb3mg7Pmir3ng5/vvIzlj6/miJHmr5Xnq5/pgqPkuYjorqjljo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3kvJrmir3ng5/jgII8L3A+PHA+PGVtPjIwLjwvZW0+5oiR5oq954Of5Zad6YWS5rO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2h77yM5L2G5oiR5piv5Liq5aW95aWz5a2p44CCPC9wPjxwPjxlbT4yMS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Bh+S4iue6oumFku+8jOWls+S6uuS8muaYvuW+l+agvOWkluWKqOS6uuWmqe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LfkurrmnInkuobng5/vvIzmnInkuobllaTphZL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YXkuovjgII8L3A+PHA+PGVtPjIzLjwvZW0+54ix5oOF5aaC54Of77yM5Lqm5bm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Zq+6YCD54Gw6aOe54Of54Gt44CCPC9wPjxwPjxlbT4yNC48L2VtPuWPjOiEm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emFkuS4jeeul++8jOWxgeiCoeS4gOWPsOWWnemFkuS7j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t7LlqZrlpbPlrZDlpoLnuqLphZLvvIzoibPkuL3jgIHljY7otLX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m67jgII8L3A+PHA+PGVtPjI2LjwvZW0+5Yy755Sf6K+077yM5ZC454Of5Lyk6IK6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aSa5oOF5Lyk5b+D44CCPC9wPjxwPjxlbT4yNy48L2VtPuWNiuaWp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S4gOaWpOaJtuWimei1sO+8jOaWpOWNiuWimei1sOaIkeS4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r3ng5/jgIHllp3phZLjgIHnurnouqvnmoTlpbPlranlsLH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bPlranlkJfvvJ88L3A+PHA+PGVtPjI5LjwvZW0+6YWS5Zad5aSa5LqG6YO95Lyk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q95aSa5LqG5Lmf5Lyk6IK644CCPC9wPjxwPjxlbT4zMC48L2VtPuWmguaenOWvguWv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Fku+8jOmCo+eIseaDheS+v+aYr+S4gOWcuuWuv+mG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6rph4zmmK/mg7Pllp3phZLvvIzlj6rmmK/mg7PopoHkuIDkuKr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yLjwvZW0+5aWz5Lq65aaC6YWS77yM6K6p5Lq66a2C54m1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mx5oOF6L+344CCPC9wPjxwPjxlbT4zMy48L2VtPuWls+S6uuS4uueIs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aYr+Wls+S6uuWWnemFkueahOWUr+S4gOeQhueU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ng5/vvIzljbflhaXkuIDmrKHvvIzlsLHmipXlhaXkuIDmrKHvvIz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jgII8L3A+PHA+PGVtPjM1LjwvZW0+5rKh5pyJ6YWS5L2V5Lul6Kej5b+n77yf5b6u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yA5aW944CCPC9wPjxwPjxlbT4zNi48L2VtPueDn+S4uuS8tO+8jOmFk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mguaXouW+gO+8jOeIseiHqueUseOAgjwvcD48cD48ZW0+Mzc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3phZLvvJ/lm6DkuLrlv4PlpKrova/vvIzmiYDku6Xorqnogp3noaz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Y5piv54Of6YWS5oeC5oiR77yM54Of6YWS57ut5ZG9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h44CCPC9wPjxwPjxlbT4zOS48L2VtPuWWneedgOmFku+8jOaKveedgOeDn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aYr+S4gOWkqeOAgjwvcD48cD48ZW0+NDAuPC9lbT7lpb3lpbPkurrlsLHlg4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lpJrlsJHpg73kuI3kvJrphonjgII8L3A+PHA+PGVtPjQxLjwvZW0+5aWz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75pyJ5LiA5p2v6K6p5L2g5pyq6aWu5YWI6Ya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WWneeahOaYr+elnuS7memGie+8jOaKveeDn+aKveeahOaYr+WPpOS7i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PkurrlkLjng5/nvJjkuo7lraTni6zvvIzllp3phZLnvJ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jgII8L3A+PHA+PGVtPjQ0LjwvZW0+5oiR6L+Y5bm06L2777yM5oiR6L+Y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Zad6YWS77yM6K+06LWw5bCx6LWw44CCPC9wPjxwPjxlbT40NS48L2VtPuWQj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KveeDn+WWnemFku+8jOS5n+WtpuS8muS6huWmguS9l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ir3ov4flvojlpJrng5/vvIzljbTkuIDnm7TmsqHog73lrabkvJ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Q3LjwvZW0+54Of55qE5Yi65r+A5by65bqm77yM6YO9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yk5a6z55qE5LiH5YiG5LmL5LiA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veeDn++8jOaKveeahOaYr+WvguWvnu+8jOS4gOe+pOS6uuaKveeDn+aKveeah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kIPppbHllp3otrPmmZLlpKrpmLPvvIzmir3ng5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oPlpKflsbHjgII8L3A+PHA+PGVtPjUwLjwvZW0+5aWz55Sf5aW96YWS5LiN6Y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Sv576O55qE5aKD55WM44CCPC9wPjxwPjxlbT41MS48L2VtPua3oemmmea4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Rs+WNleWugeW+ruiLpuS8tOmaj+iKsemmmeWFheebiOWPo+i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ppnng5/kuIDmoLnlj4jkuIDmoLnvvIzmiJHliLDlupXniLHkvaDmnInlpJ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WS77yM6K6p5oiR5oOz6LW35LqG5L2g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iR44CCPC9wPjxwPjxlbT41NC48L2VtPuaYpeiKguS6hu+8jOeDq+S4q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Ur+eDn++8jOWWneeCueWwj+mFkuWQpu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hycW1maXdt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ocnFtZml3b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9FACDA028212394FF2504C9FB0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