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FAE28DDE152EA24AE08223BF1E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FAE28DDE152EA24AE08223BF1E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buE5b+g5bGA5YaF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quaCjeeahOS6uueU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OAgjwvcD48cD48ZW0+Mi48L2VtPuS5seS4luS5i+S4re+8jOaIkeadpeaBquWu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AmcmRxdW875a2X44CCPC9wPjxwPjxlbT4zLjwvZW0+6ICB5YW15LiN5q2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Q5riQ5YeL6Zu244CCPC9wPjxwPjxlbT40LjwvZW0+5pGn5p6v5ouJ5py9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q66ICB77yM5b+D5Y+v5LiN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2D5Liq5Lq65p2l77yM5LiA5Y2D5Liq5Lq65q27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yL6LCB5omN5piv5rS76Z225a2Q44CCPC9wPjxwPjxlbT44LjwvZW0+5pW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5Sf57uP6aqM44CCPC9wPjxwPjxlbT45LjwvZW0+6Ieq5Y+k6YO95piv5oi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KC5pyJ5Lq65bCE5oiR44CCPC9wPjxwPjxlbT4xMC48L2VtPuS4gOaJi+Wyv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WmguWxseOAgjwvcD48cD48ZW0+MTEuPC9lbT7lnKjpqa/lhb3mlrnpna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LDlr4znmoTlv4PlvpfvvIE8L3A+PHA+PGVtPjEyLjwvZW0+5LqU6JmO5LiK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B44CCPC9wPjxwPjxlbT4xMy48L2VtPumYsuawtOeCruWPsO+8jOmCo+WPr+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gTwvcD48cD48ZW0+MTQuPC9lbT7mnaXlkKfvvIzkupLnm7jkvKTlrrP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yY56eA55qE5py65YWz77yM5YC85b6X5Lul5LyY56eA5piv54Ku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out44CCPC9wPjxwPjxlbT4xNi48L2VtPuaYr+aXtuWAmeadpeWPkeeCuOijgueahO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r+OAgjwvcD48cD48ZW0+MTcuPC9lbT7kuI7lhYTlvJ/ku6zmnKrog73lkIzlubTlk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msY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4MmhvdjUxMGouaHRtbCI+aHR0cHM6Ly9kdWFuanV6aWt1LmNvbS9kdWFuanV6aS9k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1MT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FAE28DDE152EA24AE08223BF1E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