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0442F0AD95371D617B6914B839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0442F0AD95371D617B6914B839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CP5a2m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+8jOWunei0n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KseacteW8gOaUvu+8jOaenOWunuiKs+mmme+8jOmaj+S9oOiAjOadpe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+8gTwvcD48cD48ZW0+Mi48L2VtPuWQjOWtpuS7rO+8jOaWsOeahOWtpuac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S7rOWDj+Wwj+m4n+S4gOagt+asouW/q+WcsOi1sOi/m+agoeWbr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boOS4uuacieS6huS9oOS7rOiAjOWPmOW+l+e+juS4ve+8jOS9oOS7rOWwseaYr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eahO+8jOacgOe+juS4veeahOiKseact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3sea3seWcsOaHguW+l++8jOWGjeWlveeahOW5vOiLl++8jOWmguaenOayoeaci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S7peWPiumAguWQiOW5vOiLl+aIkOmVv+eahOWfueakjeaWueazl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eEtuOAguWtqeWtkOeahOaIkOmVv++8jOmcgOimgeekvuS8muOAgeWtpuago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njeWFu+WIhu+8jOiAjOiAgeW4iOaYr+WtqeWtkOaIkOmVv+eahOW3peeoi+W4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WhOS6juWPkeeOsOWtqeWtkOeahOmXquWFieeCue+8jO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FtOi2o++8jOWboOS6uuaWveaVme+8jOWboOadkOaWveaVme+8jOS4uu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CueeHg+aMh+aYjueBr+OAgjwvcD48cD48ZW0+NC48L2VtPuW8gOWtpuS6hu+8jO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reaWsO+8jOWwhuivu+WHuuaYjuWkqeeahOaIkOe7qe+8m+aVmeWupOa4heaWsO+8j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aYqOaXpeeahOW5vOeomu+8m+WQjOWtpuabtOaWsO+8jOWwhueVmeS4i+WPi+iw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W4jOacm+WFqOaWsO+8jOWwhuWUpOS9oOW8oOW8gOaLvOaQj+eahOe+vee/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ZvuWwuuerv+WktOabtOi/m+S4gOatpe+8jOaWsOWtpuacn+e7mOWHuuaWsOiTn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sOW5tOWQjuS9oOi/mOS8muiusOi1t++8jOWtpuag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OAguaVsOW5tOWQjuS9oOi/mOS8muWbnuW/hu+8jOabvue7j+eah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ui9u+advueahOaakeWBh+W3sui/h+WOu++8jOivt+W/q+S5kOi/juaOpe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4tO+8jOmCo+mHjOacieiAgeW4iOeahOiwhuiwhuaVmeWvvO+8jOacieWQjOWt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Pi+iwiuOAguW8gOWtpuaXpe+8jOimgeW/q+S5kO+8gT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W/g+aDhei/mOWcqOebtOWGkuazoe+8jOaHkuaVo+eahOS6jOmDjuiFv+i/m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/mO+8jOW/q+S5kOeahOWjsOiwg+i/mOWcqOWXt+WXt+WPq++8jOaWsOW5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eWcqOS5kOmZtumZtu+8jOWPr+eIseeahOWBh+acn+WNtOWQueWTjeS6humbhue7k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v+WYv++8jOWIq+WGjeWBt+WBt+eskeOAgui1t+adpeiDjOS5puWS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ingeS6hu+8jOaIkeacgOS6sueIseeahOWtqeWtkOS7rO+8geiAgeW4i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mHjOawuOi/nOWFs+eIseedgOS9oOS7rO+8jOawuOi/nOelneemj+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uOi/nOWBpeW6t+OAgeW/q+S5kO+8jOaXqeaXpeaIkOS4uuagi+aigeS5i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lveS5heS4jeingeS6hu+8jOS9oOacgOi/keWlveWQl+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QrOS9oOa4qeaflOeahOeahOWjsOmfs++8jOaIkeWtmOS6huS4gOiCmuWtkOea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+aDs+eci+eci+S9oOW/q+S5kOeahOeskeWuue+8jOi/mOaDs+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hOi1sOi1sO+8jOWOu+aso+i1j+e+juS4veeahOmjjuaZr++8m+W8gOWt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iDveWcqOS4gOi1t+S6huOAgjwvcD48cD48ZW0+OS48L2VtPuaEv+S9oOWDj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6qua1ge+8jOWwhumCo+mrmOmrmOeahOWxseWzsOS9nOS4uueUn+WRv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3r+i3s+i3g++8jOS4gOi3r+WllOiFvu+8jOWLh+aVouWcsOOAgeWLh+aVo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eUn+a0u+eahOWkp+a1t+OAgjwvcD48cD48ZW0+MTAuPC9lbT7lrZfvvIz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TvvJvkuabvvIzopoHkuIDpobXkuIDpobXnmoTnnIvvvJvkurrvvIzopo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gZrvvJvlrabvvIzopoHkuIDlubTkuIDlubTnmoTkuIrvvJvmmpHlgYf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liLDvvIzmhL/kvaDlpJrlpJrliqrlipvliKvms4TmsJT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nnrKzkuIDvvIE8L3A+PHA+PGVtPjExLjwvZW0+5oS/5bSt5paw55qE5L2g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5So6Ieq5bex55qE5b+D77yM5Y675byA5Yib5LiA54mH57K+5b2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aw55qE5LiA5bm05b+r5LmQ77yBPC9wPjxwPjxlbT4xMi48L2VtPuW8gOWQr+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qO+8jOWtpuS8muefpeivhu+8m+W8gOWQr+WFtOi2o+S5i+mXqO+8jOWtpuS8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8gOWQr+WuveWuueS5i+mXqO+8jOWtpuS8muW/q+S5kO+8m+W8gOWQr+aZuuaFp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mAguW6lO+8m+W8gOWQr+ecn+ivmuS5i+mXqO+8jOWtpuS8muebuOWkh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Vpu+8jOi1tue0p+iDjOS4iuS5puWMhe+8jOW/q+S5kOWHuuWP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qbmg7PnmoTlpKnnqbrnrYnkvaDpo57otorvvIzkurrnlJ/nmo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IDovp/vvIzmnKrmnaXnmoTnvo7lpb3nrYnkvaDliJvpgKDvvIzmiJDlip/nmoT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kvaDmj5LotbfvvIzog4zkuIrkuabljIXvvIzlkJHmoqbmg7Plh7rlj5HvvIzlvIDo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iJvpgKDnvo7lpb3vvIzmj6HmiYvmiJDlip/vvIzlvIDlrabml6X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W5LiK5bm25rKh5pyJ55So5p2l6byT5Yqx5bel5L2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WP6LWQ77yM5omA5pyJ55qE6LWP6LWQ6YO95Y+q5piv6KKr55So5p2l5aWW5Y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p6c55qE44CCPC9wPjxwPjxlbT4xNS48L2VtPuS5neaciOS4gOWPt+WIsO+8j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MheWOu+aKpemBk+OAgueci+WIsOiAgeW4iOimgemXruWlve+8jOWQjOWtpuS5i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geelneelluWbveeahOiKseacteS7rOaIkOe7qei2iuadpei2iuWlve+8j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dpei2iumrmO+8gTwvcD48cD48ZW0+MTYuPC9lbT7lpoLmnpzlnKjog5zliKnliY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voDlvoDlj6rkvJrmi6XmirHlpLHotKXvvJvlpoLmnpzlnKjlm7Dpmr7ml7b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ojrflvpfmlrDnmoTmiJDlip/jgII8L3A+PHA+PGVtPjE3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aSp6Imy5oCh5Lq644CC5Y+I5LiA5Liq5paw5a2m5pyf5YqI5aS0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G5LiA5Liq5paw6LW354K577yM6K6p5aSn5a625oqW5pOe57K+56We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Y+R5piO5bGe5LqO6Ieq5bex55qE5aSp56m65ZC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8oOW8gOmdkuaYpeeahOe/heiGgO+8jOe/u+i/h+mrmOmrmOeahOS5p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iOW8gOixqui/iOeahOiEmuatpe+8jOi3qOi/h+iMq+iMq+eahOmimOa1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reaWsOeahOWtpuacn+mHjO+8jOelneS9oOaLpeacieeBv+eDgui+ieeFj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S9oOWHhuWkh+WlveS6huWQl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anlrZDlnKjmlrDnmoTlrabmnJ/ph4zvvIzlho3mjqXlho3ljon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iJDnu6nvvIHlgZrogIHluIjnmoTlpb3luK7miYvvvIzlkIzlrabku6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wLjwvZW0+5pe25YWJ6aOe6YCd5bey5byA5a2m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iA5aSn5oiq77yM5oWM77yb5paw5a2m5pyf77yM5ouF5b+D6ICB5biI5pa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77yb6L+b5YWl576O5Li95a2m5qCh77yM56a75byA54i25q+N5oiR54us56u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6LW357K+56We77yM5pS25ou+5aW95b+D5oOF77yM5b+r5LmQ6L+O5o6l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NuOS4i+aHkuaVo+eahOW/g+aAge+8jOijhei9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e7quOAgueZu+S4iuWLpOWli+eahOaImOmdtO+8jOi4j+S4iuaxguefp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CueS6ruaZuuaFp+eahOaYjueBr++8jOatpeWFpee+juS4veeahOagoeWbre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/q+S5kOWFpeagoe+8gTwvcD48cD48ZW0+MjI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k53lm77nrYnkvaDmj4/nlLvvvIznvo7lpb3nmoTmnKrmnaXnrYnkvaDliJvpg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nrYnkvaDlu7rorr7vvIzmiJDlip/nmoTpgZPot6/nrYnkvaDmkbj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+75LiA5pys5aW95Lmm77yM55yL5Yeg56+H576O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2g55qE5aKD55WM77yM5pS+5p2+5L2g55qE57K+56We77yM5Lmm5Lit5rKh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i5rCo77yM5pu05rKh5Yac6I2v5Z2R5Lq677yM5paH5Lit5LiW55WM5riF5pa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peg5bCY77yM5aW95Lmm5Zue5ZGz5aaC6YWS77yM576O5paH576O5aWC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pel5Yiw77yM5omT5byA5Lmm5pys77yM5oul5oqx55CG5oOz5LiO576O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+r5LmQ5YWl5a2m5aCC77yBPC9wPjxwPjxlbT4yNC48L2VtPuS8keaBr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njeW5uOemj++8jOWFtuWunuS4uuiHquW3seeQhuaDs+Wli+aWl+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S6sueIseeahOaci+WPi++8jOiuqeaIkeS7rOWcqOaWsOWtpuacn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6ieWPluWxnuS6juiHquW3seeahOW5uOemj+aWsOS5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garpopbvvIzkvaDlloToia/vvIzkvaDmtLvms7zjgILmnInml7b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mnInml7bkvaDkuZ/pu5jnhLbvvIzlnKjpu5jnhLbkuK3msonmgJ3vvIzlnK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lr7vop4XjgILlsI/lsI/nmoTkvaDkvJrplb/lpKfvvIzlsI/lsI/nmoTkvaD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hL/kvaDmm7TlnZrlvLrvvIHmhL/kvaDmm7Toh6rkv6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peg5b+n55qE5YGH5pyf6K+05aOw5YaN6KeB77yM5ZKM6Ieq5Zyo55qE5LyR5oG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uc5ouc44CC5bCG6L+b5Y+W55qE57K+56We6YeN5ou+5b+D5bqV77yM5oqK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6YeN5paw6K6+572u44CC5byA5a2m5pel5Yiw5LqG77yM5omT6LW355m+5YC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mT55CG6Zey5pWj55qE5b+D5oOF77yM5byA5aeL5paw55qE5b6B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8gOWtpueahOWkp+W5leW3suaLieW8gO+8jOefpeivhueahOWuneiX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dpeaMluaOmO+8jOWtpumXrueahOWxseWzsOetieS9oOWOu+aUgOeZu++8jOWlp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k+etieS9oOWOu+W8gOWQr++8jOeZvuenkeeahOWkqeWcsOetieS9oOWOu+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uWKm+WKoOayue+8jOaUtuiOt+a7oea7o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lranlrZDku6zvvIzluKbkuIrmiJHku6znmoTmnJ/nm7zlko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nLDotbDov5vlsI/lrabvvIzov4jkuIrkuIDkuKrmlrDnmoTpmLbmo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54Om5oG855qE5b+D5oOF6ZqP552A54KO54Ot55qE5aSP5aS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44CC6K6p56m66Jma55qE5b+D5oCB5Ly0552A6YeR56eL55qE56GV5p6c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LaK5ruh44CC5byA5a2m5pel5Yiw5LqG77yM56Wd5L2g5oiQ57up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6LaK5p2l6LaK6auY44CC5byA5a2m5pel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6uuaYr+i3n+WIq+S6uuWtpuS5oOe7j+mqjO+8jOWksei0peeahOS6uuWP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tpuS5oOe7j+mqjOOAgjwvcD48cD48ZW0+MzEuPC9lbT7ku4rlpKnlpKnmsJ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og4znnYDkuabljIXouablrabloILjgILop4HliLDogIHluIjpl67lo7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kIzlrabnrJHkuIDnrJHjgILmlrDnmoTkuIDlpKnvvIzmlrDnmoTlvIDlp4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mlrDnmoTnn6Xor4blpb3lpb3lrabkuaDjgII8L3A+PHA+PGVtPjMyLjwvZW0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YCf5Y+j55qE5Lq65rC46L+c5LiN5Lya6L+b5q2l44CC5a2p5a2Q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Ww5aW96Ieq5bex5oiQ6ZW/5Lit55qE5q+P5LiA5q2l77yM5L2g5bCx5Lya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77yBPC9wPjxwPjxlbT4zMy48L2VtPuaKium7hOaYj+W9k+aIk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a6kOa6kOiAjOadpe+8m+aKiuaIkOWKn+W9k+S9nOi1t+atpe+8jOaIkOe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aWrea2jOeOsOOAgjwvcD48cD48ZW0+MzQuPC9lbT7kvaDmmK/kuKrogarmm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p3otJ3vvIzlvojlv6vlsLHmmK/lsI/lrabnlJ/kuobvvIzmnJ/lvo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ov5vmraXvvIHliqDmsrnvvIHlrp3otJ3vvIE8L3A+PHA+PGVtPjM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6Wd5L2g5bm/57qz5Yir5Lq65LmL6ZW/77yM56yR6L+O6Ieq5be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6ICV6ICY5pil6Iqx77yM5oqs5aS055yL6KeB56eL6buE77yb55m+5pel6Ze76bi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iA5pyd5aSp5LiL5oiQ5ZCN44CCPC9wPjxwPjxlbT4zNi48L2VtPuS6uueU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SZsZHF1bzvlvIDlraYmcmRxdW8755qE6K+05rOV77yM5aSn5a625aS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+u77yM5pS+5YGH55qE6YKj5piv5aSn5a6255qE5b+D54G144CC5aaC5LuK5b+D54G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OWtpiZyZHF1bzvmhL/kvaDlurfkuZDov5vkv67vvIzlpKnlpKnmj5D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w5a+M5aSa5b2p55qE5pqR5YGH6L+H5Y675LqG77yM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5LqG77yM5o+Q6YaS5ZCM5a2m5Lus6KaB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aW955u45bqU55qE5a2m5Lmg55So5ZOB77yM5Li65paw5a2m5bm0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6K6h5YiS77yM56Wd5aSn5a625byA5a2m5oSJ5b+r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j+S4gOatpeaIkOmVv+aIkemDveWcqOingeivge+8jOeci+edgOS9o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eahOW+gOWJjei1sO+8jOaIkeinieW+l+Wlveaso+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6znmoTlrabmoKHnnJ/mlrDpspzvvIzmoKHlm63ph4zoirHojY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lj6/niLHnmoTlkIzlrabmlazniLHnmoTogIHluIjvvIzmr4/kuKrkurr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vIDpopzjgILmlrDlrabmnJ/lv6vkuZDvvIE8L3A+PHA+PGVtPjQw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eS5pWj6Z2g6L6556uZ77yM6Ieq5by66Ieq56uL77yb6K6p5a2m5Lmg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i76Ium55So5Yqf77yb6K6p5Yuk5aWL5b2T5Li75Yqb77yM56ev5p6B6L+b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B5pGG56uv5q2j77yM5LiN5pat6L+b5q2l44CC5oS/5L2g5byA5a2m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77yBPC9wPjxwPjxlbT40MS48L2VtPuS6pOWtpui0ue+8jOWPkeaWs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vvueoi++8jOaWsOi1t+eCue+8jOaWsOW8gOWni++8jOaWsOa0u+WKm++8j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gOWumui1ouOAguS4iuivvuWOu++8jOW+ruacuuWupO+8jOWunumqjOWupO+8jO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tu+8jOi2s+eQg+Wcuu+8jOagoeWbreWkhO+8jOS4gOa0vueUn+acuuS4h+ixo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g4zkuIrlv6vkuZDnmoTkuabljIXvvIzluKbkuIrppb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ZPngrnoh6rkv6HnmoTnsr7npZ7vvIzotbDov5vnvo7kuL3nmoTmoK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uIXohIbnmoTpk4Plo7DvvIznu5Por4blj6/niLHnmoTmnIvlj4vvvIzlvID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IDnmbvjgILlvIDlrabml6XliLDkuobvvIzmhL/kvaDlv6vkuZDlhaX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2T5L2g6IO96aOe55qE5pe25YCZ5bCx5LiN6KaB5pS+5by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qKm55qE5pe25YCZ5bCx5LiN6KaB5pS+5byD5qK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S4queJueWujOe+jueahOWtqeWtkO+8jOeIuOWmi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csOeUn+a0u+WSjOWtpuS5oO+8jOW/q+S5kOWcsOW6pui/h+iHquW3s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UuPC9lbT7kuI3opoHnnIvmiJHkv5fvvIzpgqPmmK/ku6Poo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IzkuI3opoHnnIvmiJHnrKjvvIzpgqPmmK/ku6PooajmiJHlr7nkvaD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miJHlgrvvvIzpgqPmmK/lm6DkuLrniLHkuIrkvaDkuYvlkI7vvIzkuI3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XvvIzpgqPmmK/lm6DkuLrlnKjkvaDnmoTlv4Pph4zmiJHlsLHmmK/mnIDluIX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yA5a2m5LqG77yM5Zue5b2S5qCh5Zut77yM5oCd5oOz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6Iie5paX5b+X77yM56ev5p6B6L+b5Y+W77yb5pS25pWb5oeS5pWj77yM5Yqq5Y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Yuk5a2m55+l6K+G77yM55y855WM5aSn5byA77yb56uv5q2j5oCB5bqm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5ZaE5LqO5oCd6ICD77yM5aWL5Y+R5pyJ5Li644CC5oS/5L2g5a2m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5ruh77yBPC9wPjxwPjxlbT40Ny48L2VtPuS9oOaYr+eIuOeIuOWS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4jOacm++8jOWcqOWtpuS5oOeahOaXhemAlOS4re+8jOWcqOWJjeihj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cieaIkeS7rOWcqOS9oOi6q+aXgemZquS8tO+8jOi4j+edgOaZqOWFie+8jOi/j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S9oOW/heWwhuaUvuWwhOS4h+S4iOWFieiKku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oirHlhL/nrJHvvIzlvIDlrabkuoblv4Pmg4XlppnvvJvmlLbmlL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j73mgKfvvIzlpb3lpb3lrabkuaDlvojnvo7lppnvvJvorqTnnJ/lrabvvIzku5Tnu4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miormrYzllLHjgILmhL/kvaDpgajmuLjlnKjnn6Xor4b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lpKnov5vmraXvvIzlubjnpo/ml6DpmZDvvIE8L3A+PHA+PGVtPjQ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L+O5p2l5paw5a2m5qCh77yM5paw5a2m5qCh6L+O5p2l5paw6Z2i5a2U77yM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L+O5p2l5paw5Y+L5oOF77yM5paw5Y+L5oOF5bim5p2l5paw55Sf5rS777yB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Lit77yM5LiN5pat6L+b5q2l77yM5LiN5pat6LaF6LaK77yM5LiN5pa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6sueIseeahOWunei0ne+8jOacquadp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4j+Wunui1sOWlveavj+S4gOatpe+8jOaIkOmVv+eahOi/h+eoi+WGjeWbsOma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aDq++8jOS9oOS5n+S4jeimgei9u+aYk+aUvuW8g+WSjOWQjumAg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peacieaXoOavlOW8uuWkp+eahOWGheW/g+S4lueV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vZPnqbrnhafvvIzpuJ/lhL/lr7nkvaDllLHvvJrlsI/mnIvlj4v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lpb3kuoblkJfvvJ/ov5jkuI3lv6vlv6vog4zkuIrlv4PniLHnmoTlsI/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rKLmrKLllpzllpzkuIrlrabmoKHvvIE8L3A+PHA+PGVtPjUyLjwvZW0+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Ch5Zut77yM5byA6L6f5rGC55+l55qE5aSn6ZmG77yb6YeN5Zue5b+r5LmQ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Iie5Yqo5rS76LeD55qE5oCd57u044CC5bGV5pyb5piO5Lqu55qE5pyq5p2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+l6K+G55qE57+F6IaA44CC5byA5a2m5pel5Yiw5LqG77yM5oS/5L2g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44CCPC9wPjxwPjxlbT41My48L2VtPuS9oOaYr+S4gOS4quiBquaYj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wj+aci+WPi++8jOS4iuivvuaXtuiDvemBteWuiOe6qu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rDnmoTlrabmnJ/lsLHopoHlvIDlp4vvvIzmhL/kvaDkv53mj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ng6bmgbzkuqTnu5nnn6XkuobvvIzmiorlubjnpo/nlZnnu5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ltK3mlrDnmoTml6XlrZDjgII8L3A+PHA+PGVtPjU1LjwvZW0+5byA5b+D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275p2+77yb5paw55qE5a2m5pyf77yM5Yqg5rK55aWL5paX44CC5byA5a2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4yu5LiK5oiR576O5aW955qE56Wd56aP77ya56Wd5L2g5a2m5Lia6L+b5q2l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77yM55Sf5rS75oSJ5b+r5pu06L+b5LiA5q2l77yBPC9wPjxwPjxlbT41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9oOiDveiHquinieWtpuS5oOOAgeeci+S5pu+8jOS4jeimgeWGjeiuqeWkp+S6uu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Cr+WujOaIkOS9nOS4mu+8jOaEv+S7luWBpeW6t+OAge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nu4/kuIDnlarlr5LlvbvpqqjvvIzlk6rlvpfmooXoirHmiZHpvLv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laroi6blrabkuaDvvIzlk6rlvpfogIPor5Xlpb3miJDnu6nvvJvopoHmg7P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oiqzoirPlm5vmuqLvvIzlsLHopoHmr5TliKvkurrmm7TliqDliqrlipv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kuobvvIzliqDmsrnvvIE8L3A+PHA+PGVtPjU4LjwvZW0+5bqm6L+H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7uP6L+H6JOd6Imy5YWr5pyI77yM6L+O5p2l5LqG6YeR6Imy5Lmd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6Y6I6Y5a2m5a2Q55qE5bm46L+Q5LmL5pyI77yM56Wd5L2g5a2m5Lmg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1OS48L2VtPuebvOacm+Wunei0neWcqOaWsOeah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+8jOWKquWKm+WtpuS5oOenr+aegeS4vuaJi+WPkeiogO+8jOaUueaOieWB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l+W/g+eahOWwj+avm+eXhe+8jOebuOS/oeS9oOS4gOWumuWcqOWtpuS5oOS4iu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btOS4iuS4gOWxgualvOOAgjwvcD48cD48ZW0+NjAuPC9lbT7pgI3pgaXnmoT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gIDlnLrvvIzmlrDlrabmnJ/nmoTpkp/lo7Dlt7Lnu4/mlbLlk43jgILog4zotbf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kuabljIXvvIzmlbTnkIbml6DpmZDnmoTlkJHlvoDvvIzlkIzlrablkozogIHluI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pfku6Tkurrpmr7lv5jjgILlvIDlrabml6XliLDkuobvvIzkuLrkuob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DmsrnvvIE8L3A+PHA+PGVtPjYxLjwvZW0+5oiR5pyA5oOz5a+55a2p5a2Q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l5qC86KaB5rGC77yM5LiK6K++5LiA5a6a6KaB6K6k55yf5ZCs6K6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5Y6L5Yqb44CCPC9wPjxwPjxlbT42Mi48L2VtPuS9oOaYr+aziuS6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r+WPo+eahOS4gOWPtuWwj+iIn++8jOaEv+S9oOaJrOi1t+S/oeW/teeahOW4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4jOacm+eahOaipuW5u++8jOmptuWQkei+vemYlO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anlrZDvvIzmhL/kvaDlv6vlv6vohLHljrvlubznqJrlkozlqIflq6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moTpo47luIbvvIzpqbblkJHmiJDnhp/vvIzpqbblkJHph5HoibLnmoT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CM5a2m5Lus57q357q35YWl5qCh77yM5p2l5Yiw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a2m55m+56eR6LCx5YaZ5Y2O56ug77yM6ZW/5omN5bmy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+X5ZCR5Yqq5Yqb5aWL6L+b77yM5Zyo6L+Z6YeM5pS+6aOe5qKm5oOz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5a2m5Lus77ya5Yuk5a2m6Ium57uD5YWx6Zev5Lmm5rW3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W3sue7j+aYr+WOhuWPsu+8m+aYjuWkqe+8jOi/mOaYr+S4quacqu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KiuaYqOWkqeWSjOaYjuWkqei/nuaOpeWcqOS4gOi1t+eahOaYr+S7iuWk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0p+WcsOaKiuS7iuWkqeaUpeWcqOaJi+W/g+mHj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uIzmnJvkvaDog73mlLnmraPnvLrngrnvvIzlj5HmiazkvJjngrnjgILogIHluI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nm7jkv6HkvaDog73lgZrlpb3vvIzkuZ/mnJ/lvoXkvaDmnIn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Y3LjwvZW0+57uP5bi46KeB6Z2i5LiN5LiA5a6a5Y+L6LC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C46L+c5LiN6KeB5LiN5LiA5a6a5oSf5oOF5reh5b+Y77yM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pG45LiN5Y6755qE77yM5a6D5bCG5Y+Y5oiQ5oiR5pyA54+N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CP5a2m55Sf5bSW5b+r5LmQ77yBPC9wPjxwPjxlbT42OC48L2VtPiZsZHF1bz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uJ8mcmRxdW875Zyo6L+Z6YeM5q2M5ZSx77yM6Iqx5YS/5Zyo6L+Z6YeM57u95pS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2g5LiA5Y+M57+F6IaA77yM5L2g5Lya5Zyo6L+Z6YeM5Yqp6LeR6LW36aO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+l6K+G55qE5rW35rSL77yM6L+Z6YeM5piv5peg5Lu355qE5q6/5aCC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GT6Lev6YCa5ZCR6L+Z6YeM77yM5byA5a2m5pel6K+35L2g6IOM5LiK5Lmm5Y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wPjxwPjxlbT42OS48L2VtPuW8gOWtpueahOWkp+W5leW3suaLi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HkuaVo+W/g+aAne+8jOacieaJgOaUtuaVm++8m+iuqeWLpOWli+WKquWKm+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+8m+iuqeenr+aegei/m+WPlu+8jOWPluS7o+eOqeS5kO+8m+iuqeixquaDh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ejeWFpeWtpua1t+OAguaEv+S9oOWli+WPkeWKquWKm++8jO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atpe+8gTwvcD48cD48ZW0+NzAuPC9lbT7ov5vmlrDlrabmoKHlhaXmlrDmlZn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moYzmpIXvvIzmi5zmlrDogIHluIjkuqTmlrDlkIzlrablrabmlrDnn6Xor4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mlrDmsJTosaHvvIzkuIDlrpropoHnlKjmlrDlp7/mgIHmlrDmgJ3ot6/mlrD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mlrDmiJDnu6njgILnpZ3kvaDku47lhoXliLDlpJbnhJXnhLbkuIDmlrD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LDlvLrmraXmraXpnanmlrDvvIzlrabkuaDnlJ/mtLvlhajpnaLliLfml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Oe5ZCn77yM6aOe5ZCn77yM5Zyo55Sf5rS755qE55Sw6YeO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YOP6L+Z6JKy5YWs6Iux55qE5bCP57uS6Iqx77yM5bCG6JC95Zyw55Sf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byA6Iqx44CCPC9wPjxwPjxlbT43Mi48L2VtPuWBh+WmguS9oOabvuaciei/h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Fie+8jOivt+S4jeimgeS7peWPueaBr+S9nOS4uuihpeWBv++8m+aYjuWk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vleern+mVv+S6jumAneWOu+eahOWygeaciOOAguW/q+i/iOatpe+8jOWJjemdo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W5uOemj+eahOabmeWFie+8gTwvcD48cD48ZW0+NzMuPC9lbT7mmpHlgYf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r7fotbblv6vosIPmlbTvvJrnnaHop4nosIPmiJDml6notbfmqKHlvI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IPmiJDkuIror77mqKHlvI/vvIzkuI3opoHmlLnlj5jlv6vkuZDmqKHlvI/vvIz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4vmg4XmqKHlvI/jgILlvIDlrabml6XvvIzmhL/kvaDlp4vnu4jlpITkuo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E8L3A+PHA+PGVtPjc0LjwvZW0+5LmY5Z2Q5qyi5b+r55qE5YiX6L2m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a2m5bqc44CC5omb6LW355+l6K+G55qE5YyF6KO577yM5p2l5Yiw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5ZSx552A5byA5b+D55qE5q2M6LCj77yM6LWw6L+b5bm456aP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Yuk5pSA5Lmm5bGx6Ium5rih5a2m5rW377yM5Y2a6KeI55+l6K+G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3NS48L2VtPuiTneiTneWkqeepuu+8jOmYs+WFieWcq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+8m+iPgeiPgeagoeWbre+8jOW/q+S5kOWcqOaKiuS9oOWPrOWUpOOAg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tieedgOS9oOazm+iIn+WNmuiniO+8m+aipuaDs+eahOW9qeiZue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sOacm+i1j+eci+OAguW8gOWtpuaXpe+8jOaEv+S9oOaxguWtpui3r+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te+8gTwvcD48cD48ZW0+NzYuPC9lbT7lpKnpgZPphazli6TvvIzkurr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u4/ov4fli6TlirPogIzmiJDkuLrlpKnmiY3nmoTvvIzmhL/kvaDml6XlpJ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JDmiY3vvIE8L3A+PHA+PGVtPjc3LjwvZW0+5a6d6LSd77yM5L2g5bm4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m456aP77yB56Wd5L2g5Zyo5paw55qE5LiA5bm06YeM5Y+W5b6X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3OC48L2VtPuaipuaDs+eahOiTneWbvuetieS9oOaPj+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etieS9oOWIm+mAoOOAguelluWbveeahOaYjuWkqeetieS9o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etieS9oOaRuOe0ouOAguW8gOWtpuaXpeWIsOS6hu+8jOiDj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aEv+S9oOaxsuWPluefpeivhueahOWKm+mHj++8jOWIm+mAo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kuIDnvJXpmLPlhYnvvIzpg73kuLrkvaDpl6rogIDvvJv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spzoirHvvIzpg73kuLrkvaDngb/ng4LvvJvmr4/kuIDmu7Tpm6jpnLLvvIzp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Jvmr4/kuIDku73npZ3npo/vvIzpg73kuLrkvaDogIznlJ/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lrabmnJ/vvIzmi6XmnInmm7TlpJrnsr7lva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aOw5aOw77yM6YGT552A5pqR5YGH55qE56a75Yir77yb5p2o5p+z5L6d5L6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a2m55qE5pe26IqC44CC5Zue5Yiw54af5oKJ55qE6K++5aCC77yM5Y+I6Ke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5Lmm5aOw55CF55CF5Lit5Lu75b+D5oOF5b6c5b6J77yM6L+96YCQ5a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6Z2S5pil6aOe5oms77yB56Wd5byA5a2m5b+r5LmQ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PC9wPjxwPjxlbT44MS48L2VtPuWNs+WwhuS4iuWwj+Wtpu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eahOaIkOmVv++8jOavj+WkqeW8gOW8gOW/g+W/g+eahOS4i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5mZG50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duZmRudGNnb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0442F0AD95371D617B6914B839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