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53805F32B0B64D0C2EAAA69665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53805F32B0B64D0C2EAAA69665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WwveeuoeadgOatu+aIke+8jOaJgOacieeahO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e7neacm+i/h++8jOWkseacm+i/h++8jOWws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W/q+S5kOi/h+OAgjwvcD48cD48ZW0+My48L2VtPuS9oOeDpuaIke+8jOS9oO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+8jOS9oOWwseWotuaIkeOAgjwvcD48cD48ZW0+NC48L2VtPuaDhee7quWwseaYr+W/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S4jeaOp+WItuWug++8jOWug+S+v+WQnuWZrO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mqgu+8muWlveeLl+S4jeaMoemBk++8jOS9oOWwseetlO+8m+WlvemptOS4jeS5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i48L2VtPuekvuS8muacieWei++8jOWTpeacieagt++8jOS9huW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mgeeahOWvueixoeOAgjwvcD48cD48ZW0+Ny48L2VtPuaSqeaIkeaYr+S4g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SqeS4jeaSqeW+l+WIsOWPiOaYr+S4gOWbnuS6i+OAgjwvcD48cD48ZW0+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juiiq+eqnemHjOWHuuadpe+8jOmXqOWEv+mDveayoeac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aIkeaKiuabvue7j+e7meS9oOeahOS8pOWGjee7me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AuPC9lbT7lnZrlvLrnmoTlpbPlranlrZDmmK/kvJrlk63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kvJrorqTovpPjgII8L3A+PHA+PGVtPjExLjwvZW0+5L2g5LiN5piv5Lq66YCg6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f55qu44CCPC9wPjxwPjxlbT4xMi48L2VtPuaIkeWPr+S7peWtpuedgOWvu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S9hue7neS4jeWFgeiuuOS9oOWvueaIkeaUvue6t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5bmiY3mmL7lvpfkvaDnmKbllYrvvIzlhY3lvpfmiJHnmKbnmoTml7blgJnmm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HjgII8L3A+PHA+PGVtPjE0LjwvZW0+5Zac5qyi5a6J6Z2Z55qE55Sf5rS777yM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omw6K6p5b+D5b6I57Sv44CCPC9wPjxwPjxlbT4xNS48L2VtPuS9oOaKiuWIq+S6u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jeadgu+8jOaYr+WboOS4uuS9oOS5n+S4jeeugOWNl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vb/kurrlv5jorrDml7bpl7TvvIzogIzml7bpl7TkuZ/kvb/kurrlv5jorr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3LjwvZW0+6Lev6L6555qE6YeO6Iqx5LiN6KaB6YeH77yM5LiN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iN6YeH77yM6YeH5LqG5Lmf55m96YeH44CCPC9wPjxwPjxlbT4x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S4gOS4quWImOaYk+mYs++8jOWPr+aDnOS7luWcqOeUteinhu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gZroh6rlt7Hmg7PlgZrnmoTkuovvvIzliKvnmoTvvIzlsLHorqnnjKr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rvlkKfjgII8L3A+PHA+PGVtPjIwLjwvZW0+5Lul5ZCO5Y+r5oiR5pWi5pWi5ZC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6KO5LqG55qE5oao5oao572i5LqG44CCPC9wPjxwPjxlbT4yMS48L2VtPumS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iDveeahO+8jOWUr+S4gOeahOS4jeiDveaYr+iuqeS9oOaEn+WPl+S4jeWIsOa4hei0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pl7TkuI3lgLzlvpfvvIzms6HmiJHmiY3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l5YmN5pyJ55eF77yM6L+95rGC54ix5oOF77yM546w5Zyo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Y+q5Zac5qyi6ZKx44CCPC9wPjxwPjxlbT4yNC48L2VtPuS9oOaYr+S6uua4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egeWTge+8jOemveWFveS4reeahOemveWFve+8gT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kuIDkuKrot6/vvIzovazlvK/nrYnkvaDjgII8L3A+PHA+PGVtPjI2LjwvZW0+5Yq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H5pK377yM5q2k54mp5pyA55u45oCd44CCPC9wPjxwPjxlbT4yNy48L2VtPu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HquengeeahOS6uu+8jOiwiOWwhuW/g+avlOW/g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bfmiY3pnLLlsJblsJbop5LvvIzlsIbmnaXplb/miJDlpKfpppLlp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5oiR5Z2a5oyB5LuA5LmI77yM5bCx5piv55So5aSn54Ku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CS5oiR44CCPC9wPjxwPjxlbT4zMC48L2VtPuaIkeWBmumlre+8jOS9oOW4ruaIkea0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EuPC9lbT7lnIjlrZDomb3lsI/vvIzlubLlh4D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oS/5oSP54ix5L2g77yM54Wn6aG+5L2g44CB5L+d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44CCPC9wPjxwPjxlbT4zMy48L2VtPuS9oOWQjeWtl+mCo+S5iOaZr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IkeWQrOWIsOaJjeS8muW/g+WktOS4gOmch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zmmK/ml6DmhI/nqb/loILpo47vvIzljbTlgY/lgY/lraTlgKjlvJXlsbHmt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piv5oiR6YO96IiN5LiN5b6X5qy66LSf55qE5Lq677yM5ZO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qy66LSf5L2g77yBPC9wPjxwPjxlbT4zNi48L2VtPuW5suS6hui/meeil+av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+8jOiuqeS9oOaDhuaAheWPiOaWreiCoOOAgjwvcD48cD48ZW0+Mzc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sIHpg73lpb3ohL7msJTvvIzlvZPmiJHmg6/nnYDkvaDnmoTml7blgJnor7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C75piv5Y+R5ZGG77yM5a6z5oCV5pyJ5LiA5aS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ZGG5a2Q44CCPC9wPjxwPjxlbT4zOS48L2VtPuaIkeaAjuS5iOaVoueisO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aIkeS5sOa0l+aJi+a2suS5sOept+iHquW3s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6vkuZDkuI3og73kuI7kurrliIbkuqvvvIzov5nkuI3nrpfmmK/nnJ/mraP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bjgII8L3A+PHA+PGVtPjQxLjwvZW0+5oiR6KGM5LqL55qE5pe25YCZ77yM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6Zeo5Y+j5ZCD6L6j5Lid5ZGi44CCPC9wPjxwPjxlbT40Mi48L2VtPuW4puS4iuS9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eahOmdouWFt++8jOa7muWHuuaIkeeahOS4lueVj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LlmJvmgLvourLnnYDmiJHvvIzot5/op4HkuobprLzkvLzlvp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b5YyW5LiN5a6M5YWo55qE55Sf5ZG95L2T77yM5Z+65Zug56qB5Y+Y55qE5aS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acieaXtuWAmeS9oOS4jeWKquWKm+S4gOS4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S7gOS5iOaYr+e7neacm+OAgjwvcD48cD48ZW0+NDYuPC9lbT7lr7nkvaD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vvIzpmaTkuobmgYvniLHvvIzmiJHmsqHku4DkuYjlkozkvaDosIj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YKj5Lqb5pyA5a655piT6IS457qi55qE5Lq677yM5b6A5b6A5piv5py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44CCPC9wPjxwPjxlbT40OC48L2VtPuWFtuWunuaIkeW+iOaDs+iBlOezu+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8uuWwkeS4gOS4qui6q+S7veOAgjwvcD48cD48ZW0+NDkuPC9lbT7miJH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nu5nkuobpgqPkuKrlj6vlgZrkuYnliqHmlZnogrLnmo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iF6Zey77yM5oiR5oyj6ZKx44CCPC9wPjxwPjxlbT41MS48L2VtPueci+edg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jmOedgOmbquiKse+8jOaDs+edgOi/nOaWueeahO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lpzmrKLor7TniLHlj6rllpzmrKLosIjpkr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bCx5Yir5pW055qE6Ieq5bex77yM5LiA5Ymv5pyq6ICB5YWI6KGw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juatpOS4jeaDs+ingeeahOS6uueskeiEuOebuOi/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g4Xor53or7TkuobljYPkuIfpgY3vvIzkuI3lj4rkuIDlj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U2LjwvZW0+5L+E5Lmf5LiN5oOz5oq954Of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bCx54K554eD5LqG44CCPC9wPjxwPjxlbT41Ny48L2VtPuW9vOatpOivtO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eCue+8jOaIkeayoeS9oOaDs+eahOmCo+S5iOWWhOino+S6u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kuI3mmK9WSVDjgIHkuZ/kuI3mmK9JUOOAgeS9oOWPquaYr+S4q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N5Li65Lq655+l55qE54yl55CQ5piv6Ze36aqa77yM5peg5Ly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4yl55CQ5piv5oOF6LCD44CCPC9wPjxwPjxlbT42MC48L2VtPuS9oOaYr+eCrui9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iii++8jOmbt+WKiOeahOe8neWEv+OAgjwvcD48cD48ZW0+NjEuPC9lbT7miJHlsL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v7znmoTlpKnkvb/vvIzlho3kuZ/po57kuI3liLDkvaDnmoTmgIDmirHkuK3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LiN5aSq5Y+v6IO955+l6YGT5oiR55qE5bm06b6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bm06YO95Lya5Y+Y44CCPC9wPjxwPjxlbT42My48L2VtPuWnkOS4jeaYr+W3tOm7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sembhe+8jOiwgeaDs+aLpeacieWwseaLpeacieOAgjwvcD48cD48ZW0+NjQ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jobnqIvkuK3vvIzmiJHku6zpgJDmuJDlrabkvJrkuoblj5boi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Kh5pyJ5L2g77yM5oiR54ug5aW944CCPC9wPjxwPjxlbT42Ni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Gi++8jOaAleS9oOelneemj+OAgjwvcD48cD48ZW0+NjcuPC9lbT7kvaDnmoTmrYz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orqnmiJHlpLHnnKDvvIzov5jlt67ngrnorqnmiJHlpLHnpo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2g55qE6Zq+6L+H5YWo6YO957uZ5oiR77yM5oiR6KaB5L2g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ieS6m+ivne+8jOS9oOS4jeivtO+8jOaIkeWPiOacquW/h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AuPC9lbT7miJHkuI3nn6XpgZPku4DkuYjmmK/ml7blsJ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lvJXpoobml7blsJrjgII8L3A+PHA+PGVtPjcxLjwvZW0+5p2l5Yiw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bCx5rKh5omT566X5rS7552A5Zue5Y6777yB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WQkeWuh+Wume+8jOWNtOiiq+S9oOmAruWbnuWwj+Wwj+aYn+e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tbDkuoblsLHotbDkuobvvIzkuI3opoHlv7Xml6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Oz5LyY6ZuF6L2s6Lqr77yM5LiN5paZ5Y2O5Li95pKe5aK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Yr+ivtOiJr+iNr+iLpuWPo++8jOaAjuS5iOayoeingeacieaViOi/h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mbrogIXkuI3lhaXniLHmsrPvvIzlj6/miJHmmK/kuKrns4rm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I8L3A+PHA+PGVtPjc3LjwvZW0+6aKR57mB5Zue5aS055qE5Lq66LWw5LiN5LqG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7meaIkeS4gOW8oOW6iu+8jOaIkeimgei3n+S9oO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eBreS6oeOAgjwvcD48cD48ZW0+NzkuPC9lbT7liKvot5/miJHor7T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iJ3nmoTkvaDml6nlt7LprYLpo57prYTmlaPjgII8L3A+PHA+PGVtPjgw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pyA5LiN5Zug6K+l5YGa55qE77yM5piv5Li66Ieq5bex55qE5Zac5qyi6YGT5q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Iq+aLheW/g++8jOWFtuWunuaIkeS5n+S4jeaYr+S7gOS5i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IuPC9lbT7miJHmgLvku6XkuLrlj6rmmK/miJHliqrlip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nnIvop4HmiJHjgII8L3A+PHA+PGVtPjgzLjwvZW0+6ZKI5peg5Lik56uv5pWP6Z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Lik5Ymv6Lqr5b+D44CCPC9wPjxwPjxlbT44NC48L2VtPuS6uueUn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imgeS5iOWHuuS8l++8jOimgeS5iOWHuuWxgO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v4PlupXnmoTlsI/lpKrpmLPvvIzorqnmiJHlnKjlhqzlpKnkuI3lho3lr5L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2g5Zyo5pe25bmz5bmz5reh5reh44CB5L2g6LWw5L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44CCPC9wPjxwPjxlbT44Ny48L2VtPuS4luS6uueahue9qu+8jOS9o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+OAgjwvcD48cD48ZW0+ODguPC9lbT7kuI3mmK/nrJHnrJHlsLHlj6/ku6XnmKbohL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sqHmnInohLjlj6/ku6XnmKbjgII8L3A+PHA+PGVtPjg5LjwvZW0+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6YW355qE5Lq644CC5Lik5omL5o+S5YWc57ud5LiN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eUn+adpeWwseWCsu+8jOS4jeeIvee7lemBk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3kuI3kvJrpmr7ov4fvvIzlj4jmsqHmnInlpJrmt7HliLvov5jkuI3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jgII8L3A+PHA+PGVtPjkyLjwvZW0+5Zac5YiZ55WZ77yM5Y6M5YiZ6LWw77yM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N55u45Li66LCL44CCPC9wPjxwPjxlbT45My48L2VtPuaNruivtOaMieS9j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cmRxdW87M+enku+8jOWPr+S7pei/nuaOpeWFjei0uXdpZmn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piv55Sf5LiL5p2l77yM5rS75LiL5Y6777yM5YW25LuW55qE6YO95piv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5NS48L2VtPuaIkeS4jeaYr+aDr+edgOi/qe+8jOaYr+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RhuW8hOi/qeOAgjwvcD48cD48ZW0+OTYuPC9lbT7kvaDorqnkuIDlpLTni7z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YnvvIzlj4jor7Tku5bmsqHkuLrkvaDlgZrov4fku4DkuY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heXozdGJ4OT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YXl6M3RieDk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53805F32B0B64D0C2EAAA69665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