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2C6B7A23CF649D23A0F80653D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2C6B7A23CF649D23A0F80653D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aalu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4PlpoLojZLlspvvvIzlm5rmiJH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mKXlrrXphZLphpLvvIzoiqzoirPkvZXlr7v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gY3kuJbnlYzvvIzkuLrkuobmib7lrrbjgII8L3A+PHA+PGVtPjQuPC9lbT7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vvIzov5jmmK/mg7PkvaDjgII8L3A+PHA+PGVtPjUuPC9lbT7lnIjlrZD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sLHlpb3jgII8L3A+PHA+PGVtPjYuPC9lbT7lv4Pot7PlpJrkuYXvvIzpmar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uPC9lbT7niLHkvaDnmoTlv4PvvIzmsLjkuI3mraL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m7jlrojkuIDnlJ/vvIzkuI3otJ/nm7jpgY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rHnvo7nnLfvvIzkvLzmsLTmtYHlubTjgII8L3A+PHA+PGVtPjE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eh5ryg77yM5bm26Z2e5peg5oOF44CCPC9wPjxwPjxlbT4x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OmDveaYr+S9oOOAgjwvcD48cD48ZW0+MTIuPC9lbT7moqbpmY3kuLT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EzLjwvZW0+5LiA6Lev6LWw5p2l77yM5Yeg6K64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tpOeUn+ebuOS+ne+8jOS6uumXt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gYfop4HkvaDml7bvvIzkvr/orrjnu4jouq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2i5LmL57yY77yM55m95aS057uI6ICB44CCPC9wPjxwPjxlbT4x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W/g++8jOW/g+mHjOacieS9oOOAgjwvcD48cD48ZW0+MTg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mmK/llK/kuIDjgII8L3A+PHA+PGVtPjE5LjwvZW0+55CJ55KD5q2M77yM5Z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oOF44CCPC9wPjxwPjxlbT4yMC48L2VtPuS9oOaYr+aIkeaJi+W/g+mHj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EuPC9lbT7ml7blhYnkuI3ogIHvvIzmiJHku6z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pyJ6ZKx5LqG77yM5L2g5Zue5p2l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BreS5i+WFie+8jOeFp+WQkei/nOaWu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vvIzlsI/mmJ/mmJ/jgII8L3A+PHA+PGVtPjI1LjwvZW0+54i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a6g5LiN5aaC5oeC44CCPC9wPjxwPjxlbT4yNi48L2VtPuWnkeWom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puuWQl++8nzwvcD48cD48ZW0+MjcuPC9lbT7oh7Tlkb3miafnnYDvvIzoh7Tlkb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I4LjwvZW0+5L2Z55Sf5pyJ5L2g77yM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ueDn+WuueaYk++8jOaIkuS9oOWkq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jIfnnYDlv4Por7TvvIzov5nph4znvLr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5LiN6KeB77yM5oiR5b6I5oOz5L2g44CCPC9wPjxwPjxlbT4zMi48L2VtPuS6p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1h+iKsea1h+agueOAgjwvcD48cD48ZW0+MzMuPC9lbT7miJHmg7P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lpJrkvZnjgII8L3A+PHA+PGVtPjM0LjwvZW0+5LiA6KeB6ZKf5oOF77yM5YaN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WcqOS9oOaAgOmHjOeahO+8j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lpzmrKLmmK/kvaDvvIzmrKLllp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Cv5aeL5LqO5L2g77yM5q2i57uI5LqO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mdnuW4uOWWnOasouS9oOOAgjwvcD48cD48ZW0+MzkuPC9lbT7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jov5zpmarnnYDkvaDvvIE8L3A+PHA+PGVtPjQwLjwvZW0+5pyJ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L2g77yBPC9wPjxwPjxlbT40MS48L2VtPuWxseawtOS4gOeoi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jwvcD48cD48ZW0+NDIuPC9lbT7lv4Poi6XkuIDliqjvvIzms6rlsLHljY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C46L+c5Li65pyf77yM5q275Lqh5Li6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JjeeUn+S7iuS4lu+8jOi9ruWbnueIse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vvIzmiJHkuqbkuI3lvIPjgII8L3A+PHA+PGVtPjQ2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pC65omL57uI6Lqr44CCPC9wPjxwPjxlbT40Ny48L2VtPuS9oOeahO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2r+OAgjwvcD48cD48ZW0+NDguPC9lbT7mnInnlJ/kuYvlubTvvIz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Q5LjwvZW0+6Iqx5byA5Ly85rW377yM5oCd5b+15oiQ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ieeUn+acieW5uO+8j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rnlJ/ku4rkuJbvvIzniLHkvaDllK/kuI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5Sa5piv5oOz5b+144CCPC9wPjxwPjxlbT41M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mjjueUn+awtOi1t+OAgjwvcD48cD48ZW0+NTQuPC9lbT7kvaDnlr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ranlrZDjgII8L3A+PHA+PGVtPjU1LjwvZW0+5pyJ54K56L+35oGL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1Ni48L2VtPueJteS9oOeahOaJi+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J3lv7XmvKvmvKvvvIznlJzonJznnLfnn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6u5a6I5rW36KeS77yM6Z2e5L2g5LiN5ai2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ieeIse+8jOaJjeS8mua4qeaaluOAgjwvcD48cD48ZW0+Nj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lpb3lpb3lhbvkvaDjgII8L3A+PHA+PGVtPjYxLjwvZW0+57Of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oSf6KeJ44CCPC9wPjxwPjxlbT42Mi48L2VtPuWQm+S4jeadp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Ou+OAgjwvcD48cD48ZW0+NjMuPC9lbT7ku6XniLHkuYvlkI3vvIzlhbHluq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G36LWw5pyI5Lqu77yM5bim552A5oOF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i+W3suiHs+atpO+8jOWFiOWQg+mlreWQ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j6/mkZjvvIzogIzkvaDkuZ/lj6/lvpf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5Sf5q2755u45L6d44CCPC9wPjxwPjxlbT42OC48L2VtPu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+W+heawuOi/nOOAgjwvcD48cD48ZW0+NjkuPC9lbT7mmKXpo47ljYH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cwLjwvZW0+56yR55yL5rWB5bm077yM6L276K+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3n+edgOaEn+inie+8jOatu+S6humDv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q5nnnYDliKvliqjvvIzmiJHmnaXmjqX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77yM5rip5p+U55qE5riv5rm+44CCPC9wPjxwPjxlbT43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jOS9oOS+rOaIkeS+rOOAgjwvcD48cD48ZW0+NzUuPC9lbT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7ovanmnInlhbPjgII8L3A+PHA+PGVtPjc2LjwvZW0+5LiA54K55LiA5ru0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4ix44CCPC9wPjxwPjxlbT43Ny48L2VtPueqiOeqlea3keWls++8jOWQm+Wtk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miJHniLHkvaDvvIzlhbPkvaDku4DkuYj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2k55Sf5Zu655+t77yM5peg5L2g5L2V5q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slOS4gOeUu++8jOWLvuWLkuW5uOemj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/otLXvvIzmnInkvaDnm7jpmarjgII8L3A+PHA+PGVtPjgyLjwvZW0+5Yy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X5pa55pyJ5oiR44CCPC9wPjxwPjxlbT44My48L2VtPueIseaDh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ODQuPC9lbT7kuIDnlJ/kuJPmg4XvvIzkuIDku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g1LjwvZW0+5bKB5pyI5peg5aOw77yM5Y+r5Lq6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dkuWxseS4jeiAge+8jOS4uumbqu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nmoTmrKLkuZDvvIzmnJvkvaDluLjlnKj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455y855y277yM5LuN5pyJ5L2Z5YeJ44CCPC9wPjxwPjxlbT44OS48L2VtPuW/g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+8jOWGt+aaluS9oOW/g+OAgjwvcD48cD48ZW0+OTAuPC9lbT7mjaflnKj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lv4PkuIrjgII8L3A+PHA+PGVtPjkxLjwvZW0+54m15L2g55qE5omL77yM5rC4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5Mi48L2VtPuecn+aDheWcqOW/g++8jOa4qeaaluiHs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aDmmK/miJHnmoTvvIzml6XkuYXnl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7Of5LqG77yM5piv5b+D5Yqo55qE5oSf6KeJ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+8jOebuOWuiOS4gOeUn+OAgjwvcD48cD48ZW0+OTYuPC9lbT7ljY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YrmlK/nprvmrYzjgII8L3A+PHA+PGVtPjk3LjwvZW0+5piO5pyI5Y+v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qm5a+/44CCPC9wPjxwPjxlbT45OC48L2VtPueqiOWuqO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YWZyMi5odG1sIj5odHRwczovL2R1YW5qdXppa3UuY29tL2R1YW5qdXppL2V0cTZkcmFm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2C6B7A23CF649D23A0F80653D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