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54B3C11AC593564770478B9466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4B3C11AC593564770478B9466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y7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u+eUn+WDj+WlpeeJueabvOaJk+aAquWF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S4gOWumuS8mui1ou+8gTwvcD48cD48ZW0+Mi48L2VtPuWMu+eUn+WDj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S6huiHquW3seeFp+S6ruS6huS7luS6uu+8gTwvcD48cD48ZW0+My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coeeCrO+8jOeHg+eDp+iHquW3seeahOW5tOWNju+8jOeFp+iAgOS6huavj+S4q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4heawlOeahOWMu+eUn++8jOWDj+WThuWVpkH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moTlrp3lrp3lho3kuZ/kuI3mgJXkvY/pmaLllab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g4/miJjlo6vvvIzlk6rph4zmnInljbHpmanlsLHlvoDlk6rph4zlh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LvnlJ/vvIzlg4/ov5nmtIHnmb3nmoTmloflrZfkuIDmoLfvvIz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jLvnlJ/lg4/lpKrpmLPkuIDmoLfnhafkuq7ku5b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jLvnlJ/lg4/lpKrpmLPlupXkuIvlhYnovon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I8L3A+PHA+PGVtPjkuPC9lbT7ljLvnlJ/lg4/miJjlo6vvvIzml7bliLv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jlnLrjgII8L3A+PHA+PGVtPjEwLjwvZW0+5Yy755Sf5YOP5Liq5aSp5L2/5LiA5qC3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77yM5peg56eB5aWJ54yu44CCPC9wPjxwPjxlbT4xMS48L2VtPuWMu+eUn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i0oeeMruiHquW3seeahOeUn+WRve+8jOacjeWKoeS6huavj+S4q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jLvnlJ/lg4/oj6nokKjkuIDmoLfvvIzmi6/mlZHogIX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y755Sf5YOP5Liq5YuH5aOr5LiA5qC35oiY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Mu+eUn+aYr+S4quelnuWco+eahOiBjOS4mu+8jOaVkeatu+aJt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iuW4nea0vuadpeeahOWkqeS9v+S4gOagt++8gTwvcD48cD48ZW0+MTU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kuIDnvJXpmLPlhYnvvIznu5nnl4Xph43nmoTkurrluKbmnaX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y755Sf5bCx5YOP5ZSv5LiA55qEJmxkcXVvO+aVkeWRveeou+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p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enYuaHRtbCI+aHR0cHM6Ly9kdWFuanV6aWt1LmNvbS9kdWFuanV6aS94aTJrZ2EybHp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4B3C11AC593564770478B9466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