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362C54A2C023B26C7FBC27E3A0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362C54A2C023B26C7FBC27E3A0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LiN55CG5oiR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leW/heeVmeaBi+aYpemjj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tpOWym++8jOS9leW/heeIseS4iumYs+WFieeFp+S4jeWIsOeahOWwj+iN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Qp++8geaIkeWPquaYr+S4gOWPquiiq+WbmuemgeeahOm4n++8jOWNtOS5n+ab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Mr+e/he+8jOmjnui/h+S9oOeahOWkqeepuu+8gTwvcD48cD48ZW0+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mUmei/h+S4gOS7veaDhe+8jOaJp+edgOS4gOS4lueahOWuiOac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PquaYr+S4gOS7veWNleiWhO+8jOebuOaAneWPquaYr+S4gOS7veS9s+acn+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WtpOeLrO+8jOaYr+S7iueUn+eahOaVo++8jOS5n+aYr+adpeS4lu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On+adpeWSjOaIkeS4gOagt+W/g+e0r+eahOS6u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WOn+adpeW+iOWkmuS6uuWSjOaIkeS4gOagt+mDvei/h+W+l+mCo+S5i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uOWkmuW/g+S6i+ino+S4jeW8gOaRhuiEseS4jeS6huOAguWlvemavui/h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kquW8seWwj+ayoeacieS4gOmil+i2s+S7pemdouWvueS4gOWIh+eah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n+WPr+aYr+S7juWwj+i1sOWIsOeOsOWcqO+8jOWOn+acrOWcqOW/g+mHj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4nOilv+mDveayoeS6huaEj+S5ie+8jOi/mOacieS7gOS5iOi1sOS4i+WO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OAguWdmuW8uuaYr+aJk+iQveS6hueJmem9v+WSjOihgOWQnu+8jOi/meS5iOWkm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S6hu+8jOaIkeWPquaYr+Wkque0r+S6hu+8jOayo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ato+eahOaZuuiAhemDveaYr+W/g+aAgOS4u+inge+8jO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eeEtuWdmuWuiOedgOWGheW/g+eahOato+S5ieWSjOiJr+efpe+8jOWcq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iuacieaJgOS4uuacieaJgOS4jeS4uu+8jOWni+e7iOS4jeaUvuW8g+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rmOi0teOAgjwvcD48cD48ZW0+NS48L2VtPuS9oOWPqueci+WIsOS6huaIkeac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i9rOi6q++8jOS7juWuuea3oeWumuOAguS9huS9oOWNtOayoeeci+WIsO+8j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OS4uuS9oOeahOemu+W8gOWQg+S4jeS4i+mlreOAgeedoeS4jeedgOinieOAge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WiuedgOS9oOeahOWQjeWtl++8jOeEtuWQjuWGjeWRiuivieiHquW3seS4gOWI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eahOagt+WtkOOAgjwvcD48cD48ZW0+Ni48L2VtPuWkqeiJsuW+ruW+rueahOeB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nOasoui/meagt+eahOminOiJsuOAguWls+WtqeWtkOaXoOiuuuWmguS9l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0u+eahOW5suWHgOa3oembheOAgueUn+a0u+WcqOejqOaIkeS7rO+8jO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mDveW/mOS6huWPi+aDheeahOminOiJsuOAguaXoOaEj+mXtO+8jOe/u+eci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Fp+eJh++8jOeci+WIsOS6huW+iOWkmuWumuagvOS4gOeerOeahOeskeminO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aYjueZveS6huWPi+aDheaYr+acieminOiJsueahOOAguWPr+aYr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Un+a0u+S4re+8jOejqOW+l+aIkeS7rOmDveWwhuimgeW/mOS6huWPi+aDh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6huOAgjwvcD48cD48ZW0+Ny48L2VtPuWGjeS5n+WbnuS4jeWOu+OAg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eugOWNleS4jei/h+eahOS4gOWPpeivne+8jOeUn+eUn+WcsOWwhuS4pOS4quWOn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S6uumalOS4uueWj+emu+OAguayoeaciee7j+WOhui/h+eahOS6uu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jueZve+8jOmCo+aYr+aAjuagt+eahOS4gOenjeWIh+iCpOS5i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enjeaWh+Wtl++8jOWJqui+keeahOiusOW/huedgOafk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/g+acieaDhuaAhe+8jOS4jei/h+aYr+S6jOWtl+ihqOi/sOOAguivneacie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inpuaRuOS5i+aEn+OAgueKueWmgueXheaApeeahOS5seWMu++8jOWNtOaXoO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aKleeahOWmguatpOaGlOaCtOOAguWPquaYr+WwhuS4gOenjeW/g+aDheeUu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u+8jOmaj+W/g+aJgOassueahOihqOi/sOedgOeugOWNleeahOS4gOWIh++8jOeKueWm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eahOWPruWSrO+8jOaLjeWIsOS6huaIluiuuOS8muW+iOiIkuacje+8jOaLjeS4j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1tui1sOafkOenjeacieWFs+eahOeXm+eXkuOAguWPquaYr+inieW+l++8jOaWh+Wt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aiuWtkO+8jOeci+S8vOaflOi9r+eahOWYtOW3tO+8jOWNtOiDveWIuuegtO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+8jOaLvOWRvea3u+WQuOeUn+WRveeahOWFu+aW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aIkeS4jeeci+mAj++8jOmCo+S4jeaYr+WboOS4uuaIkeWkques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kquWWhOiJr+OAguS6uueUn+aYr+S4gOS4qui9puerme+8jOi/m+adpe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+8m+W4uOW4uOS8muWcqOS4jee7j+aEj+mXtOaDs+i1t+abvue7j+eah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/mOS4jeS6hu+8jOiAjOaYr+aUvuS4jeS4i+OAgumCo+S6m+S4jeaEv+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6uuaPkOi1t+eahOeJteaMgu+8jOWcqOm7keaal+eahOinkuiQvemHjOa9nOa7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OAgjwvcD48cD48ZW0+MTAuPC9lbT7nu4jnqbbkvJrmnInkuIDlpKnvvIz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nnYDlj6bkuIDkuKrkurrnmoTmiYvjgILogIznq5nlnKjmiJHouqvovrnnmo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vaDjgILmiYDosJPml7PmiafnnYDlt7Lnu4/msqHmnInkuoblnZrmjIHml7P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fnu63ml7PlgZznlZnkuZ/lj6rmmK/lvpLlop7lr4Llr57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YaN5Zac5qyi5L2g5LqG77yM5oiR5LiN5Lya5YaN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b2S5LqO5aW977yM5LiN5YaN5rex5aSc5oOz5L2g5Yiw5aSx5aOw55eb5ZOt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b6I6auY5YW05LiO5L2g55u46YGH77yM5L2G5L2g5Lmf5bey57uP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44CC5bCx6L+Z5qC35Yir5YaN5pyJ5Lqk6ZuG77yM5LiN54ix5LiN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qOS44CCPC9wPjxwPjxlbT4xMi48L2VtPua0u+edgOmcgOimgeS4gO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a0u+W+l+S5he+8jOaJjeiDveermeWcqOWxseWktO+8jOaso+i1j+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0juWyluWxsei3r+OAguS6uueahOWbsOWig+WPr+iDveS8muaMgee7reW+iO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WBmueahOacgOWlveeahOS6i+aDhe+8jOWwseaYr+aJvuS6m+S6i+WB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i9rOacuuOAgjwvcD48cD48ZW0+MTMuPC9lbT7ml6XlrZDlho3oi6b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vvJvms6rmsLTlho3mtqnvvIzkuZ/opoHoh6rlt7Hmk6bvvJvkvKTlj6Plho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h6rlt7HoiJTvvJvpo47pm6jlho3lpKfvvIzkuZ/opoHoh6rlt7Hotb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pKrlpJrnmoTphbjnlJzoi6bovqPvvIzpnIDopoHoh6rlt7H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piv5LiA6aKX55eb6Ium55qE5b+D77yM6L29552A5aSq5aSa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05LqO6YKj5bCP5bCP55qE44CB6ISG5byx55qE5b2i5L2T5bey5piv5peg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77yb6L+Z5piv5LiA6aKX57yT57yT5Zyw44CB5oKE5oKE5q275Y6755qE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ZyA6KaB5Zyo6L+Z5Lu954ix57uT5p2f5LmL5pe277yM5YGH6KOF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+R55Sf6L+H44CCPC9wPjxwPjxlbT4xNS48L2VtPuS4lueVjOi/meS5iO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WnOasouS9oO+8jOS6lOaciOeahOa4heaZqOe7meS9oO+8jOaxveawtOeahO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S9oO+8jOaDheS5pue7meS9oO+8jOaAgOaKsee7meS9oO+8jOetieW+hee7meS9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WSjOS9meeUn+WygeaciOmDvee7meS9oOOAguaIkeimge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4gOmil+W/g++8jOS4gOW/g+S4gOaEj++8jOS4gOi+iOWtkOOAgu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GjeaXoOWFtuS7luOAgjwvcD48cD48ZW0+MTYuPC9lbT7kuZ/orrj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nvo7lpb3nmoTlj6rmmK/nnqzpl7TvvIzogIzlkI7kvr/mmK/ljrvnmo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sJjvvIzkvKTnmoTms6rvvIzmr4/kuIDmrrXorrDlv4bnmoTmtYHlhYnph4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l4/nnYDkuIDmrrXlvoDkuovmiJbogIXkuIDkuKrkurrvvIzlhqzlpKn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TmhJ/nmoTlraPoioLvvIzkvKTmhJ/nmoTmmK/pgqPntK/ntK/kvKTnl5X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nKzkuabvvIzkvaDnmoTnl5vlnKjlk6rkuIDpob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ue5LiN5Y675LqG77yM6ICM5piv6YO96L+H5Y675LqG77yM5ZKM6YKj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L2g6K+05YaN6KeB44CC5LiN5Lya5b+Y5LqG5L2g77yM5L2g5pu+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eN6KaB55qE5LiA6YOo5YiG77yM5Y+q5piv77yM6YO957uT5p2f5LqG77yM5oiR5L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YGT5Yir44CCPC9wPjxwPjxlbT4xOC48L2VtPuiusOS4jea4he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aIkeS5oOaDr+aLqOaJk+edgOS9oOeahOeUteivne+8jOWPquaDs+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uuivreOAguaXoOaVsOasoeeahOacn+W+he+8jOmZqumaj+edgOaXoOaVs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Pr+i/mOaYr+S4jeaDs+aUvuW8g++8jOWPquWboOeIseS9oO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7ku4rlpKnlvIDlp4vmiJHlsLHkuI3miZPnrpfllpzmrKL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ntK/mjLrlpLHmnJvnmoTvvIznnJ/nmoTvvIzllpzmrKLkvaDov5nkuYjkuYX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upTvvIzmiJHlj6/mmK/ooqvmiJHniLjlpojku47lsI/lrqDliLDlpK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poHlnKjkvaDov5nlj5fnnYDnqp3lm4rmsJTllY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rKJ6buY5LiN6K+t77yM5LiN566h5oiR55qE552A5oCl44CC5L2g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5oGv77yM5LiN6aG+5oiR55qE54Sm6JmR44CC5L2g6IO95aSf5bCG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Q6K6p5L2g54Om6LqB55qE5Y6f5Zug44CC5L2g6IO95aSf5oqK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Zyo6KeS6JC95LiN5bGR5LiA6aG+44CC5L2g6IO95aSf5a+55YWo5LiW55W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oiR5LiA5ZCR55qE5oKy5ZOA5L2g5Y+q5LiN6L+H5piv5LuX552A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6YKj77yM5Y205piv5ZSv5LiA6K6p5oiR5Y+Y5b6X5Y2R5b6u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mDveW6lOivpeaYjueZve+8jOWGjeeDq+aJ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8muWHie+8jOWGjemlsea7oeeahOeDreaDhei/mOaYr+S8mumAgOaVo+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iuuOS8muemu+W8gOOAguaJgOS7peS9oOimgeS5lu+8jOimge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8oOWPo+WwseaYr+adpeaXpeaWuemVv++8jOiAjOimgeS5oOaDr+S6uui1sO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nlJ/lkb3mmK/kuIDotp/ml6Dms5Xlm57lpL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qrnjq/nmoTml4XnqIvvvIzpgqPkuYjov5nkuIDot6/miJHku6zov47nnYD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kuZ/opoHkv53mjIHlvq7nrJHvvIzotbfnoIHlnKjmnIDlkI7lkYr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vbzmraTnlZnkuIvnmoTpg73mmK/oh6rlt7HmnIDlpb3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Y+q5piv5LiA5Zy65oiR5YGa5LqG5aW95LmF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+Q5YmN6YaS5p2l77yM5pyJ5Lqb5pyo6K6377yM5pyJ5Lqb5LiN6Ii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6IO95LiA55u05YOP5Liq6KaB57OW5ZCD55qE5bCP5a2p5YS/6L+9552A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ay5oOr77yM5omA5Lul6KaB5pS+5L2g6LWw5LqG44CCPC9wPjxwPjxlbT4y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i/meauteaXpeWtkOaIkeayoeacieiQveS4i+S4gOmhv+mlr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eGrOWknOetiei/h+S9oOeahOaZmuWuie+8jOS8vOS5jueUn+a0u+avlO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hOW+i+S6huW+iOWkmu+8jOWPquaYr+W/g+mHjOWvueacquadpeWGjeayo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XtumXtO+8jOa4kOa4kOW4pui1sOS6huW5tOWwkei9u+eLgu+8jOS5n+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WGt+aaluiHquefpeOAgjwvcD48cD48ZW0+MjUuPC9lbT7mgIDkuIDpopf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rvnlJ/mtLvvvIzlho3mi6XmjKTnmoTkuJbnlYzkuZ/lj5jlvpfml6DpmZD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ubPlh6HnmoTkurrnlJ/kuZ/lj5jlvpflhYXmu6HpmLPlhYnjgILkvaDnnI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vvIzov5nkuYjlpKfnmoTkuJbnlYzjgILmjLrlpb3jgILmiJH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pgYfliLDkuobmiJHjgII8L3A+PHA+PGVtPjI2LjwvZW0+5L2g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77yM5Y+q5piv54ix5oOF55qE5Y6f5Yqo5Yqb44CC5oiR5bCG6L+Z54ix5oOF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ev5peB55qE6Iqx5py177yM54yu57uZ546755KD6YWS5p2v6YeM5pGH5pmD552A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iz5YWJ77yM54yu57uZ5pWZ5aCC55qE57qi6Imy5ZyG6aG244CC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6L+Z5Liq5LiW55WM44CCPC9wPjxwPjxlbT4yNy48L2VtPuWmguaen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ieaLqeW/mOaOie+8jOS4jeimgeiuqeaAneW/teWPmOaIkOavkuiNr+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/huaWqeaWreW/g+iCoO+8jOiuqeaIkeS4gOS4quS6uuWTreWIsOWkqeS6r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fi+iRrOWcqOazquawtOeahOa1t+a0i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IDkuKrkurrmnInlpJrlsJHvvIzogIzmmK/nnIvkuIDkuKrkurr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JvkuI3mmK/nnIvkuIDkuKrkurrmnInlpJrlpb3vvIzogIzmmK/nnIvku5b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Lmib7kuKrlr7nkvaDlpb3nmoTvvIzmiY3mmK/mnID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55LiN6LW377yM5piv6auY5Lyw5LqG5oiR5Zyo5L2g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aSa6LCi5L2g55qE57ud5oOF77yM6K6p5oiR5a2m5Lya5q275b+D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Y+r5YGaJmxkcXVvO+maj+S+v+S9oCZyZHF1bzvvvIzmnInkuIDnp43lpLHmnJ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bGRxdW87566X5LqGJnJkcXVvO+OAguetieW+heS9oOeahOWFs+W/g++8jOeti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S6huW/g+OAgjwvcD48cD48ZW0+MzAuPC9lbT7nm7TliLDlvojlpJrlubTlkI7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hYnlkozkuJbkuovvvIzmn5DkuIDliLvmiY3nqoHnhLbmmI7nmb3vvIz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IDnlJ/vvIzmmK/kvJrnu4/ljoblvojlpJrlnY7lnbflkozpgInmi6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otbDnmoTmr4/kuIDmraXot6/vvIzpg73kuI7mnKrmnaXmga/mga/nm7j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a75byA5rC46L+c5q+U55u46YGH5pu05a655piT77yM5Zug5Li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Yeg5Lq/5Lq65Lit5LiA5qyh55qE57yY5YiG77yM6ICM56a75byA5Y+q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uT5bGA44CC55u46YGH6Zq+77yM5YiG5omL5piT77yM5L2G5LiW5Lq6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Lu955qE54aZ5pSY77yM5oC75Lul5Li65py65Lya5peg6ZmQ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Lq644CCPC9wPjxwPjxlbT4zMi48L2VtPumUmei/h+S6huWFrOS6p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tieW+heS4i+S4gOePrei9pu+8m+mUmei/h+S6huS4gOS4quS6uu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QjuaClOOAguacieS6m+S6i+aDheWPkeeUn+S6huS4jeaYr+W/mOius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seWfi+WcqOW/g+mHjOOAguebvOS4jeadpeeahOeIseaDheaJjeaYr+acgOeX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jeWIsOeahOW4jOacm+aJjeaYr+acgOS8pOS6uu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gI7kuYjlgZrvvIzmiY3og73lpJ/ph43mlrDmib7lm57pgqPkuKr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Dlv6fml6DomZHnmoToh6rlt7HjgILmsqHmnInkurrkvJrlr7nkvaDnmo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kuI3kuYXkvaDkvr/kvJrnn6XpgZPvvIzlv6vkuZDlvpfkvaDoh6rlt7H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nsr7npZ7lr4TmiZjlnKjliKvnmoTlnLDmlrnvvIzov4fkuIDpmLXkvaDkvJr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jgILkvaDmg7Pmg7PvvIzkuJbnlYzkuI3lj6/og73kuIDmiJDkuI3lj5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3lj6/og73nu5XnnYDkvaDov5DooYzvvIzkvaDov5/ml6nkvJrplb/lpKf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lpLHmnJvjgII8L3A+PHA+PGVtPjM0LjwvZW0+5aSa5bCR5aSx5Y67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ZSZ6L+H5LiA5Liq5Lq677yM5aSx5Y675LiA5Lu955yf77yM55yf5b+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a355qE55u45oCd6YKj5LmI6Ium77yM5a2k54us55qE6YWS77yM5LiA5p2v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oC75piv5Y2R5b6u77yM5oCd5b+155qE5a2k54us5ZKM6buE5piP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44CCPC9wPjxwPjxlbT4zNS48L2VtPuayiea3gOeahOaXtuWFieWPr+S7peW4p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/q+S5kOeahO+8jOaCsuS8pOeahO+8jOWPquaYr+acgOWQjuiDveWkn+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luiuuOS4gOWIh+W9kumbtuOAguWwmOW9kuWwmO+8jOWcn+W9kuWcn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Yr+iwgeeahOiwgeOAguWmguaenOWPr+S7pemAieaLqe+8jOaIkeWPquaDs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S4i+WOu++8jOi/nOemu+mCo+S6m+aCsuS8p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mkZjkuIDmnLXlvbzlsrjoirHmlL7lnKjkvaDnmoTmiYvkuK3vvIzor5XnnYDlsI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miaflv7XkuIDlkIzmlL7kuIvjgILmnInkuIDmu7Tms6rmu7TlnKjoirHolY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miJHkuIDkuJbnmoTlv6fkvKTjgILplb/nnKDnga/kuIDnm4/vvIzlvJXlkJv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LkuIDnlJ/lj6rkuIDmrKHvvIzkuIDkuJbkuLrkuIDkurrjgILlpYjkvZXmoaX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kvaDljYPlubTjgILpo47kuK3miJHnmoTms6rlpoLpm6j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ul5ZCO5oiR5YaN5Lmf5LiN5oOz5b2T5Liq5aW95Lq677yM5oiR6KaB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LiN5oup5omL5q6177yM5oiR6KaB5Zyo5LuY5Ye65Lit5pak5pak6K6h6L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b2T5YWI6L2s6Lqr55qE6YKj5LiA5Liq77yM5oiR5LiN5oOz5YaN6KKr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6ZqP5aSE5Lii5byD5YOP5Liq5Z6D5Zy+44CCPC9wPjxwPjxlbT4z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elnumfte+8jOmYheivu+aCsuaDhe+8jOi/t+aDhemGieelnuemu++8jOa4uOmG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S4uuiwgeeKr+S4i+S4jeWPr+aKteaMoeeahOe9qu+8jOS4uuauh+iKseS4i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iwseWGmeaipueahOWklemYs++8jOaYr+S9oOe7meeahOaYjuWqmu+8jOmG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9oOS4jeiDveaOpeWPl+eahOWQjuaClO+8jOWygeaciOeahOWQr+eoi+ect+aB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aGlOaCtOeahOWtpOWNleiuqeaIkeW/g+eiju+8jOaYr+eIse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azqueahOaXoOe8mO+8jOS9oOaRp+avgeaIkeeahOaYjuWqmu+8jOWkuu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tgu+8jOS4jeaYr+S7mOWHuueahOaEn+aDheWkqua3se+8jOiAjOaYr+ebuO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S6huaYjuWkqeeahOaipuOAgjwvcD48cD48ZW0+MzkuPC9lbT7lv4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J/pg73opoHot7PmpbzkuobvvJvlv4PntK/kuobvvIzljZrlo6vpg73lnKjmtY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kuobvvJvlv4PntK/kuobvvIzlpbPnlJ/miormiYvohZXnu5nlibLmlq3kuob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nlLfnlJ/mioroh6rmiJHpg73ngYzphonkuobvvJvlv4PntK/kuob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nZDmi6XkuIfotK/lrrbotKLogIzoi7HlubTml6npgJ3nmoTmtojmga/kvKD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S/5L2g5pyJ5LiA5aSp77yM57uI5Lya6YGH5Yi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mM55Sf55qE5a6M5YWo5LiN54af5oKJ55qE5Lq677yM5q+r5pe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L2G5oSf6KeJ5piv5Y+v5Lul5b6I5aW955qE5LiA6LW355Sf5rS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5ay5oOr5LiN5bey55qE5b+D77yM57uI5LqO5oS/5oSP5YGc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S4quS6uueahOWtpOWNle+8jOS4gOS4quS6uueahOWvguWvn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aHkuaHkuWcsOWQrOedgOmCo+W/p+S8pOeahOaXi+W+i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m7mOm7mOWcsOeci+edgOmCo+S8pOaEn+eahOaWh+Wtl+OAguaAu+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5iOiTne+8jOiTneW+l+iuqeS6uuacieeCueW/p+mDge+8m+WknOmCo+S5iOmd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uqeS6uuacieeCueaDs+WTre+8m+eUn+a0u+mCo+S5iOiLjeeZve+8jOiLjeeZv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cieeCueaXoOWKm+OAgjwvcD48cD48ZW0+NDIuPC9lbT7miJHlsLH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nnYDkvaDlvq7nrJHvvIzmsonpu5jvvIzlvpfmhI/vvIzlpLHokL3vvIzkuo7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lvIDlv4PkuZ/ot5/nnYDkvaDpmr7ov4fvvIzlj6rmmK/miJHkuIDnm7T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IzkvaDljbTmsLjov5zlgZznlZnov4fljrvjgII8L3A+PHA+PGVtPjQ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Yiw6Ieq5bex5b+D5Lya55eb77yM5aSq6L+H5oGo5L2g77yM5oGo5L2g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eq5bex6L2v5byx44CC5rKh5YWz57O777yM54ix5L2g6YKj5LmI5LmF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44CC5omA5Lul77yM5rKh5YWz57O744CC5pyJ5Lqb5LqL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aaC5p6c5L2g55yf55qE5oOz5b+Y6K6w77yM5bCx5LiA5a6a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iZsZHF1bzvotorplb/lpKfotorlraTljZXvvIz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kuI3lrokmcmRxdW876ZW/5aSn5LqG77yM5LiA5YiH6YO95aW95YOP56a75oiR5L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pe25YCZ57Sv5LqG5oOz5om+5Liq5L6d6Z2g77yM5Y205om+5LiN5Yiw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L5Y+L77yM5Y205Y+R546w5pyL5Y+L6Lqr6L655pyJ5LqG5paw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6Led56a76LaK5p2l6LaK6L+c77yb5oOz5om+54i45aaI77yM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CR54i45aaI5oqx5oCo77yM5oCV5LuW5Lus5ouF5b+D44CC5omA5Lul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2m5Lya5Z2a5by677yM5Y+v6IO96L+Z5bCx5piv5oiQ6ZW/55qE5Luj5Lu3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s+eUn+eahOWkseacm+a6kOiHquS6juS9oOWYtOmH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QjuS4gOasoe+8jOaIkeWGjeS5n+S4jeS8muS6hu+8jOaIkeS7peWQjuS4je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S9oOi/mOaYr+S5i+WJjemCo+S4quagt+WtkO+8jOS4neavq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WPr+S7peWMheWuueS9oOeahOS4jeaIkOeGn++8jOWPr+aYr+ayoeS6uu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S4gOebtOmVv+S4jeWkp+OAgjwvcD48cD48ZW0+NDYuPC9lbT7mn5D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K3kuI3lho3mnInmiJHjgILkvaDlj7nmsJTnmoTml7blgJn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ronmhbDkvaDvvIzkvaDpmr7ov4fnmoTml7blgJnmiJHkuI3kvJrlho3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r7ov4fvvIzkvaDlv4Pnoo7nmoTml7blgJnmiJHkuI3kvJrlho3ljrv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Lomb3nhLbmiJHmmK/kuIDkuKrllpzmrKLlq4nlppLvvIzmnInngrnpnLj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rnlv43miJHllpzmrKLnmoTkurrniLHnnYDliKvkurrnmoTkurrjgILkvYb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IzmnJvkvaDov4fnmoTmr5TmiJHlpb3vvIzluIzmnJvnnIvliLDkvaDlubjnpo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kuIDlpKnjgII8L3A+PHA+PGVtPjQ3LjwvZW0+5L2g5LiN55+l6YGT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u06KKr5L2g5bem5Y+z77yM5pyJ5pe25YCZ77yM6Lqy6YG/5piv5Li65LqG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YKj5LmI5aSx5pyb77yM5LiN5ZKM5L2g6K+06K+d5LiN6KGo56S65oiR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V552A55aP6L+c5L2g77yM5piv5Zug5Li65oiR55+l6YGT5oiR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W9k+aIkeS7peS4uuaIkeS8muS4gOi+iOWtkO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XtuWAme+8jOS9oOWNtOmCo+S5iOeqgeeEtueahOmXr+i/m+S6h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k+aIkeS7peS4uuaIkeeahOeUn+a0u+e7iOS6juS4jeWGjemcgOimg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NtOWPiOmCo+S5iOeqgeeEtueahOemu+W8g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YnpmLTkvLzmsLTvvIzmiJHog73lgZrnmoTlj6rmnInlsIbov5nkupvol4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mg4XmhKvvvIzmjKXmtJLlnKjlsoHmnIjnmoTntKDnrLrkuIrvvIzorqnlro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6/kvp3vvIzlgJ/nnYDmloflrZfnmoTlipvph4/vvIzmiJHku43nhLb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pvmnInkvaDpmarkvLTnmoTlhYnpmLTvvIzmhJ/osKLpgqPkupv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sonpu5jlpKrkuYXvvIzmiJborrjov5nkuKrmmK/miJHllK/kuIDlj6/ku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mlrnlvI/vvIzkuZ/mmK/miJHllK/kuIDnmoTmg4XmhJ/lr4Tmi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u+57uP55qE6L2w6L2w54OI54OI77yM5aaC5LuK55qE5qKm5bm75rOh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ZqP552A5pe26Ze05rWB6YCd77yM5L2G5piv5L6d5pen5Lya6K6w5b6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eq5bex5piv5aSa5LmI55qE5YK777yM54ix5b6X6YKj5LmI6K6k55yf77yM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44CCPC9wPjxwPjxlbT41MS48L2VtPuS4jeimgei9u+aYk+WOu+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ug+S8muaIkOS4uuS9oOeahOS5oOaDr++8jOW9k+WIhuWIq+adpeS4t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jeaYr+afkOS4quS6uu+8jOiAjOaYr+S9oOeyvuelnueahOaUr+af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mDveimgeWtpuS8mueLrOeri+ihjOi1sO+8jOWug+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WdpueEtuS6m+OAgjwvcD48cD48ZW0+NTIuPC9lbT7kvaDlpJrmg4X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ov7fpm77vvIzmiJHlm7DlnKjov7fpm77ph4zlpLHljrvkuobmlrnlkJ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ms6rmlbTnkIbnnYDlm57lv4bkuK3nmoTkvKTjgILnjrDlnKjnu4jkuo7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nmoTniLHvvIzkuI3kvJrlho3nu5rlvanjgILlvbvpqqjnmoTmgajvvIz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rmmK/kvKTlrrPjgILlpoLmnpzmnInmnaXnlJ/vvIzmiJHmhL/ljJbkvZ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mgrLmg4XliJLov4fkvaDouqvliY3jgILlkKzkvaDorrjkuIvnmoTlv4P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mmK/lkKbmnInkvaDnmoTmgJ3lv7XvvIzkuZ/mnInmiJHku4rnlJ/nmoTlk4D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g5rOV6K6p6Ieq5bex5YGc5LiL5p2l77yM5peg5rO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5ay5oOr44CC5b2T5b+D5pyJ5LiA5Lid55qE56m66Zey77yM5peg5Yqp5aa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5qE5rW35rG55raM6ICM5p2l44CC5ZCs5LiN5b6X5Lyk5oSf55qE5q2M77yM55yL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Co55qE5paH5a2X77yM55eb6Ium5YOP5bm954G15aaC5b2x6ZqP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Ag+mBv++8jOS4jeS4gOWumui6suW+l+i/h++8m+mdouWvu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mavui/h+OAguWtpOeLrO+8jOS4jeS4gOWumuS4jeW/q+S5kO+8m+W+l+WIs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mVv+S5heOAguWkseWOu+S4jeS4gOWumuS4jeWGjeaLpeacie+8jOWPr+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4queQhueUseiAjOS8pOW/g+mavui/h+OAguS9hu+8jOS9oOWNtOiDveaJ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HquW3seW/q+S5kOeIseaXoOmdnuaYr+imgeW/q+S5kOOAguS4pOS4quS6uu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WmguS4gOS4quS6uuW/q+S5kO+8m+S4pOS4quS6uueXm+iLpu+8jOS4j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gOS4quS6uueahOW/q+S5kOOAgjwvcD48cD48ZW0+NTUuPC9lbT7kvaD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JTkuobkuIDlj6PnmoTns5bmjonliLDkuoblnLDkuIrvvIzmg7PopoHlh7rpl6jnjq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vpm6jvvIzoirHlvojplb/ml7bpl7TkuIvovb3lpb3nmoTnlLXlvbHooqvor7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Z/lnY/vvIzmgIDnnYDmu6Hmu6HnmoTmnJ/lvoXljbTmjonov5vmvKvml6DlpKn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ov5nlsLHmmK/kvaDnu5nmiJHnmoTmhJ/op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5Sa576O77yM6Zmo6JC95rWT54OI6KqT6KiA77yb6KqT6KiA77yM5rW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5ryr6ZW/562J5b6F77yb562J5b6F77yM5ryr6ZW/77yM5q6G5pat6L6X6L2s5p+U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+U6IKg77yM6L6X6L2s77yM5pWj6JC95peg5bC957yg57u177yb57yg57u177y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YeN5b+D5a2X5bey5oiQ54Gw44CCPC9wPjxwPjxlbT41Ny48L2VtPuermeeo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yvuWTgeS4gOS7tu+8jOWAkuS4i+S6hu+8jOWwseaYr+S5seefs+S4gOWg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S9oOWwseaYr+eskeivneS4gOaute+8jOaIkOWKn+S6hu+8jOS9oOWws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S4gOabsu+8jOaMuuS9j+S6hu+8jOS9oOWwseaYr+S6uueUn+acgOe+jueahOmjjuaZ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guPC9lbT7niLHnnYDnmoTkurrvvIzlkoznnaHlnKj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kIzkuIDkuKrvvIzov5nmmK/luLjmnInnmoTkuovjgILmiorniLH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nu5nliKvnmoTkurrlkKzvvIzov5nmmK/luLjmnInnmoTkuovjgILmg7PnnY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HliJLnnYDlsIbmnaXvvIzkvYblsIbmnaXmsLjov5zpg73kuI3kvJr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luLjmnInnmoTkuovjgILmiYDku6XvvIzmiJHor7TvvIzkurr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sLHov5nmoLfvvIzmuJDmuJDnu5PmnZ/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us5LiN5Lya5pyJ57uT5p6c77yM5L2G5oiR6L+Y5piv5Lya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ac5qyi5pS+5Zyo5b+D6YeM77yM6Jm954S26L+Z56eN5oSf6KeJ5oy66Zq+5Y+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Wz57O777yM5Zac5qyi5pyJ5b6I5aSa56eN5qC35a2Q77yM5bm25LiN5piv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ug5Li66L+Y5pyJ5Y+l6K+d5Y+r5oiR5Zac5qyi5L2g77yM5ZK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2MC48L2VtPuaIkeWbnuWktOS6huS4gOWNg+asoe+8jO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mDveS4jeWcqOaIkei6q+WQjuOAguS4jeWSjOS9oOivtOivne+8jOS4jeihqO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S9oO+8jOivleedgOeWj+i/nOS9oO+8jOaYr+WboOS4u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LpeacieS9oOOAgumCo+S6m+WdmuaMgeS6huW+iOS5he+8jOS5n+ayoeiDv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+eahOS4nOilv++8jOivpeaFouaFouaUvuS4i+S6h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kIjpgILkuI3lkIjpgILvvIzml6DpnZ7lsLHmmK/ohbvkuobjgIHlgK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PooaHliKnlvIrlkI7mh5LlvpfniLHkuobjgILmt7Hmt7HlnLDkvKTlrrPkuob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KrkurrvvIzpgqPkuIDliLvvvIzmiJHlkKzop4Hku5blv4PnoLTnoo7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nm7TliLDovazouqvvvIzmiJHmiY3lj5HnjrDvvIzljp/mnaXpgqPlo7D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Z/mmK/miJHoh6rlt7HnmoTjgII8L3A+PHA+PGVtPjYyLjwvZW0+6KK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w55eb5b275b+D5omJ77yM5omN57uI5LqO5om+5Yiw5LiA5Liq55yf5b+D55u45b6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I55Sf55qE5Lq644CC5Y6f5p2l5pe25YWJ6YeM55qE54ix5oGo57qg57yg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LuK6IO95pyJ5LiA5Lq655u455+l55u45a6I44CC6L2w6L2w54OI54OI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piv57uG5rC06ZW/5rWB44CC6L+Z5LiN5piv5aal5Y2P77yM6L+Z5piv5Lq655Sf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2My48L2VtPuaIkeWcqOS4lumXtOmBh+WIs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7peS7luS7rOeJueacieeahOinkuiJsuaVmee7meaIkeiuuOWkm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S9huaYr+mDveavlOS4jei/h+S9oO+8jOS9oOaVmeS8muaIkeS7gOS5i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S9oOS5n+aVmeS8muaIke+8jOS7gOS5iOWPq+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jrDku6PkurrnmoTltKnmuoPmmK/kuIDnp43pu5jkuI3kvZzlo7DnmoT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kZTpl6jnoLjkuJzopb/vvIzkuI3kvJrmtYHnnLzms6rmiJbmrYfmlq/lup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og73mn5DkuIDnp5LnqoHnhLblsLHnp6/ntK/liLDmnoHoh7Tkuob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Z/kuI3nnJ/nmoTltKnmuoPvvIzkuZ/kuI3lpKrmg7PmtLvvvIzkuZ/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jgII8L3A+PHA+PGVtPjY1LjwvZW0+5Lq65oC75Zug5Zac5qyi6Iu55p6c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5Lit5oul5pyJ55qE5qGU5a2Q77yM5Y+v5ZCO5p2l5Y+R6KeJ5Y6f5p2l6Iu55p6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77yM6L+Y5LiN5aaC5qGU5a2Q5aW95ZCD77yM5LqO5piv5oqK6LSj5oC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yo6Iu55p6c6Lqr5LiK77yM5ZCO5oKU6Ieq5bex55qE6YCJ5ou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aEn+inieWIsOmavui/h+W5tuS4jeaYr+WboOS4uu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PkeeOsOiHquW3seS7gOS5iOmDveWBmuS4jeS6hu+8m+acie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XoOaOquW5tuS4jeaYr+WboOS4uuayoeaciemAieaLqe+8jOiAjOaYr+WPkeeO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WkquWkmu+8m+acieeahOaXtuWAmeaUvuWjsOWkp+eske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iHs+aege+8jOiAjOaYr+WPkeeOsOWTreS4jeWHuuadpeOAguaci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WNmuW5tuS4jeaYr+aDs+ivtOivne+8jOiAjOaYr+WPkeeOsOaXoOS6uuWPr+S7p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miJHku6zmmI7mmI7pg73kvJrmlpnliLDkuo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jbTopoHotbDkuIDmrrXlvojov5znmoTooYznqIvljrvmjqLntKLlroP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iJHku6znmoTot6/pgJTvvIzkuI3ov4fmmK/lnKjmr6vml6DmhI/kuYnnmoTkuI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7nliafnmoTlnIbjgII8L3A+PHA+PGVtPjY4LjwvZW0+5oiR6L+Z5LiA55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Lq677yM5LuW5Lus5aaC5ZCM5oyH6Ze055qE54Of54Gr77yM5b+95piO5b+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q5rKm5Li65LiA5oq554Gw54Os77yM6ICM5L2g5LiN5ZCM77yM5L2g5aa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Zeq6ICA5Zyo5oiR55qE5pW05Liq5Lq655Sf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jeaDnO+8jOeptuern+WcqOWTqumHjO+8jOS8muS4jeS8muS4juaIkei1sOWH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i+WxgO+8jOS7juaIkeaMh+WwluiAjOi/h+eahOa4qeW6pu+8jOWGt+WNtOS6h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mOWwgeeahOW/g+OAguWbnuW/hu+8jOS8vOawtOeahOWbnuW/hu+8jOe7k+Wxg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suS8pOeahOawlOaBr++8jOWPquaYr+WcqOiMq+iMq+S6uua1t+mHjO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DjOW9se+8jOmCo+aYr+aIkeinpueisOS4jeWIs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u4jkuo7kvaDlj6/ku6XkuI3nlKjmr4/lpKnor7TmmZrlron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ku5bnmoTlm57lpI3vvIzkvaDlj6/ku6Xnl5vnl5vlv6vlv6vlnLDlk63mub/mnp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miYvmnLrvvIzkuI3nn6XkuI3op4nmmI/mmI/msonmsonnmoTnnaHnnYD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liLDoh6rnhLbphpLkuI3nlKjlv5nnnYDlvIDmnLror7Tml6nlronvvIzljp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r5Tmi6XmnInouI/lrp7lpJrkuobjgII8L3A+PHA+PGVtPjc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77yM5pyA6Zq+6L+H55qE556s6Ze05LiA5a6a5LiN5piv5L2g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CM5piv5L2g5piO55m977yM5L2g5ZKM6L+Z5Liq5Lq6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qG77yM5Lul5ZCO77yM5LuW57uZ6L+H5L2g55qE5rKh5pyJ57uZ6L+H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7uZ5Y+m5LiA5Liq5Lq65LqG77yM6ICM5L2g6L+e55y857qi6YO9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+iOWbsO+8jOiOq+WQjeS5n+inieW+l+e0r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aYj+ayieayieeahOeziueziueahO+8jOaDs+edgOW+iOWkmuS6i+aDhe+8jOW/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DveWcqOi6q+i+ue+8jOaDs+mdoOWcqOS9oOeahOiCqeiGgOS4iu+8jO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LpeaKse+8jOaDs+S9oOaKmuaRuOaIkeeahOWQjuiDjOWSjOWktO+8jOaDs+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3oea3oeeahOWjsOmfs+ivtOaIkeWcqOWRou+8jOWPr+aIkeWPqu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4vpm7bnmoTmgJ3lv7XvvIzniLHmgajnmoTml6DlpY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nmoTvvIznm7jkvLznmoTmg4XvvIzol4/nnYDml6DlpYjnmoTmi5jmnZ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vJPoiJ7vvIzkuIDkuKrkurrnmoTlhrfmvKDvvIzlho3op4HnmoTlv4P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l7bnmoTnlLvnrJTvvIzlh4vpm7bkuIDkuJbnmoTpo47mma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2g5oqK5LuA5LmI6YO95pS+5LiL5LqG77yM5LiN5piv5Zug5Li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IiN5b6X5LqG77yM6ICM5piv5Zug5Li65pyf6ZmQ5Yiw5LqG77yM5Lu75oCn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aSa5LqG77yM5Lmf5bCx55+l6YGT6L+Z5LiA6aG16K+l57+7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ivtOWWnOasouaIke+8jOaJgOS7peaIkeWHhuWkh+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uWkh+i/juaOpeS9oOeahOeIseaEj++8jOWPr+S9oOihqOeOsOeahOWPiOayo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6juaYr+aIkeWPiOepv+i1t+S6huS4gOWxguWxgueahOS/neaKpOWj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i/mOimgeaAquaIkeecn+WGt+a3oeOAgjwvcD48cD48ZW0+NzY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kuoblhajpg6jvvIzliLDmnIDlkI7ljbTlj6rmnInmiJHkuIDkuKrkurrni7zn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rvlvIDvvIzmiJHkuI3mmI7nmb3kuLrku4DkuYjmiJHllpzmrKLnmoTkurropoHpn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mnaXplb/lpKfvvIzmnIDlkI7ljbTmi7/miJDnhp/lkoznqLPph43vvIz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Lq655Sf5oiW54ix5oOF6YeM77yM5LiA55u05Lm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iA5Liq5Liq6L2m56uZ44CB5py65Zy65ZKM5rih5aS077yM5LiK5ryU552A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75Yir44CC5Y+q5piv5oiR5Lus5aSq5b+r5LmQ5LqG77yM5LiN55+l6YGT5q+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mf5piv56a75Yir55qE5byA5aeL44CC5oiR5Lus5oC75piv5bim552A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676L+O5o6l55u46IGa77yM5ZCO5p2l55qE5ZCO5p2l77yM5Y205Y+I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W552A6YeN55S455S455qE6KGM5p2O6L2s5Yiw5LiL5LiA5Liq5pyq55+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OC48L2VtPuWmguaenOi/nuWIhuaJi+WIq+emu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mCo+eIseeahOS4lueVjOmHjOWwseS4jeS8muacieS8pOaCsuOAguWmguaenOi/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ebuOmAmuS5n+aYr+S4gOenjee0r++8jOmCo+eIseeahOS4lueVjOmHjOWwse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ClOOAguWmguaenOi/nuWIu+mqqOmTreW/g+S5n+aYr+S4gOenjee9qu+8jOmCo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wseWFqOmDveaYr+iZmuS8quOAgjwvcD48cD48ZW0+Nzk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tYHlubTvvIzmiJHplJnov4fkuoblhYnpmLTvvIzkuKLlpLHkuobnvo7lpb3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mm77nu4/jgILot6/pgJTkuK3ms6LmvpznmoTpo47mma/kuZ/mnKrmm77og73nnq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nLzjgILotbDov4fnmoTlsoHmnIjvvIzljbTmnKrog73lsIblhbbnuYHljY7mlLblhaXl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K/kuIDkvLTpmo/miJHnmoTmmK/lnKjmiJHlv4Pph4zlsZ7kuo7kvaDlk6rngrn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rovnvLrnmoTorrDlv4bjgII8L3A+PHA+PGVtPjgwLjwvZW0+5oiR5pu+57uP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5oOF5ZKM5L6d6LWW77yM5LuO5pyJ5Yiw5peg5Zue5LqL5LiA5L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5YeP55qE6L+H56iL77yM5L2G5LqL5a6e5piv77yM5a6D5Lya5Zyo5p+Q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Sa6Iez5p+Q5LiA5Liq556s6Ze056qB54S25Zyw56uL5YeP5Li6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asoeWPiOS4gOasoeeahOebuOS/oeWSjOacn+W+he+8j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Wkseacm+WSjOW/g+Wvku+8jOaIkeaDs+aIkeW3sue7j+S4jeaVouWGj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aJgOiwk+eahOWuieaOkuWSjOacquadpeS6huOAguWwsei/numCo+S4q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aIkeS5n+W8gOWni+WKqOaRh+S6huOAgjwvcD48cD48ZW0+ODI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hJ/op4nmmK/ku5bkvLjlh7rmiYvopoHmj6HkvY/kvaDnmoTmiYvvvIzkvaD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nmoTnu4jkuo7noa7lrprku5bmmK/nnJ/lv4Por5rmhI/nmoTmiY3mlaLkvLjlh7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6HkvY/vvIzku5bljbTmlLblm57kuobmiYvlmLLnrJHkvaDov5nkuKrlpb3pqpfnmo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zLjwvZW0+5pyJ5LiA56eN5aSx6JC977yM5LiN6IO9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oSf5Y+X77yb5pyJ5LiA56eN5oKy5YeJ77yM5LiN6IO96K+077yM5Y+q6IO96Z2g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pyJ5LiA56eN5Zac5qyi77yM5Y+q6IO955So5qy66aqX5p2l6ZqQ556S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eb77yM5Y+r54ix5LiN6IO96K+t44CCPC9wPjxwPjxlbT44NC48L2VtPuaLl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atpeWxpe+8jOa8q+atpeWcqOe7humbqOW+rua5v+eahOihl+WktOOAguWPp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Wuh++8jOWcqOmlsee7j+mjjumbqOeahOS+teiagOWQju+8jOaEiOWPkeaYvuW+l+au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seWcqOmCo+i9rOinkuWkhO+8jOmlsemlruS4gOWknOWknOmbqOeahOWimeear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GieS6hu+8jOWHoOW6puaOouWktO+8jOassuWPm+mAhumAg+emu+ebuOWui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Wu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ZTlwMzJqby5odG1sIj5odHRwczovL2R1YW5qdXppa3UuY29tL2R1YW5qdXppL2pramU5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362C54A2C023B26C7FBC27E3A0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