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2663C73222B3BC49C0034EBCD9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663C73222B3BC49C0034EBCD9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id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Wkj+aYr+e+ju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Iq+S6juiJs+mYs+aYpeeahOWPpuS4gOenjee+ju+8jOaYr+S4h+eJqeeUn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aIkeaEv+WcqOWIneWkj+eahOacnemYs+S4reaykOa1tO+8jOWcqOWIneWk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0l+ekvO+8jOiMgeWjruaIkOmVv+OAgjwvcD48cD48ZW0+Mi48L2VtPuiNieS4m+S4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WUseedgOWKqOWQrOeahOatjOOAguawtOeUsOmHjOeahOmdkuibmee7meifi+ifgO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j+iNieWViu+8jOmHjuiKseWViu+8jOi6q+S4iumDveayvua7oeS6humcs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cqOaciOWFieS4i+i9u+i9u+eahOa7muWKqO+8jOaYr+mCo+agt+eah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gt+i/t+S6uuOAguWknOWPmOW+l+abtOm7keS6hu+8jOWQhOWutueahOeBr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aXoOaVsOeahOaYn+aYn+OAguWknOa3seS6hu+8jOaIkeS5n+ivp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Bi+aBi+S4jeiIjeeahOi4j+S4iuW9kumA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Bq+e6oueahOWkj+aXpe+8jOaIkeWWnOasouWSjOWQjOS8tOS7rOWllOi3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eWcuuS4iuOAguS4jeeuoeeDiOaXpeW9k+epuu+8jOaXoOiuuuaxl+a1gea1g+iD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W4pueQg+WllOmpsO+8jOe7lei/h+S4gOS4quWPiOS4gOS4queahOWvueaJ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oOeLoOWcsOWwhueQg+WwhOi/m+WvueaWueeahOeQg+mXqOOAgui2s+eQg+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WRve+8jOWboOS4uuWkj+aXpeato+eHg+eDp+edgOaIkeeahOa/g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neWkj+eahOm7juaYju+8jOWkqeepuuWwseWDj+iiq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WtqeWtkOaKueS4iuS6huS6lOminOWFreiJsueahOminOaWme+8jOi/meWEv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W9pOW9pOeahO+8jOmCo+WEv+S4gOWdl+m7hOeBv+eBv+eahO+8jOWkp+WkmuaYr+a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S9huayoeacieW+iOa3seeahOminOiJsu+8jOavlOi1t+m7hOaYj+aXtueah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+8jOWug+eahOe7muS4veS5i+S9meWkmuS6huS4gOiCoea4heengOOAguiA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WIsOWkhOaYr+a3see7v+iJsueahO+8jOaXqei1t+eahOm4n+WEv+S8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ieS4pOWjsOa4heiEhueahOm4o+WPq++8jOWIkui/h+S6huWfjuW4guWSjOS5o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nOe+jueahOaipuWig+OAguWLpOW/q+eahOeJp+erpeeUqOmVv+mVv+eahOe7s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WktOiAgem7hOeJm++8jOWQjumdoui/mOi3n+maj+edgOS4gOWktOWwj+eJm+e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aYr+WHoOajteWPpOagke+8jOmaj+W+rumjjuiNoea8vueahOmdkuiNie+8j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azoua3seWkhOeahOWwj+i3r++8jOmDveWAkuW9seWcqOa4hea+iOWmgumVn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S4jum7juaYjueahOabmeWFieebuOaYoOaIkOS4gOW5hee7nee+ju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j+WkqeeahOmjjuS7jumYs+WPsOS4iuWQueadpe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mjju+8jOmCo+aYr+S4gOenjeaaluaalueahO+8jOWwseWDj+avjeS6su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gOagt+aKmuaRuOedgO+8jOiuqeS6uuW/g+aXt+elnuaA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+i3r+eahOaZr+eJqeecn+S4jeWdj++8jOaxn+WNl+eahOS7suWkj++8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kqeS4iuS5kOWbreeahOaZr+iJsuOAguS4gOi3r+S4iuayoeacieS4gOWdl+iNk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v+eahOeou++8jOe7v+eahOagke+8jOe7v+eahOahkeael+OAguWBtueEt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hmO+8jOS5n+mDveacieeyl+Wkp+eahOiNt+WPtuS4jue7huWwj+eahOiPseWPtua1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wtOmdouOAgjwvcD48cD48ZW0+Ny48L2VtPuWIneWkj+eahOaZmuS4iu+8j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NieS4re+8jOiQpOeBq+iZq+S4vuedgOW/veaYjuW/veaal+eahCZsZHF1bzvnga/n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c5ri45ri477yM6KW/6YCb6YCb77yM5Lu/5L2b5Zyo6LW26Lev5Ly8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6Ieq5bex55qE5Lqy5pyL5aW95Y+L44CCPC9wPjxwPjxlbT44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Y+25oiQ5LqG5LiA54mH6I2r77yb5LiA54mH6I2r5LiL5pyJ5LiA54m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65pyJ5LiA54mH5pWF5LqL44CCPC9wPjxwPjxlbT45LjwvZW0+5aSP5aS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C05Yq/5b6I5oCl44CC57uP6L+H6Zuo5aSp55qE56ev57Sv77yM6aG6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oKs5bSW5bOt5aOB77yM5b2i5oiQ5LiH5LiI55qE54CR5biD77yM5YC+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rKz6L6555qE55+z5aS077yM6KKr5riF5rSX55qE5qC85aSW5bmy5YeA77yM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77yM5LiN5pe255qE5o2h6LW355+z5aS05b6A5rC06YeM5omU44CC5rKz5rC0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YmN6KGM77yM5pyJ55qE5rC05rWB77yM6aG6552A5rig5rKf77yM5rWB5YWl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5qE5rC055Sw6YeM44CCPC9wPjxwPjxlbT4xMC48L2VtPuWkqumZveemu+agke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bm+WwuuadpemrmOS6hu+8jOmHkeWFiee7meWgpOS4i+eahOmYsuaKpOael+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veW/g+aCpuebrueahOawtOe6ouiJsui9u+e6seOAguS4pOWIhumSn+WQju+8jOWkqum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TtuWtkOiIrOeahOeZve+8jOWwhOWHuumTtueZveiJsueahOWFie+8jOe7m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eahOeCueeCueeJh+eJh+eahOeUsOWbreadkeiIjeaKq+S4iuS6huWNjuS4veeahO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EuPC9lbT7nlJ/mtLvmmK/onL/onJLlnKjlsbHkuK3nmoTlsI/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kuI3lubPvvIzmsp/ltJblnKjkvqfjgILmkZTlgJLkuob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JXku4DkuYjvvIzkuI3lv4Poo4XmqKHkvZzmoLfvvIHov5nmmK/nm7Tnjo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vvIzlm6DkuLrlk63kuIDlnLrlubbkuI3lvbHlk43otbbot6/vvIzlj43og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sI/lv4PjgILlsbHoirHng4LmvKvvvIzmma/oibLlrpzkurr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uobvvIzmg7PnrJHlsLHnrJHlkKfvvIzkuI3lv4PmlYXkvZznn5zmjIHvvIH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ofvvIzkuI3mmK/pqoTlgrLvvIzlm6DkuLrnrJHkuIDmrKHlubbkuI3lvbHlk43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g73lop7mt7vkuIDku73kv6Hlv4PjgII8L3A+PHA+PGVtPjEyLjwvZW0+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oW15oeS5Zyw5rSS5Zyo5Z+O5biC6L6557yY5LiA5Liq5bCP5bqt6Zm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Liq5ZGo5pyr55qE5Y2I5ZCO5LiA5qC377yM5oiR5Z2Q5Zyo54i354i355qE56u5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SF5LiK77yM6Z2Z6Z2Z5Zyw5rKQ5rW0552A6Ziz5YW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Yr+S6uueUn+eahOaRh+a7muabsu+8jOaXtuiAjOW5veaAqOWpiei9r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+aFqOa/gOaYgu+8m+aXtuiAjOWzsOWbnui3r+i9rO+8jOaXtuiAjOi3jOWulei1t+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eUmue7huiFu+iAjOWNtOeyl+efv++8jOWug+eahOeBq+eDreS4jua/gOaDh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4gOWIh+aHpuW8seWSjOiDhuaAr+a2pOiNoe+8gTwvcD48cD48ZW0+MTQ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oJHmnKjkuI3lho3mmK/mmKXlpKnku4Xplb/nmoTpgqPngrnlq6noir3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lpI/nmoTmtJfnpLzkuK3mu4vnlJ/lvpfml6Dmr5TojILnm5vkuobvvIzpgqP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YLlsYLlj6Dlj6DvvIzml6Dovrnml6DpmYXvvIznu7/lvpfmsonvvIznu7/lvpfp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vpfop6bnm67nlJ/lh4nvvIznu7/lvpfnhafkurrlpoLmv6/vvIzku6Xoh7Pmso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mg4XmmK/pgqPkuYjnmoToiJLnlYXjgII8L3A+PHA+PGVtPjE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Gr57qi6Imy55qE77yM6YKj5LiA6L2u5oyC5Zyo5aSp56m65Lit5beo5aSn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yo5aSp56m65Lit5Y+R5bCE5Ye65beo5aSn5peg5q+U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oiR5Lus6YO9552B5LiN5byA55y8552b44CC55+l5LqG5Zyo5qCR5LiK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GT77yaJmxkcXVvO+WlveeDreWRgO+8geefpeS6hu+8jOefpeS6hu+8gSZyZHF1bz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ni5fml6Dnsr7miZPph4flnLDotrTnnYDvvIzlkJDlh7roiIzlpLTvvIzogL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LPmnLXvvIzkvLzkuY7lnKjlkJHkurrnsbvlgL7or4nlroPng63nmoTng6bmgbz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rrjlpJrkurrpg73miLTnnYDpmLLmmZLluL3miJbmiZPnnYDlpKrpmLPkvJ7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nKjov5npmLPlhYnkuIvlpJrlvoUx56eS44CC5aSq6Ziz5Y+R5Ye654G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omA5Lul5oiR6K+077yM5aSP5aSp5piv54Gr57qi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7oeaxoOeahOiOsuiKsea4hemmmeivseS6uu+8jOacteacteiOs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jOecn+WDj+S6reS6reeOieeri+eahOS7meWl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miJHniLHlpI/lpJznmoTmmJ/nqbrvvIzlm6DkuLrlroPmmK/pgqPkuYj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vvIzpgqPkuYjnvo7kuL3liqjkurrvvIzpgqPkuYjlr4zmnInnpZ7np5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qx5Zut6YeM77yM5Yaw5riF546J5rSB44CB55m96YeM6Y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46J5YWw5YOP5am05YS/55qE56yR6IS477yM55Sc576O44CB57qv5rSB44CB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jxlbT4xOS48L2VtPuWkj+mbqCZsZHF1bzvmu7Tmu7Tll5Lll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L552A77yM5omT5Zyo6JOd6Imy55qE6ZOB55qu5LiK77yM5Y+R5Ye65Yi6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yMC48L2VtPuWBh+WmgumjjuacieminOiJsuaIkeaDs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neiJsu+8jOWcqOWkj+Wkqe+8jOmjjuS4gOWQue+8jOaIkeS7rOWwseiOt+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OAguWlveWDj+ecvOWJjeWwseaYr+a4uOazs+axoO+8jOaIkeS7rOWcqOaxo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uWkj+WkqeeahOmjjuWPr+iDveaYr+e6ouiJsueahO+8jOmjjuS4gOWQu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eBq+i+o+i+o+eFp+WcqOWkp+WcsOS4iuOAguWkp+WcsOWDj+eDp+S6hueBq+aYr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q+OAgjwvcD48cD48ZW0+MjEuPC9lbT7nnqfvvIzpgqPml6DmlbDnmoTmmJ/mmJ/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g4/kuIDpopfpopfnj43otLXnmoTlrp3nn7PvvIzpgqPlub/pmJT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lt6jlpKfnmoTlsY/luZXjgILlsI/mmJ/mmJ/ml7bogIzlpoLlrp3nn7P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nmoTlsY/luZXkuK3vvIzpl6rng4HnnYDmt6Hmt6HnmoTlhYnvvJvml7b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rlj6rlsI/nnLznnZvnnKjlkYDnnKjnmoTvvIzlpb3lpYflnLDlnKjlpKflnLDkuI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ku4DkuYjkuJzopb/jgII8L3A+PHA+PGVtPjIyLjwvZW0+6Z2S6I2J44CB6Iqm6I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44CB55m955qE44CB57Sr55qE6YeO6Iqx77yM6KKr6auY5oKs5Zyo5aSp56m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54Ot55qE5aSq6Ziz6JK45pmS552A77yM56m65rCU6YeM5YWF5ruh5LqG55Sc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yMy48L2VtPuWkqeawlOmXt+eDreW+l+imgeWR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S5n+ayoeacie+8jOeooOS5juS5jueahOepuuawlOWlveWDj+WHn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LPlhYnnhaflnKjlpKflsbHkuIrvvIznhaflnKjnu7/lj7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l6rpl6rlj5Hkuq7vvIzmnInnnYDkuIDnp43ku7vkvZXlraPoioLpg73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L3jgII8L3A+PHA+PGVtPjI1LjwvZW0+5Zyo5oiR55qE55y85Lit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C85b6X5pyf5b6F55qE5a2j6IqC77yM6L+e5bim552A6Jmr5Y+r5aOw5Lmf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puy576O5Li955qE5LmQ56ug44CCPC9wPjxwPjxlbT4yNi48L2VtPuaYp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peWkqeeahOa4qeaaluWPmOW+l+abtOeDreeDiO+8m+S9oOaIkei3neemu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vOatpOeahOaAneW/teWPmOW+l+abtOeWr+eLgu+8m+Wkj+WkqeadpeS6hu+8jO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YpeWmguWJquWIgOeahOmjju+8jOaIkeS7rOeahOeUteivneabt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tmOeVmeeahOWPquacieabvue7j+eahOaEn+WKqOOAguaci+WPi++8jOWcqOi/m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WIneeahOaXtuiKgu+8jOiuqeaIkeS7rOW9vOatpOS/nemHj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mgazpnZnnmoTmmKXlp5HlqJjov4jnnYDovbvnm4jnmoTmraXkvJD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lj6/niLHogIznjofnnJ/nmoTlpI/lp5HlqJjlnZDnnYDmmKXlraPnmo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mnaXliLDlpKflnLDvvIzlkJHkuJbpl7TkuIfnianlrqPlkYrvvJrlpI/lpK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LTkuobvvIHmiJHotbDov5vkuoblha3mnIjvvIzkuIDkuKrnq6Xor53oiKz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bnlYzvvIzotbDlkKfvvIzorqnmiJHku6zkuIDotbfljrvogYblkK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moTlo7Dpn7PjgII8L3A+PHA+PGVtPjI4LjwvZW0+5LiA6Zi16aOO5ZC55p2l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n5byv6IWw6IKi77yM6L276L275pGH5pGG77yM6ZW/6ZW/55qE56eA5Y+R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Ly85LmO5oOz5Zyo5rC05Lit54Wn5Liq5b2x5ZGi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Yr+e+jueahO+8jOmCo+aYr+acieWIq+S6juiJs+mYs+aYpeeah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uWmguaenOivtOaYpeWkqeeahOe+jue+juWcqOeZvuWNieS6ieWmje+8jO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wsee+juWcqOS4h+exu+ernue7v+OAguivpeeUqOS7gOS5iOivjeadpeeugOaLr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r+iJsuWRou+8n+e7v+iCpee6oueYpu+8n+S4je+8jOmCo+WGmeeahOaYr+aar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+8m+e7v+aal+e6oueogOi/meaJjeW3ruS4jeemu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ml6Xph4zvvIzkuIDnnLzmnJvljrvvvIzpg4Hpg4HokbHokbHvvIzlsbHkuZ/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m4TkvJ/vvIzmsLTkuZ/lnKjmrKLlv6vlnLDmtYHmt4znnYDvvIzmnInkup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h4zmrYfmga/vvIzppb/kuoboh6rlt7Hmib7ngrnlhL/lkIPnmoTvvIzmuLTk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l4Hllp3ngrnmsLTvvIzov5nml6XlrZDov4flvpflpJrkuYjovbvmnb7vvI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lpJrkuYjlv6vkuZDlkYDvvIE8L3A+PHA+PGVtPjMxLjwvZW0+5Yid5aSP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A77yf5Yid5aSP5Zyo5ZOq6YeM77yf5Yid5aSP5Zyo6YKj55Sc55Sc55qE5qGD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ZCD5qGD5a2Q5ZCX77yf5Yid5aSP55qE5qGD5a2Q5qC85aSW5aW95ZCD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SW55qu57qi57qi55qE77yM5bCx5YOP5bCP54y05a2Q55qE5bGB6IK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ir5Lul5Li65Yid5aSP5qGD5a2Q55qE5ZGz6YGT5ZKM5pil5aSp5qGD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N5rqc56eL55qE77yM5Yid5aSP5qGD5a2Q55qE5ZGz6YGT5Y+v5piv55Sc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s5LiA5Y+j77yM6L+Y5Lya5rWB5Ye66YCP5piO55qE5qGD5rGB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3r+aXgemBrumYtOeahOmSu+WkqeadqO+8jOeUsOmHjuS4iuS4gOacm+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RoeiQhOaetiZoZWxsaXA7JmhlbGxpcDvliJ3lpI/ml7boioLvvIzlkIToibLph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kuobvvJrnuqLnmoTvvIzntKvnmoTvvIznsonnmoTvvIzpu4TnmoTvvIzlg4/nu6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u7/oibLlpKflnLDmr6/kuIrnmoTnu5rkuL3mlpHngrnvvJvmiJDnvqTnmoT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lv5nnooznnYDvvIzlkLjnnYDoirHolYrvvIzovpvoi6blnLDpo57mnaX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I8L3A+PHA+PGVtPjMzLjwvZW0+5aSP5aSp55yf576O5aW977yM5oiR5bey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+z6L+Z6aaW6K+X77ya56Kn546J5aaG5oiQ5LiA5qCR6auY77yM5LiH5p2h5Z6C5Li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m44CC5LiN55+l57uG5Y+26LCB6KOB5Ye677yM5LqM5pyI5pil6aOO5Ly85Ymq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X5YaZ5b6X5aSa5aW95ZWK77yB5oqK6Jyc6JyC6YO95oub5p2l5LqG5ZGi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KP5p+z55qE6Jyc5ZGi77yBPC9wPjxwPjxlbT4zNC48L2VtPuWkj+WkqeeahOmbq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e6qeOAgeixquaUvu+8jOS7pOS6uuS4jeeUseaEn+WIsOeXm+W/q++8jOWGjeaXoOmC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eahOW/g+aDheOAgjwvcD48cD48ZW0+MzUuPC9lbT7kuK3ljYjvvIzmiJHmkKzlh7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lnZDlnKjlrr/oiI3lkI7nmoTpmLPlj7DkuIrvvIzpnaDnnYDlopnlo4HvvIzlvq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lj4znnLzvvIzkuqvlj5fnnYDpmLPlhYnmiYDluKbmnaXnmoTmuKnmmpbvvIz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miYDlpLnmnYLnnYDnmoTpgqPoi6XmnInoi6Xml6DnmoTpppn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OI5pel5Ly854Gr77yM5aSn5Zyw5YOP6JK456y85LiA5qC377yM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aY5LiN6L+H5rCU5p2l44CCPC9wPjxwPjxlbT4zNy48L2VtPuWHpOWHsOiKse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gOeJh+eBq+e6ou+8jOS4gOagqui/meagt+eahOS5lOacqO+8jOWIsOiKseacn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S4gOeJh+e7v+WPtu+8jOWFqOaYr+e6ouiKse+8jOW8gOW+l+mCo+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+aFqO+8gTwvcD48cD48ZW0+MzguPC9lbT7ovbvmmJPlnLDvvIzlsLHnv7vlvIDkuob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q6DjgILliJ3lpI/or7HkurrnmoTpppnlkbPvvIznu4jkuo7muqLlh7r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M5LjwvZW0+5aSP5aSp55qE5ruL5ZGz77yM5piv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6KW/55Oc77yM55Sc55Sc55qE77yM5YeJ5YeJ55qE77yb5aSP5aS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y5oOF55qE5ZGz6YGT77yM5rWT5rWT55qE77yM5pqW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peWknO+8jOS6keaUtumbqOath++8jOeak+aciOWNg+mHj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S4h+exgem9kOm4o++8jOibkOibkOW8ueWlj++8jOibmem4o+aCoOaJ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bsuS6pOWTjeS5kOOAguWkj+WkqeeahOaYn+aYn+WwseWDj+iwg+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IrOmAl+S6uuWWnOeIseOAgjwvcD48cD48ZW0+NDEuPC9lbT7pgqPmoLf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v4jnnYDovbvnm4jnmoTmraXlrZDvvIzotbDkuobjgILov47mnaXnmoTvvIz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lkb3lipvnmoTlpI/jgILnnqfvvIzoirHkuJvkuK3pgqPnm5vlvIDnmoTmnIj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oibPnmoTvvIzmlaPlj5HnnYDmtZPpg4HnmoTpppnlkbPvvIzlnKjnu7/kuJvkuK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oibPkuL3jgII8L3A+PHA+PGVtPjQyLjwvZW0+5oWi5oWi5Zyw77yM5oiR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5rGg44CC5oiQ54mH55qE6I235Y+277yM5Zyo5rOb552A5rOi5YWJ55qE5rmW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+g57u/77yM5b6u6aOO6LW35pe277yM5rC054+g5rua5Yqo5Zyo6I235Y+2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26I6544CCPC9wPjxwPjxlbT40My48L2VtPuS9oOi9sOi9sOeDiOeDiOWcs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UsOmHjumHjO+8jOWQkeaXpeiRteato+i/juedgOWkj+WnkeWomOW8gO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mCo+acgOe+jueskeiEuOeMrue7meWkj+WnkeWomOOAguWcqOWcsOS4i+Wli+aW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lOW5tOeahOmHkeidieS5n+S4jeaUvui/h+i/meWkp+WlveaXtuacuu+8jOiE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gOi6q+mHkeiho++8jOmjnuWIsOagkeS4iiZsZHF1bzvnn6XkuobvvIznn6X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Y+r77yM5ZCR5aSP5aeR5aiY5bGV56S65a6D6YKj5Yqo5ZCs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Lmf6Lqy5Zyo6I2J5Lib6YeM77yM5ZGx5ZGx5Zyw5Y+r5Liq5LiN5YGc77yM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eR5aiY5ZCI5aWP5LiA5puy5aSP5aSp55qE6LWe5q2M5ZGi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XgemBrumYtOeahOmSu+WkqeadqO+8jOeUsOmHjuS4iuS4gOacm+aXoOWeo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etuWIneWkj+aXtuiKgu+8jOWQhOiJsumHjuiKsemDveW8gOS6hu+8mue6oueah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eyieeahO+8jOm7hOeahO+8jOWDj+e7o+WcqOS4gOWdl+e7v+iJsuWkp+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muS4veaWkeeCue+8m+aIkOe+pOeahOicnOicguWcqOiKseS4m+S4reW/meei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gOiKseicnO+8jOi+m+iLpuWcsOmjnuadpemjnuWO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mI/vvIzonLvonJPmiJDnvqTnu5PpmJ/lnLDpo5jojaHlnKjnqbrkuK3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muLjoiYfkvLznmoTvvIzmgoTml6Dlo7Dmga/lnLDpo5jov4fmnaXlj4joj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2LjwvZW0+5aSP77yM5YOP56m/552A5LiD6Imy5b2p6KOZ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Wz77yM5pGH5pGG552A6Iie6KOZ5oKE5oKE5p2l5Yiw6Lqr6L6577yM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pyJ6IqC5aWP5Zyw5pWy5ZON552A5rOi5rWq6by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j+WknO+8jOacieW+rumjjueahOaKmuaRuOOAgeacieakjeeJqeeahOihqOa8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j+idieeahOW8ueWlj+OAguaIkeeUqOecvOedm+eci+edgO+8jOeUqOW/g+eBt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+8jOi/meaYr+WkmuS5iOe+juWlveeahOS4gOS7tuS6i+WRg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nKjogobml6Dlv4zmg67lnLDnlq/plb/vvIzlsKTlhbbmmK/pgqP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7/oibLvvIzlj4jmtZPlj4jmt7HvvIzpnLjljaDlvpfmvKvlsbHpgY3ph47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mKDooaznnYDoirHmnLXvvIzkvYbkuovlrp7kuIrljbTmmK/nu7/ogqXnuqL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Wr5pyI55qE6aqE6Ziz5YOP5byg54Gr5Lye77yM5Li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qu5b6X6ICA55y877yM5aW95YOP5LiA5aSn5byg54On54Or5LqG55qE55m96am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/44CC6Lev6L655Z6C5p+z55qE57uG5p6d5LiA5Yqo5LiN5Yqo77yM5qCR5b2x57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ui77yM6JKZ552A5LiA5bGC5bCY5Zyf55qE5Y+25a2Q6YO96JSr6JSr5Zyw5om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+P5rK56Lev6Z2i5Lmf6KKr5pmS5b6X6L2v6L2v55qE77yM5ZCR6L+c5pa5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5peg5Lq655qE6ams6Lev5LiK77yM5Ly85LmO5pyJ5LiA54mH6YCP5piO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Y2H6IW+44CCPC9wPjxwPjxlbT41MC48L2VtPuWkj+WkqeacgOiDveiAg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vheWKm+OAguWboOS4uumXt+eDre+8jOS+v+a7i+eUn+WHuuiuuOWkmueDp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l+iWhOW8seeahOS6uu+8jOeIveW/q+WcsOaKiuWkj+WkqeiuqeS9jee7me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Vo+OAgea4uOiNoeWSjOWApuaAoO+8m+aEj+W/l+WdmuW8uueahOS6uu+8jOWNt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aDnOWkj+Wkqe+8jOePjeaDnOWkj+WkqeeahOWFiemYtO+8jOS5n+WwseW7tumVv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OAguWcqOmFt+aakeeCjueDreS4rempvui1t+WFheWunueah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ejqOeCvOS4rei1ouW+l+aXtumXtOiAgeS6uueahOaBqei1kO+8jOiuq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S4jeS4uuS5i+iZmuW6puOAgjwvcD48cD48ZW0+NTEuPC9lbT7liJ3lp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or5fvvIzpgqPmmK/kuJbnlYzkuIrni6zkuIDml6DkuoznmoTor5fvvIH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JblpY/nmoTvvIzlsZ7kuo7kuJbnlYzkuIrmr4/kuIDkuKrkurr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pnZnpnZnnmoTogYblkKzov5npppbor5fvvIzljrvmhJ/lj5fov5npppbor5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SP5aSp55qE5ZGz6YGT77yM5aSa5bCR5Lq65Zyo6L+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5qE5pe25Yi75p+T5LiK5rC45oGS77yM5rua54Or55qE56m65rCU77yM5oyH6Ze0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Cd5b+15aaC5rO85aKo77yM5rOb6LW35bGC5bGC5riy5p+T77yM6ICM5LuK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ZqU552A5pe25YWJ55yL5b285bK477yM5a+55bK45aSP5aSp6YeM55qE6Z2S5p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5Zyw5oiQ54af77yM5L2g5b6u56yR55qE6IS45bqe77yM5oiR5rW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K+N77yM55Sf5aaC5aSP6Iqx6Iis57u95pS+77yM56m65rCU5Lit55qE57Wu6K+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qv55m955qE5Ly85rC05p+U5oOF77yM6K+g6YeK552A5LiD5pyI5rWB54G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1My48L2VtPuWkj+Wkqe+8jOWkqumYs+eCmeeDp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CZsZHF1bzvpppblpI/nirnmuIXlkozvvIzoirPojYnkuqbmnKrmrY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omL5oy95omL44CB5qC56L+e5qC55oq15b6h552A6aqE6Ziz44CC5b2T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5S16Zeq6Zu36bij77yM6aOO5Y235q6L5LqR77yM6K645aSa5bCP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6YO96KKrJmxkcXVvO+aJk+i0pSZyZHF1bzvkuobvvIzogIzpgqP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ljbTmmILpppbmjLrog7jvvIzml6Dorrrni4Lpo47mmrTpm6jmgI7moLfmip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pg73lp4vnu4jkuI3lgJLjgILlsI/ojYnmmK/nvo7kuL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2J5Zyw5LiK55qE5LiA5Lqb6YeO6Iqx5YS/77yM6LW25LiN5Li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6/5Zyo55ub5aSP5byA5pS+5LqG77yM6KOF54K55Zyo5LiA54mH6JGx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6Zu26Zu25pWj5pWj77yM5reh5reh55qE77yM5Yir5pyJ5LiA55Wq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44CCPC9wPjxwPjxlbT41NS48L2VtPuWkj+Wkqe+8jOWcqOmCo+S4gOWk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4reaFouaFouWcsOi1sOadpeS6hu+8jOWlue+8jOW4pue7meaIkeS7r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puadpeS6huaXoOWwveeahOWWnOaCpu+8jOWQjOaXtu+8jOabt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vk+aEj+edgOWnkOWnkOWNs+WwhuWbnuadpeS6hu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miJHmhJ/op4nliLDkuobpo47jgILlroPmraPlnKjmiJHouqvovrnotbD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nm4jjgILmiJHomb3nnIvkuI3op4HlroPvvIzljbTku7/kvZvnnIv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ogIXvvIzmraPlnKjnv6nnv6notbfoiJ7vvIzlroPnmoTliLDmnaXorqnkurrku6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jp/mnKzogLfmi4nnmoTlpLTjgILkurrku6zkvr/otorlj5HotKrlqar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hJ/op4nkupvmuIXniL3nmoTpo47jgILov4fkuIDkvJrlhL/vvIzpo47mhIjliK7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nlLHmuIXlh4nnmoTpo47muJDlj5jkuLrmtZHmtYrnmoTpo47jgILlm6DkuLrlro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JjlnJ/lhajljbfkuobotbfmnaXvvIzmvKvlpKnpo5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Yid5aSP77yM5aSq6Ziz5YWJ55qE6aKc6Imy6Z2e5bi4576O5Li977y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yd6Zye77yM6YeR6Imy55qE6Ziz5YWJ77yM6L+35Lq655qE5pma6Zye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aSn5Zyw5bC95oOF55qE5rKQ5rW0552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e7v++8jOWcqOWkqeWcsOmXtOaMpeavq+azvOWiqO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Pj+e7mOedgOS4gOW5heW5heWkmuW9qeWkmuWnv+eahOeUu+WNt+OAg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IluWiqOe7v++8jOaIlua4hee7v++8jOmDveWujOWFqOWcsOiEseS6hum5h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tkO+8jOWug+aYr+i/meiIrOeahOiRseiMj+WSjOiRs+iVpOedgO+8jOS4jeWGje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WGjeeomuWrqe+8jOa1k+a1k+eahOaKiueUn+WRveeahOWxguasoeaegeWwv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r43puK3luKbnnYDlsI/puK3lrZDpkrvliLDkuob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vvvIznmb3oibLnmoTpuK3ohJblrZDku47npr7oi5fkuIvpnaLmjqLkuIrmnaXvvIz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kuIrnmoTomavlrZDvvIzpnIflvpfnpr7oi5fnsIznsIzkuIDpmLXmipbliqj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lmI7lmI7lnLDlnKjkuIvpnaLmuLjnnYDvvIzlsI/ohJHooovlt6blj7Povaz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r7vmib7nnYDmlrDlpYfkuovnianjgII8L3A+PHA+PGVtPjYw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5Y+25a2Q6IyC55ub6LW35p2l77yM55+X56uL5Zyo6aqE6Ziz5LiL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7u/57uS57uS55qE5aSn5Lye44CC5p6d5p2h57uG6ZW/77yM5LiA55u05Z6C5Yiw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6577yM6Lef5bCP6bG85ayJ5oiP6LCI5b+D44CC5Lit5Y2I5pe25YiG77yM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6Iis54G854Ok552A5aSn5Zyw44CC6ICM5Zyo5qCR5LiK55qEJnF1b3Q75aSP5a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JnF1b3Q75ZGi77yM5a6D5LiN5YGc5b6XJnF1b3Q755+l5LqG77yM55+l5LqGJnF1b3Q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YOP5piv5Li65LqG5aSP5aSp6auY5q2M5LiA5puy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dpeS6hu+8jOaYr+iwgeWRiuivieS9oOeahO+8n+aYr+efpeS6hu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nOaZmu+8jOW9k+S6uuS7rOi/m+WFpeS6huaipuS5oeeahOaXtuWAme+8jOe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WBnO+8jOWlveWDj+WcqOivtCZsZHF1bzvng63mrbvkuobvvIzng63mrbv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SP5pel55qE5Lit5Y2I77yM5b2T5Lq65Lus5Zyo5LmY5YeJ5pe277yM55+l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a05Zyo5qCR5LiK5Y+r552A44CC5aSP5pel55qE5q2j5Y2I5oiW5aSc5pma77yM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6YO95Zyo5ZSx5q2M44CCPC9wPjxwPjxlbT42Mi48L2VtPu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ip+S4h+mHjO+8jOmXtOaIlumjmOadpeWHoOacteS6ke+8jOmCo+S6keact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iwg+earueahOe7tee+iuaIj+W8hOedgOeLvO+8jOWPiOWDj+WcqOeOqeaNiei/t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llOWIsOS4nOS4gOS8muWllOWIsOilv++8jOWPr+WlveeOq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iJ3lpI/nmoTlgo3mmZrvvIzlpKrpmLPku47opb/ovrnpmY3okL3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mZrpnJ7lg4/kuJ3nu7joiKzmjILlnKjlpKnovr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6YeM5bCP6I2J6YO95LqJ5YWI5oGQ5ZCO55qE6Zyy5Ye65LqG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R6KKL77yM5ZCE56eN5ZCE5qC355qE6YeO6Iqx6YO95byA5LqG77yM57qi55qE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6buE55qE5aW95YOP5Zyo5a+55oiR5Lus54K55aS05b6u56yR77yb576O5Li9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KM6Jyc6JyC5b+Z56KM55qE5ZC4552A6Iqx6Jyc77yM6YeH552A6Iqx57KJ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qx5Lib5Lit6aOe5p2l6aOe5Y6777yb6Lev6L6555qE5LiA5qO15qO15p+z5p6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oms77yM5aW95Ly85LiA5Liq57+p57+p6LW36Iie55qE5bCP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Co+aYr+S4gOS4queCjueDreeahOS4reWNiO+8jOWkqumYs+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W+l+WDj+iSuOesvOS8vOeahOOAguWkp+agkeWeguedgOWktO+8jOWwj+iNieW8r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7hOeLl+i2tOWcqOagkemYtOS4i+S8uOedgOiIjOWktOWWmOawlO+8jO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n+iiq+aZkueDreS6huWkqumYs+aZkuW+l+WcsOearuWPkeeDq++8jOaIkeS7r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cqOWutumHjOOAgjwvcD48cD48ZW0+NjYuPC9lbT7lpI/lpKnnmoTlpJzmmZ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7fkurrjgILlpI/lpKnnmoTlpJznqbrlkJHmt7Hok53oibLnmoTlpKfmtbfvvIz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mmJ/mmJ/lg4/mtbfkuIrnmoTmtaroirHvvIzlvK/lvK/nmoTmnIjkuq7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oiKrooYznmoTlsI/oiLnjgII8L3A+PHA+PGVtPjY3LjwvZW0+5aSP5aSp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aSq5Yqz57Sv5LqG77yM5Y+I6ZK75Zue5LqG5LqR5py16KKr56qd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f5pif5ZKM5pyI5Lqu77yM5YW76Laz5LqG57K+56We77yM5Ye6546w5Zyo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R5Ye65Yqo5Lq655qE5YWJ6IqS77yM6J+L6J+A5ZKM5rKh5pyJ552h6Ke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5+l5LqG77yM5Zyo6I2J5Lib6YeM5rGg5aGY6YeM5aSn5qCR5LiK5ZSx552A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ug+eahOe+juS4veWcqOS6juWug+eahOminOiJsu+8jO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mDvee7veaUvuS6huWug+eahOe+juS4ve+8jOadpei/juaOpeWIneWkj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m7hOeahOOAgeeZveeahOOAgeeyieeahOOAgee0q+eah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lg4/mmK/nu6PlnKjlpKflnLDkuIrnmoToirHnu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Gg5aGY6YeM77yM5ZGK5Yir5LqG6Iue6JW+55qE6I236Iqx77yM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955qE56yR6Z2l77yM5Zyo6L276aOO5ouC6YCB5LiL77yM6Iie5Yqo552A5Y+g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+77yM5am35am355qE5aap5aqa552A55+c5oyB55qE6Lqr5ae/77yM5Yed6Zu+5Zm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86Iul5LiA5amJ57qm55qE5aWz5a2Q5Zyo6L276L275ZGk6K+1JmxkcXVvO+aOieaL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eijuWNtOWchiZyZHF1bzvnmoTor5flj6XvvIzpmr3np4DnmoTmnp3mnYbml6D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sZXnpLrnnYDlpI/nmoTpo47mg4XvvIzkuI3nlLHlvpforqnkvaDlnKjotZ7lj7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nmoTpn7Xoh7Tpl7TjgILkuo7ok6bnhLblm57pppbkuK3vvIzlt7LmmK8mbGRxdW8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y5Y+25peg56m356Kn77yM5pig5pel6I236Iqx5Yir5qC357qi5Lq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azlm63ph4zvvIzmoJHmnKjnrJTnm7TlnLDnq5nlnKj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Tml4HvvIzlsLHlg4/kuIDkuKrkuKrlk6jlhbXjgILlj6ropoHkvaDku5Tnu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sLHkvJrlkKzliLAmbGRxdW875rKZ5rKZ5rKZJnJkcXVvOyZsZHF1bzvlkbHlkbHl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aOw6Z+z77yM6L+Z5bCx5piv5ZCN5Ymv5YW25a6e55qE5bCP5aSc5puy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77yM5b6I5aSa5piG6Jmr5Lus6YO9552h6KeJ5LqG77yM5Y+q5pyJ6J2I6J2I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ZON5Lqu55qE5q2M5ZaJ5ZSx5Ye65riF6ISG55qE5q2M5Ly05Lq65Lus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mf552h6KeJ5LqG77yM5LiN5YaN6Iie5Yqo5qCR5p6d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Wkj++8jOeDremXuemdnuWHoeOAguihl+mBk+S4iuS6uuadpeS6uuW+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uWtqeWtkOS7rOWGsuWHuuWutumXqO+8jOWwveaDheeahOi3keWVi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gTwvcD48cD48ZW0+NzIuPC9lbT7lnKjlpI/lpKnnmoTml6nmmajvvIzmmbTnqb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gqDmgqDnmoTmmK/mta7kupHjgILlroPpmo/po47otbfoiJ7vvIzmgqDnhLb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lnKjkupLnm7jov73pgJDvvIzmiI/ogI3vvIzmmL7lvpfmoLzlpJb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lpKnnqbrlop7mt7vkuobkuI3lsJHnlJ/mnL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I5a2Q5Lu/5L2b6YO96KaB5YaS6LW354Gr5p2l44CC5rKZ5Z2h5LiK77yM6YKj54m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yZ5a2Q77yM5a2k54us5Zyw5ZCR5LiK54is552A44CC5LuW54is5LqG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W35p2l5ZaY5Y+j5rCU77yM5Y+I57un57ut54is44CC5LuW55qE6LWk6ISa6L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q655qE5rKZ5Zyf77yM54is5LiK5LqG5rKZ5YaI6aG244CC6KKr5LuW6Lms6L+H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OP5LiA6YGT5rKz5rC055qE57uG5rWB77yM5Y+R5Ye65L2O5rKJ55qEJmxkcXVvO+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lo7DvvIzmtYHliLDlhojkuIvjgII8L3A+PHA+PGVtPjc0LjwvZW0+5LuK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t55qE6K6p5Lq66LWw5Zyo6KGX5LiK77yM5bCx5YOP6L+b5LqG6JK45rG9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q+54as44CCPC9wPjxwPjxlbT43NS48L2VtPumCo+aYr+S4gOS4quS5heaXs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eWkj++8jOeCjueDreeahOWkqumYs+eDpOW+l+eUsOmHjOeahOiAgeazpemzhem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S6hu+8jOadkei+ueeahOWwj+a6qu+8jOa6quawtOS4gOS4i+S9juS6huWHoOWv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csuWcqOawtOmdoueahOefs+WktO+8jOmZoeWcsOWPmO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6XkuoblnKjmoJHkuIrkuI3lgZzlnLDlj6vnnYAmbGRxdW8755+l5LqG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huiZq+S5n+W8gOWni+W/meeijOi1t+adp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lkbPpgZPvvIzpo47ovbvml6Dpm6jvvIzlj6rmnInpqoTpmLPngpn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ov57lkIzmiJHnmoTmgJ3nu6rkuIDotbfpo5jpgLjvvIzkuIDml7b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nZnosKfvvIzmu5rng6vnmoTnuqLosYbkuI7ngo7ng63nmoTmgJ3lv7Xln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4Ppl7Tng63mg4XnmoTot7PliqjvvIzplK7nm5jkuIrmtoLmu6HnmoT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lkYbmnJvnnYDov5nnhp/mgonnmoTkuInkuKrlrZfvvIzlj4j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7jor4bku6XmnaXnmoTngrnmu7TvvIzmm77nu4/nmoTorqjljozkuI7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sIPnmq7nmoTojp7lsJTkuIDnrJHmmL7lvpfmmK/pgqPmoLf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P5aeR5aiY6LiP552A6L275b+r55qE5q2l5LyQ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5S756yU5p2l5Yiw5Lq66Ze077yM5aW56K6p5aSn5Zyw5Y+Y5b6X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5Yid5aSP57ud5a+55piv55Sf5ZG957K+5b2p55qE5byA5a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oOWhmOmHjOeahOWwj+idjOiaquWcqOa4uOWKqO+8jOmdkuibmeWcq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peS6hiZsZHF1bzvlkLHlkLHlkLEmcmRxdW875Zyw5Y+r77yM6JuQ6JuQ5Zyo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j+WkqeeahOS4reWNiOaYr+eCjueDreeahOOAg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WkqumYs+W9k+WktOeFp+OAguiwg+earueahOWkqumYs+WDj+S4quWkp+eBq+eQ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eFp+W+l+e6ouW9pOW9pOeahOOAguWPquimgeS4gOWHuuWOu++8jOS6uuWws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eEpuS8vOeahOOAgumCo+aYr++8jOS9oOWPquaDs+W+heWcqOWutumHjOedoeini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ajjeOAgjwvcD48cD48ZW0+ODEuPC9lbT7kuIDnnqzpl7TvvIzlpKnkuIrpo47pm6j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l6rpm7flkZzjgILot6/kuIrkuIDkuIvlrZDlj5jlvpflronpnZnotb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m7flhazlhaznmoTlkLzlj6vlkozmu7Tmu7Tll5Lll5LnmoTpm6jmu7T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Liq5aSP5pel77yM6LWw5Zyo5rmW6L6555qE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2A6L+O6Z2i6ICM5p2l6ICM5Y+I6Zq+5b6X55qE6aOO77yM5riF5Ye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+077yM57Sv5LqG77yM5Z2Q5Zyo6ZW/5qSF5LiK77yM55yL5LiA55y86YG/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77yM6L+Q6YCB552A5oyh5omH5a2Q55qE5Y+244CCPC9wPjxwPjxlbT44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eahOmjjuWjsOaYr+aatOi6geeahO+8jOS7suWkj+eahOawlOaBr+aYr+WHnemHje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7suWkj+eahOiKguWlj+aYr+aApeS/g+eBq+eDiOeahOOAgueEtuiAjO+8j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IqueEtuS4jeWQjOOAgjwvcD48cD48ZW0+ODQuPC9lbT7liJ3lpI/mmK/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vvIzmmK/mnInnnYDml6DpmZDotqPlkbPnmoTvvIzmmK/kuIfniannlJ/plb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oioLvvIzliJ3lpI/lraPoioLvvIzmiJHnmoTlv4Pph4zkvJrmhJ/liLDml6Dmr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nlYXvvIzku7/kvZvmmK/lnKjkuqvlj5fnnYDkuIDlubTlvZPkuK3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iLvjgII8L3A+PHA+PGVtPjg1LjwvZW0+5aSP5aSp77yM5qCh5Zut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I2J5qCR5pyo55qE5L2Z6aaZ77yM55+l5LqG5LiN5YGc5Zyw5Y+r552A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DreWlveeDrSZyZHF1bzvmk43lnLrkuIrvvIzkuIDmiorlpKfnu7/kvJ7mraP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ojpmaTnnYDlpI/lpKnnmoTngo7ng63jgILlpb3orqnmiJHku6znu6fnu63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ov5nml7blgJnnmoTlroPosaHlvoHnnYDmiJHku6zlrabkuJrmnInmiJD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KbnsIfjgII8L3A+PHA+PGVtPjg2LjwvZW0+5Y2I5ZCO6Ziz5YWJ5piv5rip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LCO6KiA5piv54i25Lqy5pqW5pqW55qE54ix44CC5Zyo5Yas5a2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Y2I5ZCO55qE5pqW6Ziz5Li65aSp56m65aKe5re75LqG5Lid5Lid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8k+e8k+WcsO+8jOWluei/iOWFpeS6hueUsOmHjuOAg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khOWkhOmjnuiInuedgOWluemdk+S4veeahOi6q+W9seOAguWlueW/q+S5kOWcs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8r+S8r+WsieaIj+edgO+8jOawtOiKsea6heW+l+WlvemrmO+8jOaBsOWmguWlue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iIrOeahOeskeWuueOAgiZsZHF1bzvlk5fllablk5fllaYmcmRxdW876Zuo5aSn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q2j5piv5aW56YKj6ZO26ZOD6Iis55qE56yR5aOw5ZCX77yf5ZO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fnnJ/jgII8L3A+PHA+PGVtPjg4LjwvZW0+5q+S6L6j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qE5rip5bqm77yM5Lu/5L2b5aSP5aSp5rKh5pyJ6L+H5Y6777yM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us55qE5oSP5paZ5LmL5Lit77yM5b+D56qB54S25pqX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cqOa4heaWsOeahOmbqOWQju+8jOmXt+eDreS4gOS4i+WtkOikq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xseeahOi/nOaWueWQueadpeeahOmYtemYteWHiemjju+8jOS7v+S9m+aNjuadp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2iOaBr++8jOepuuawlOS4reW8pea8q+edgOa1t+mjjueahOWRs+mBk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K45ZK455qE44CCPC9wPjxwPjxlbT45MC48L2VtPueep++8jOmCo+WGrOmdkuagkeaa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PtuWtkOS4remXtO+8jOmVv+WHuuS6huWrqee7v+iJsueahOaWsOWPtu+8m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ebtOeahOawtOadie+8jOagkeaeneS4iuS5n+WGkuWHuuS6huaWsOiKve+8m+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azleWbveaip+ahkOagkeeahOaeneS4q+S4iu+8jOeqgeWHuuS6huWNiumAj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mHjOW4pue6oueahOiKve+8jOWwsei3n+Wwj+Wwj+eahOS9m+aJi+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iJ3lpI/lt7LmnaXkuLTvvIzpuqblrZDkuZ/ljbPlsIbooqvmlLb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msJHkvK/kvK/lsIbkvJrmnInkuIDkuKrlpb3mlLbmiJ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aSP5p2l77yM5oiR55So5LiA6KeS5a+55L2g6KGo55m977ya5LiA5Yi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4m15oyC77yM5LiA5YiG5YWz5oCA77yM5LiA5YiG55WZ5oGL77yM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YiG5L2T6LS077yM5LiA5YiG55a854ix77yM5LiA5YiG5a6I5oqk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iA5YiG55yf6K+a44CC5oS/5L2g5oul5pyJJnF1b3Q75Y2B5YiGJnF1b3Q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Sf5rS777yBPC9wPjxwPjxlbT45My48L2VtPuWmguaenOS9oOacieWFtOiH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IneWkj+eahOaXtuiKgumHjO+8jOaykOa1tOedgOaflOWSjOeahOaXpe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4n+WEv+asouW/q+WcsOatjOWUse+8jOaso+i1j+edgOWmguivl+WmgueUu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/g+aDheS4gOWumuS8muaYr+aDrOaEj+aegeS6hu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lvIDlnLDmmK/pgqPkuYjlnLDojILnm5vvvIHkuIDmnLXmjKjnnYDkuIDmnLX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HojI7lj7bpl7TjgIHoirHmnp3ph4zjgIHml6DlpITkuI3op4HoirH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nuqLoibLnmoToirHnk6PvvIzlq6npu4ToibLnmoToirHolYrvvIzlsLH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sonnuqLoibLolb7kuJ3oo5njgIHlpLTmiLTnmoflhqDnmoTlhazkuLv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kaLvvIE8L3A+PHA+PGVtPjk1LjwvZW0+5aSP5aSp77yM5a6D5piv54Ot6Ze5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2j6IqC44CC5pep5LiK77yM5bCP6bif5Zyo5qCR5p6d5LiK5Zyo5ZSn5ZSn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5qE5Y+r552A77yM5YWs5Zut6YeM77yM5LiN5LiK54+t55qE5aSn5Lq65ZKM6IC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5omT57695q+b55CD44CC5bCP5a2p5Lus5Zyo6Lii6Laz55CD44CB5omT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m5LiL5Y2I5Lik5LiJ54K55piv5pyA54Ot55qE5pe25YCZ44CC5aSq6Ziz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52A5aSn5Zyw77yM5L2/5aSn5Zyw5YOP6JK456y85LiA6Iis77yM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Zyo54Ot6ZSF5LiK5Zui5Zui6L2s77yM6L+Z5pe277yM5aSn5qCR55qE5Y+25a2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77yM5LiN55WZ5LiA54K557yd6ZqZ77yM5aW95YOP5piv6ICB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JmxkcXVvO+iHqueEtuS5mOWHieS6rSZyZHF1bzvvvIzorrjlpJrkurrourL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mnInnmoTlnKjmnJfmnJfor7vkuabvvIzmnInnmoTlnKjllp3ojLbmtojm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osIjnrJHvvIzov5jmnInnmoTlnKjmiZPmuLjmiI/mnLr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aOO5piv5YeJ54i955qE44CC5YKN5pma5pe25YiG77yM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L2g55qE5aS05Y+R77yM5ZC56L+H5L2g55qE6ICz5py177yM5YeJ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oOF5Lya5qC85aSW55qE5aW977yM5b+D6YeM6I6r5ZCN5YW25aa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J5oKm44CCPC9wPjxwPjxlbT45Ny48L2VtPuWkj+WkqeaYr+elnuenmOeahOOAg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reeahOS6uuS7rOS4jeaDs+edoeinie+8jOiAgeeIt+eIt+i6uuWcqOaRh+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edgOaJh+WtkO+8jOaIkeaKrOWktOeci+edgOepuuS4reeahOaYn+aYn++8j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ecqOeahOaVsOedgO+8jOWNtOaAjuS5iOS5n+aVs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pI/lpKnnmoTlpJzmmZrvvIzmmJ/mmJ/pl6rng4HnnYDkuq7mmbbmmbb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IDngrnvvIzkuKTngrkmaGVsbGlwOyZoZWxsaXA76Zeq54OB5LiN5a6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reY5rCU5bm856ia77yM54S26ICM5Y+I5YWF5ruh5pm65oWn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IneWkj+eahOaciOS6ruWNgeWIhue+juS4ve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geeZveaXoOeRle+8jOmCo+S4gOe8leaciOWFieaYjuS6ruaXoOavlO+8j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u+aWsOmXqueDge+8jOa+iOWmgumTtuays+OAgjwvcD48cD48ZW0+MTAw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O54Ot55qE5aSP5aSp5ZCO77yM6Ieq54S255WM55qE5Y+Y5YyW5Y+v5aSn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5rGg5aGY6YeM55qE6I236Iqx5q2j5byA5b6X5qyi5ZGi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4jmgoTnhLbmnaXliLDkuobmiJHnmoTouqvovrnvvIzmiJHkvLzkuY7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vvIzku5bluKbnnYDngpnng63vvIzlkJHmiJHotbDmnaXvvIzlkJHmiJHov4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lj5HnjrDjgII8L3A+PHA+PGVtPjEwMi48L2VtPue7v+agkea1k+iNq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WDj+W+l+S6hueXheS8vOeahO+8jOWPtuWtkOaMguedgOWxgueBsOWcn+Wcq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dgOWNt++8m+aeneadoeS4gOWKqOS5n+aHkuW+l+WKqO+8jOaXoOeyvuaJk+mHh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edgOOAguWcsOS4iueahOWcn+Wdl+iiq+aZkuW+l+a7mueDq+a7mueDq+eahO+8j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ikkOiJsueahOWkp+iCmuifi+ifgO+8jOWuieedgOW8ueewp+S8vOeahOi5puadpei5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zLjwvZW0+5LiA6Zi15YeJ54i955qE5riF6aOO5bim552A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5ouC6L+H77yM6L+c6L+c5pyb5Y6777yM5bCx5YOP57u/6Imy55qE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LqG5rG55raM55qE5rOi5rWq77yM6YKj6bqm6IuX57u/5b6X5bCx5YOP5LiA5Z2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/5a6d55+z5pGG5pS+5Zyo55Sw6YeO6YeM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ibnliKvnmoTlronosKfpnZnnvo7jgILnn6XkuobnnaHkuobjgIHpnZLom5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LlpKnnqbrkuK3vvIzmmI7kuq7nmoTmnIjkuq7lg4/kuIDkvY3ku5nlpbP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iqvkuIrkuobkuIDlsYLpk7bnurHjgILpgqPkvY3ku5nlpbPkuIDnm7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JHmiJHnta7nta7kvY7or63jgILlnKjlpbnlkajlm7TvvIzorrjlpJr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lkJHmiJHnnKjnnLzjgII8L3A+PHA+PGVtPjEwNS48L2VtPuiNt+iKse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Wnv+eZvuaAge+8jOacieeahOi/mOaYr+iKsemqqOacte+8jOWDj+S4gOS4quS4q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eahOaJjeWxleW8gOWHoOeJh+iKseeTo++8jOWlveixoeWus+e+n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FqOmDqOWxleW8gOS6hu+8jOmcsuWHuuS6hueUnOicnO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L+Z5pe25bey57uP5b+r5q2j5Y2I5LqG77yM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Gr6L6j6L6j55qE77yM6ZmE6L+R5qCR5p6d5LiK55qE55+l5LqG5LiA5Yqy5YS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mq552A44CCPC9wPjxwPjxlbT4xMDcuPC9lbT7lpI/lpKnmn7PmoJHvvIz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ojlpJrvvIzlpKfpg6jliIbpg73mmK/mnajmoJHlkozmn7PmoJHjgILlpI/lpKn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lh6DkuY7miormlbTkuKrlpKnpg73pga7kvY/kuobvvIzlr4bkuI3pgI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oJHlupXkuIvnnJ/nmoTlvojlh4nlv6vvvIznqbrmsJTkuZ/lvojmuIXmlrD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nInlvojlpJrkurrlnKjmoJHkuIvmi4nkuKrlkIrluormiJbpk7rkuKrlh4n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bfkuoblh4nmnaXvvIzlho3mso/kuIrkuIDlo7bojLbmsLTvvIznnJ/nmoTmmK/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ku6zpg73mhJ/liLDml6Dmr5TniL3lv6v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+8jOaciOWto+iKseWDj+S4gOS4quepv+edgOeyiee6ouiJsuiho+ij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cqOe7v+WPtuS4ree/qee/qei1t+iInu+8m+eJoeS4ueiKseW8g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+8jOWlueWoh+WqmuiJs+S4ve+8jOmmmeawlOaJkem8u+OAgumCo+WHoOajt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5n+mVv+a7oeS6hue7v+iJsu+8jOWDj+S4gOaKiuaSkeW8gOeahOe7v+e7kuWkp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b2T5pil5aeR5aiY6L+Y5Zyo5a625Lmh55qE5bCP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6KeC6LWP552A576O5pmv5pe277yM5aSP5byf5byf6Lez5Yiw5bCP5rKz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oO55b6X5pil5aeR5aiY55Sf5LqG5rCU77yM5LiA5pKp6KGj6KOZ77yM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xMTAuPC9lbT7liJ3lpI/nmoTpm7flo7DvvIznjJv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lsIblroPniaLorrDlnKjlv4PvvIzlpb3kvLzkuIDnp43mgIDlv7XvvIz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gIDlv7XlpLHokL3vvIzmgIDlv7XpgZflpLHnmoTov4fljrvjgILku5b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JfnnYDkvZnmmKXnmoTmuKnlrZjvvIzkuZ/orrjvvIzlnKjmn5Dml7bmn5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nYDlkIzmoLfnmoTmg4XmhKvjgII8L3A+PHA+PGVtPjExMS48L2VtPuWkqumY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csOmrmOaCrOWcqOWktOmhtu+8jOeDp+eBvOedgOmdkuiNieOAguS4gOS4n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epuuawlOWHnea7nuS4jeWKqO+8jOawtOmdouS4iuS5n+ayoeacieS4gOS4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ejZoay5odG1sIj5odHRwczovL2R1YW5qdXppa3UuY29tL2R1YW5qdXppL2plOGpjZ3o2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663C73222B3BC49C0034EBCD9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