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8:22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F149BE68AEC87E788118EB714AB4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F149BE68AEC87E788118EB714AB4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iu5Yqp5Yir5Lq655qE5qC86KiA6Lef6LCa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gOS6uumavuaMkeWNg+aWpOaL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l+S6uuiDveenu+S4h+W6p+WxseOAgjwvcD48cD48ZW0+Mi48L2VtPuaftOWkmueBq+eEs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6uuWkmuWKnuazleWlveOAgjwvcD48cD48ZW0+My48L2VtPueglui/nuegluaIkOWi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pui/nueTpuaIkOaIv+OAgjwvcD48cD48ZW0+NC48L2VtPuacieS4gOWIhueDre+8jOWP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uWFieOAgjwvcD48cD48ZW0+NS48L2VtPuWmguaenOS9oOWvueS6uuWPi+WWhO+8jOWk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uuWIq+S6uuedgOaDs++8jOW5tuaAu+aYr+aYvuW+l+W+iOW8gO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gOS6uuaLvuaftOeBq+S4jeaXuu+8jOS8l+S6uuaLvuaftOeBq+eEsOmr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cgOS8n+Wkp+eahOWKm+mHj++8jOWwseaYr+WQjOW/g+WQiO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4ruWKqeS7luS6uueahOWQjOaXtuS5n+W4ruWKqeS6h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OS48L2VtPuacgOWlveeahOa7oei2s+WwseaYr+e7meWIq+S6uuS7p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2s+OAgjwvcD48cD48ZW0+MTAuPC9lbT7miJHku6zog73lsL3mg4Xkuqvlj5fnmoT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r3kuI7nmoTlv6vkuZDjgII8L3A+PHA+PGVtPjExLjwvZW0+5YWz54ix5Yir5Lq6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CK6YeN5LuW5Lq644CCPC9wPjxwPjxlbT4xMi48L2VtPuWKqeS6uuaYr+S6uuagvOWN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gh+W/l+OAgjwvcD48cD48ZW0+MTMuPC9lbT7lm6Lnu5PlsLHmmK/lipvph4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q65a625biu5oiR77yM5rC45b+X5LiN5b+Y77yb5oiR5biu5Lq6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6r6K6w5b+D5LiK44CCPC9wPjxwPjxlbT4xNS48L2VtPuS4gOaguee6v+WuueaYk+aW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aguee6v+iDveaLieiIueOAgjwvcD48cD48ZW0+MTYuPC9lbT7po47lpKfkvr/lh4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Jrkvr/lvLrjgII8L3A+PHA+PGVtPjE3LjwvZW0+5pWR5Lq65LiA5ZG96IOc6YCg5LiD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bGg44CCPC9wPjxwPjxlbT4xOC48L2VtPuWJjeS6uuagveagke+8jOWQjuS6uuS5mOWH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miJHkuLrkurrkurrvvIzkurrkurrkuLrmiJ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5eF5Lq65LmL55eF77yM5b+n5Lq65LmL5b+n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S6uuS4uuaIke+8jOaIkeS4uuS6uuS6uuOAgjwvcD48cD48ZW0+MjIuPC9lbT7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liqnkuIDngrnku5bkurrvvIzlpJrliLbpgKDkuIDkupvlv6vkuZD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z54ix5Yir5Lq65bCx5piv5YWz5b+D6Ieq5bex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6uui4j+S4jeWAkuWcsOS4iuiNie+8jOS8l+S6uuiDvei4qeWHuumYs+WFs+mBk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psbzkuI3og73nprvmsLTvvIzpm4HkuI3og73nprvnvq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Yu/5Zug5oG25bCP6ICM5Li65LmL77yM5Yu/5Zug5ZaE5bCP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44CCPC9wPjxwPjxlbT4yNy48L2VtPuS6iOS6uuaWuemBje+8jOiHquW3seaWueS+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ovoXovabnm7jkvp3vvIzllIfkuqHpvb/lr5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YWz54ix5rSS5LiA6Lev77yM5bm456aP5Ly05LiA55Sf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ci+WPi+S5i+mXtOeahOS4jeWSjO+8jOWwseaYr+aVjOS6uui/m+aUu+eahO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MzEuPC9lbT7mmJ/lpJrlpKnnqbrkuq7vvIzkurrlpJrmmbrmhaflu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Zui57uT5YiZ5a2Y77yM5YiG6KOC5YiZ5Lq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W+l+WIsOS7luS6uueahOWFs+eIseaYr+S4gOenjeW5uOemj++8jOWFs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luS6uuabtOaYr+S4gOenjeW5uOemj+OAgjwvcD48cD48ZW0+MzQuPC9lbT7kuovkuov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ljZrniLHkvJfkurrjgII8L3A+PHA+PGVtPjM1LjwvZW0+5Li+5omL5LmL5Yqz77yM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oyC6b2/44CCPC9wPjxwPjxlbT4zNi48L2VtPuWNg+mHjOmAgem5heavm++8jOeJqei9u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jeOAgjwvcD48cD48ZW0+MzcuPC9lbT7kuIDmoLnnqLvojYnmipvkuI3ov4flopn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nKjlpLTmnrbkuI3otbfmooHjgII8L3A+PHA+PGVtPjM4LjwvZW0+5b2T5L2g5a2m5L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d6K+V5Y675pWZ5Lq677yb5b2T5L2g6I635b6X5LqG77yM5bCd6K+V5Y6757uZ5Lq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S4gOS6ieS4pOS4ke+8jOS4gOiuqeS4pOac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kurrlv4PpvZDvvIzms7DlsbHnp7vjgII8L3A+PHA+PGVtPjQx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Gx5YCS77yM5Yqb5LyX5rW356e744CCPC9wPjxwPjxlbT40Mi48L2VtPuWFs+eIse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t+W/g+eBteeahOiTneWkqe+8gTwvcD48cD48ZW0+NDMuPC9lbT7kvJfkurrnp43moJHmo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npfvvIzlpKflrrbmoL3oirHoirHmiY3pppnjgII8L3A+PHA+PGVtPjQ0LjwvZW0+5Y+M5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pWM5Zub5omL44CCPC9wPjxwPjxlbT40NS48L2VtPuaIkei2iuWkmuWcsOW4ruWKqeS7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OWKn++8jOaIkeWwsei2iuaIkOWKn+OAgjwvcD48cD48ZW0+NDYuPC9lbT7osozlkIj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ogIXlraTjgII8L3A+PHA+PGVtPjQ3LjwvZW0+5biu5Lq65biu5Yiw5bqV77yM6YCB5L2b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KW/44CCPC9wPjxwPjxlbT40OC48L2VtPuiKseimgeWPtuaJtu+8jOS6uuimgeS6uuW4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nqbfml7bluK7kuIDlj6PvvIzog5zov4flr4zml7bluK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jgII8L3A+PHA+PGVtPjUwLjwvZW0+5oiR5aW95YOP5piv5LiA5Y+q54mb77yM5ZCD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77yM5oyk5Ye655qE5piv5aW244CCPC9wPjxwPjxlbT41MS48L2VtPuS8l+S6uuS4gOad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m7hOWcn+WPmOaIkOmHkeOAgjwvcD48cD48ZW0+NTIuPC9lbT7lhbPniLHmmK/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oXlnKjnvo7nmoTkvZPnjrDjgII8L3A+PHA+PGVtPjUzLjwvZW0+5Lq65ZKM5LiH5LqL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WkqumYs+S5i+aJgOS7peS8n+Wkp++8jOWcqOS6juWug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2iOiAl+iHquW3seOAgjwvcD48cD48ZW0+NTUuPC9lbT7lhbPniLHorqnkuJbnlYz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ubjnpo/nmoTlvq7nrJHjgII8L3A+PHA+PGVtPjU2LjwvZW0+6Zmk5LqG54ix5Lul5a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pyA576O5Li955qE5Yqo6K+N5piv5biu5Yqp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WIq+S6uueCueS4gOebj+eBr++8jOeFp+S6ruWIq+S6uu+8jOS5n+eFp+S6ruS6h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TguPC9lbT7otaDkurrnjqvnkbDvvIzmiYvmnInkvZnppp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6Lev6KeB5LiN5bmz77yM5ouU5YiA55u45Yqp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AgeWQvuiAge+8jOS7peWPiuS6uuS5i+iAge+8m+W5vOWQvuW5vO+8jOS7peWP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i+W5vOOAgjwvcD48cD48ZW0+NjEuPC9lbT7kuI7kurrkuLrlloTvvIzkuZDkuo7liqn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kuL7miYvkuYvlirPvvIzml6DpnIDku5jlh7rku7vkvZXku6Pku7f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omL54us5ouN77yM6Jm955a+5peg5aOw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scHc0eDhyYnVu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bHB3NHg4cmJ1b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F149BE68AEC87E788118EB714AB4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