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D3790FC891D12B0B4DE97048BB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3790FC891D12B0B4DE97048BB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Nt+aKpemikeS8oCDlubPmmJPov5Hkuro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vvIzmsYfmiqXogIHluIjkuIDku73miJDnu6nvvJrlv4Pmg4X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rrbluq3lpb3vvIzmiJDlsLHlpb3vvIzlpb3ov5DkuI3mlq3vvJv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omZHvvIzml6DmjKvmipjvvIzml6Dnlr7nl4XvvIzml6Dkuonn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LkuI7mgqjliIbkuqvvvIznpZ3mgqjnvo7lpb3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mmK/muKnmmpbnmoTpmLPlhYnvvIznhafkuq7kuobkuIDmnLXlj4jkuIDmn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JvogIHluIjkvaDmmK/onKHng5vvvIznhafkuq7kuoblrabnlJ/ku6zovonnh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kvaDnmoTmganmg4XvvIzlrabnlJ/ku6zmsLjnlJ/pmr7lv5jvvIz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uPC9lbT7kuIDmm7LotZ7mrYzllLHkuI3lsL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nmoTnr4fnq6DvvIzkuIDmlK/nsonnrJTljbTlhpnlsLHkuobmgqj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JvkuInkuIfmoYPmnY7miqXnrZTkuI3kuobmgqjnmoTlpoLlsbHmganmg4X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nZLkuJ3mn5PpnJzljbTosLHlhpnlh7rmgqjnmoTnsr7lvankurrnlJ/jgIL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vbvovbvnmoTkuIDlo7Dpl67lgJnvvIzkuI3mg7Pmg4rmibDmgqj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ronlurfvvIE8L3A+PHA+PGVtPjUuPC9lbT7mnpzkuLrmgqj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ngYzmtYfvvIzkuIDnlarogJXkvZznmoTovpvli6TvvIzmiY3kvJrmnIn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tKDvvIznqLvpuqbnmoTph5Hpu4TjgILmhL/miJHnmoTlvIDmhI/ljJbmiJD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vnmoTpmYjoirHvvIznu5nmgqjnmoTns4rlv4PluKbljrvoirPllrfpv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uKnmlYXnn6XmlrAg6bmP56iL5LiH6YeM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aOw56Wd56aP5YyW5L2c5LiA5p2v5riF6Iy277yM5ruL5ram5oKo5Y+R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44CC5YyW5L2c5LiA55uP54Gv77yM5Lqu5Zyo5oKo55qE5Yqe5YWs5qGM5LiK44C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f6bKc6Iqx77yM5bim57uZ5oKo5LiA5Lid6Iqs6Iqz44CC56Wd6ICB5biI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Ko6L6b6Ium5LqG77yBPC9wPjxwPjxlbT44LjwvZW0+5oKo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auY77yM5oKo55qE5oGp5oOF5q+U5rW35rex77yM5oKo55qE5pWZ5a+8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qC5pel6YCB56Wd56aP77yM5oS/5oKoJmxkcXVvO+aVmeW4iOiKgu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k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uIjmganph43vvJvkuIDlubTkuIDluqbmlZnluIjoioLvvIzlrabnlJ/lv7X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JvluIjmg4Xmt7Hmt7HmsLjkuI3lv5jvvIzosIbosIbmlZnor7LnirnlnKjogL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uIjoioLml6XkuZDvvIzmoYPmnY7lpKnkuIvnrJH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CB5biI6ICB5piv5aSq6ICB5a6e77yM6IGM5Lia6L+H5LqO5py05a6e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H5LqO6LiP5a6e77yM5YGa5LqL6L+H5LqO5Y6a5a6e77yM5Li65Lq66L+H5Lq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6L+H5LqO6K+a5a6e77yM5pWZ5Ye65LqG5oiR5Lus5YWF5a6e5Z+O5bi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6LSh54yu55qE6ICB5biI5Lus77yM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S4neS4jeiLnyDoh6rlvLrkuI3mga8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M5LiJ5bC66K6y5Y+w6IKy6Iux5omN77yM5ruh6Lqr5q2j5rCU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6LCx5Y2O56ug77yM5Y2D6KiA5LiH6K+t6YGT5LiN5bC977yM5biI5oGp5re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pWZ5biI6IqC5Yiw5LqG77yM56Wd5oS/5aSp5LiL5pWZ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CqOeUqOeUn+WRveeahOeBq+eCrO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Ikeimgeiht+W/g+WvueaCqOivtOS4g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Dj+WkqeepuuS4gOagt+mrmOi/nOeahOaYr+aCqOeahOiDuOaAgOOAgeWDj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3semHjeeahOaYr+aCqOeahOaBqeaDheOAgeivt+aCqOaOpeWPl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++8jOaVmeW4iOiKguW/q+S5kOOAgjwvcD48cD48ZW0+MTQ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gqjmnIDlh7roibLnmoTlrabnlJ/vvIzkvYbmgqjljbTmmK/miJH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ogIHluIjvvIHkurLniLHnmoTogIHluI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eB6L+H6Jyc6JyC5Zyo6Iqx5py15bCP5oap77yM5Y20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+5aCC5LyR5oGv77yb6KeB6L+H5aSn5rW35Y+R5oCS77yM5Y205rKh6KeB6L+H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qy54ix55qE6ICB5biI77yM5oiR55So55yf5b+D56Wd56aP5p2l6KGo6L6+5a+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oKo5pWZ5biI6IqC5b+r5LmQ77yBPC9wPjxwPjxlbT4xNi48L2VtPuWPpOmB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CDmoYPmnY7lpKnkuIs8L3A+PHA+PGVtPjE3LjwvZW0+5b+r5LmQ5Ly86Zuq6Zeq552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77yM5b+r5LmQ5aaC6aOO5ZC55ouC552A5Zub6Z2i5YWr5pa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oqa5pG4552A5LiW55WM55qE5q+P5Liq6KeS6JC977yM5b+r5LmQ5piv57uG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+U5ZKM55qE56eL5aSp77yM5oS/5b+r5LmQ5Ly05oKo5Yiw6ICB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OC48L2VtPuaYr+aCqOeUqOS4ieWwuuaVme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Mh+eCueS6uueUn+eahOaWueWQke+8jOaYr+aCqOWcqOS6lOWwuuiusuWP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ui/sOWkp+WNg+S4lueVjOeahOWlpeenmO+8jOaYr+aCqOeUqOS4g+W9qe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Pj+e7mOefpeivhueOi+WbveeahOWcsOWbvuOAguaEn+iwouaCqO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4iOiKguW/q+S5kO+8gTwvcD48cD48ZW0+MTkuPC9lbT7ku47liY3vvIzmmK/mgq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naLliY3vvIzkuLrmiJHop6PnrZTnlpHpmr7pl67popjjgILlpoLku4r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gqjpnaLliY3vvIzkuLrmgqjmjrjljrvouqvkuIrnmoTnsonnrJTngb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ml7bkuYvpmYXvvIzorqnmiJHnnJ/or5rnmoTnpZ3npo/mgqj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jgII8L3A+PHA+PGVtPjIwLjwvZW0+5LiA5qiq5LiA56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LiA5Li+5LiA5Yqo77yM5LiA6KiA5LiA6KGM77yM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Wk6K+a77yM5LiA55Sf5Yuk5YuJ44CC5pWs54ix55qE6ICB5biI77yM5L2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q66KaBJmxkcXVvO+Wni+e7iOWmguS4gCZyZHF1bzv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kuIDnlJ/lubPlronvvIE8L3A+PHA+PGVtPjIxLjwvZW0+5pWZ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IOWwiuW4iOmHjemBkzwvcD48cD48ZW0+MjIuPC9lbT7mlZnluIjoioLmnaXkuL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IzmhL/lpKnkuIvmiYDmnInnmoTogIHluIj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zmoYPmnY7oiqzoirP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oLmhL/vvIzlv6vkuZDliIbliIbnp5Lnp5LvvIzlubjnpo/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WZ5biI6IqC77yM5Li65oKo6YCB5LiK56Wd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5Sf5rS75Lit77yM5qyi5LmQ55qE5q2M5aOw5pe25pe25Zu057u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yR5aOw5rC46L+c5YyF6KO5552A77yM5qyi5LmQ55qE5bm05Y2O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77yM5q+P5pe25q+P5Yi76YO95rKJ5rW45Zyo5qyi5LmQ55qE5rW3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qOeUqOaXoOengeenjeS4i+ahg+adjua7oeWbre+8jOaCqOeUq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ZuuaFp+S5i+eBq+eCueeHg++8jOaCqOeUqOaxl+awtOa1h+eBj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fpeivhua7i+a2puaIkeS7rOW/g+eUsO+8jOW5s+WHoeeahOS6i+S4muWxle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S8n+Wkp+eahOS6uuagvO+8jOaVmeW4iOiKguelneaEv+aCq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jUuPC9lbT7ogLPovrnlm57lk43nmoT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nnLznnZvph4znnIvliLDnmoTmmK/mgqjnmoTlrZzlrZzkuI3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rnmhJ/op4nliLDnmoTmmK/mgqjnmoTnq63lsL3lhajlipv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I2LjwvZW0+6IO96ICF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OWtnOS4jeWApjwvcD48cD48ZW0+MjcuPC9lbT7ph5Hnp4vkuZ3mnIj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raPoioLvvIzmm7TmmK/kuIDkuKrmhJ/mgannmoTlraPoioLvvIzogIHlu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raPoioLnmoTkuLvpopjvvIznqbrmsJTkuK3liLDlpITlvKXmvKvnnYDmhJ/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nmoTmg4Xnu6rjgILnpZ3vvJrmlZnluIj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Ko55qE5oSf5r+A5Y2D6KiA5pma6K+t5Lmf5peg5rOV6KGo6L6+77y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Y2D5LiH5bm05Lmf5LiN5Lya5pS55Y+Y77yM6ICB5biI77yM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OS48L2VtPuaCqOeahOavj+WPpeivneeKueWmguS5hea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W+l+WIsOa7i+a2pu+8jOaIkeS7rOWwseaYr+WcqOaCqOeahOa7i+a2puS4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PguWkqeWkp+agkeOAguaCqOeahOWjsOmfs++8jOaAu+WcqOaIkeiAs+eVl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aVmeivsu+8jOW4uOmpu+WcqOaIkeW/g+eUsOOAgu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kvLTnnYDmlZnluIjoioLnmoTmt7Hmg4X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lm63kuIHvvJvov47nnYDkuK3np4voioLnmoTmnaXkuLTvvIzmhL/lpb3ov5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4XooYzvvJvmiJHlr7nkvaDnmoTnpZ3npo/kuI3mm77lgZz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niLHmg4Xlj4zlj4zotaLvvIzml7bml7bliLvliLv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S5Ye65LqO6JOdIOahg+adjua7oemXqD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nKjlhpzmnZHmiavnm7LvvIzorqnkuIDlhpzlpoforqTooqvlrZDkuKTlrZf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g7PkuI3otbfmnaXvvIzmlZnluIjmj5DnpLrvvJrnnaHop4nml7bkvaDouqvkuI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pzlpofor7TmmK/ogIHlhazjgILogIHluIjlk63nrJHkuI3lvpfvvJrogIHlh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lkaLvvJ/lhpzlpofvvJrmmK/mnZHplb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+Y5Zyo5Lq655Sf5b235b6o55qE5pe25YCZ77yM5piv5oKo5oyH54K56L+35rS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4eD5b+D5Lit55qE6Ieq5L+h77yM5aaC5LuK6Jm954S25pep5bey5oiQ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biI5oKo55qE6KiA6K+t5LuN5Zyo6ISR5rW35LiN5pu+5b+Y6K6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6YCB5LiK6K+a5oya55qE56Wd56aP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9oOaYr+WIsOatu+S4neaJjeWwveeahO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KiuS9oOeahOmdkuaYpeWlieeMru+8m+S9oOaYr+aIkOeBsOeahOicoeeD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5su+8jOS4uuaIkeS7rOaMh+W8lee+juWlveeahOaYjuWkqe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S6hu+8jOelneaCqOiKgu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vvIzpgIHnu5nogIHluIjnmoToirHlj6/pgInliZHlhbDoirHlurfkuYP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rHnmb7lkIjoirHoj4roirHmu6HlpKnmmJ/jgILmj5LmiJDoirHok53miJboirH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sIrmlaznpZ3npo/kuYvmhI/jgII8L3A+PHA+PGVtPjM2LjwvZW0+6Imv5biI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IOW5s+WuieW5uOemjzwvcD48cD48ZW0+MzcuPC9lbT7moqbmg7PlsZXnv4Xpq5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gqjnmoTmlZnor7LvvIzliY3ot6/kuI3lho3ov7fojKvvvIzli4fmlaLkuI3lho3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nKrmnaXmiJHkvJrlpYvlipvlkJHliY3pl6/vvIHnpZ3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IDlrprkvJrliqDmsrnvvIE8L3A+PHA+PGVtPjM4LjwvZW0+5LiA5pa5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5S75oKy5qyi56a75ZCI5Lq655Sf5LiD5b2p77yM5Yeg5pSv57KJ56yU5pKt5pK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m65oWn55yf55CG5Y2a54ix77yM5LiJ5bC66K6y5Y+w77yM5Lyg5om/5Y6G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44CC6ICB5biI77yM5oiR55yf6K+a5Zyw56Wd5oKo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qOayoeacieWHuuS8l+eahOWuueiyjO+8jOWNtOaLpeaci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OAguaCqOayoeacieivseS6uueahOi0ouWvjO+8jOWNtOaLpeaci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aCqOeUqOW/g+WRteaKpOavj+S4gOacteiKseeahOebm+W8gO+8jOWcqO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adpeS5i+mZhe+8jOelneS9oOaVmeW4iO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mjozlo7DnpZ3or43ooajovr7kuoblrabnlJ/nmoTlv4PmhL/vvJ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lrabnlJ/npZ3mgqjvvJrlpKnlpKnkuZ3ljYH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jnlJ/vvIzmgqjnmoTkuKXljonorqnmiJHku47mraTlnZrlvL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Zeu5LiN54OmIOahg+adjuiKrOiKszwvcD48cD48ZW0+NDI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mK/miJHku6znmoTliqjlipvvvIzkuLrmgqjmk6bljrvmsZfmsLTlkozngbDls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ZzkuIDmnZ/lpJzmnaXpppnvvIzlkozmmJ/mmJ/kuIDotbfpmarkvLTlnKjmgq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ljp/lpKnkuIvmiYDmnInnmoTogIHluIjlt6XkvZzpobrliKnvv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jgII8L3A+PHA+PGVtPjQzLjwvZW0+6ICB5biI55qE5ZCN5a2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G/54OC77yM6ICB5biI55qE5b2i6LGh5aS655uu6ICA55y877yM6ICB5biI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peg6L6577yM6ICB5biI55qE57K+56We5Y+X5Lq656ew6LWe77yb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6K+a5oya55qE56Wd5oS/77yM56Wd5aSp5LiL5omA5pyJ55qE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rC46L+c77yBPC9wPjxwPjxlbT40NC48L2VtPuaVmeW4iO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+8muS4gOelneawuOWBpeW6t++8jOS6jOelneiDg+WPo+Wlve+8jOS4ieeln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bm+elneaViOeOh+mrmO+8jOS6lOelneWkmumSnuelqO+8jOWFreeln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elneWFqOWutuWlve+8jOWFq+elneWlvei/kOe9qe+8jOS5neelneaCqOS5he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eske+8gTwvcD48cD48ZW0+NDUuPC9lbT7orrLlj7DkuIrvvIzkuabmoY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aXmmpHlvoDvvJvmtYfoirHmnLXvvIzogrLmoYPmnY7vvIzkuIDlpoLml6Llv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g63lv7HvvIzogJfpnZLmmKXvvIzmganms73lm5vmlrnvvJvmtojnlpHmg5HvvIzop6P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jIflvJXmlrnlkJHvvJvmlZnluIjoioLvvIzpgIHnpZ3npo/vvIzku6Xooajoobf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vvIE8L3A+PHA+PGVtPjQ2LjwvZW0+56aP56aE5Y+M5YWoIO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DwvcD48cD48ZW0+NDcuPC9lbT7mgqjlsIblrp3otLXnmoTkurrnlJ/nu4/pqoz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vvIzkvaDlsIbnj43otLXnmoTpnZLmmKXml6Dnp4HlpYnnjK7vvIzkvaD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nYDmiJHku6zov4jlkJHmiJDlip/jgILmlZnluIjoioLmnaXkuLTvvIz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ogIHluIjvvIzosKLosKLmgqjvvIzmgqjovpvoi6bkuobvvIH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HvvIE8L3A+PHA+PGVtPjQ4LjwvZW0+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J5bC66K6y5Y+w6L6b5Yuk55qE6Lqr5b2x77yb5biI5oGp6Zq+5b+Y77yM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LiN5YCm55qE5Y+u5ZKb77yb5biI5oGp6Zq+5b+Y77yM5Lq655Sf5peF6YCU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44CC5Zu96ZmF5pWZ5biI6IqC77yM6ZOt5biI5oGp77yM5oS/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oSJ5b+r44CCPC9wPjxwPjxlbT40OS48L2VtPuWtpueUn+ecvOS4re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WJjeavlOWpmuWQjuS6su+8m+ivvuS4i+avlOivvuS4iua0u++8m+agoemVv+avl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n++8m+WBh+acn+avlOW8gOWtpuW/meOAguWtpuiAjOS4jeWOjO+8jOivsuS6uu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+8jOWFtuS5kOS6puiejeiejeOAguelneemj+aCqO+8j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AuPC9lbT7miJHku6zllpzmrKLkvaDvvIzlubTovbv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g4/kupHmnYnkuIDoiKzkv4rnp4DvvIzlg4/ok53lpKnkuIDmoLfmt7Hmso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ozmiJHku6zpgJrono3nmoT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zZDhjMXNnNH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M2Q4YzFzZz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3790FC891D12B0B4DE97048BB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