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4FE3A2DE19C1EBB3BF1F4B17E1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4FE3A2DE19C1EBB3BF1F4B17E1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MTDlrZflt6blj7Pmmpb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G254uX55WP5qeM77yM5oG25Lq65oOK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aSx5Y6755qE77yM5oC75piv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ep552h5pep6LW377yM5oCh56We54i95rCU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p5o6J5auJ5aaS77yM5LiN5Lyg5rWB6KiA44CCPC9wPjxwPjxlbT41LjwvZW0+5aW96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aSa6Ie057uI5Ye244CCPC9wPjxwPjxlbT42LjwvZW0+6Jma5Ly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5pma5ouG56m/44CCPC9wPjxwPjxlbT43LjwvZW0+5a6J5LiN5b+Y5Y2x77yM5rK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mx44CCPC9wPjxwPjxlbT44LjwvZW0+5rSS6ISx55qE5rS777yM6L275p2+55qE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76O5aW955Sf5rS777yM5LuO6LWe576O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4uOiwiOaNn+W+t++8jOWkmuiogOS8pOeln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IDnnIvlvIDvvIzlv6vkuZDlsLHlpb3jgII8L3A+PHA+PGVtPjE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F55u45rq277yM6Z2g5b+D6YCa44CCPC9wPjxwPjxlbT4xMy48L2VtPui2iu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WuueaYk+WkseWOu+OAgjwvcD48cD48ZW0+MTQuPC9lbT7npZ7ngbXmnInpi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rHmlq/mlofjgII8L3A+PHA+PGVtPjE1LjwvZW0+5Lq655Sf77yM55yL6YCP5LiN5aa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xNi48L2VtPuibh+ihjOaXoOWjsO+8jOWluOiuoeaXo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anlo67liJnogIHvvIzosJPkuYvkuI3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iA5LiN5Y+K5LmJ77yM5paH5LiN5a+56aKY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acieWKn++8jOS9huaxguaXoOi/h+OAgjwvcD48cD48ZW0+MjAuPC9lbT7kuIDl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6vvvIzmsJHkuYvohILoho/jgII8L3A+PHA+PGVtPjIxLjwvZW0+5rWB6Iqz55m+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ZCN5pit6JGX44CCPC9wPjxwPjxlbT4yMi48L2VtPuS6uueUn+WmguiMtu+8jOmcg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WRs+OAgjwvcD48cD48ZW0+MjMuPC9lbT7lj6/mgIDku6XlvrfvvIzpmr7lsYjku6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GG6IWQ5rK+54Gw77yM5ZC55omT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ogOS5i+aXoOaWh++8jOihjOiAjOS4jei/n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vrfkuqTlj4vvvIzku6Xor5rmnI3kurrjgII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mB5b+Z77yM5bCx5oCV55m95b+Z44CCPC9wPjxwPjxlbT4yOC48L2VtPuWbvumav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Wkp+S6jue7huOAgjwvcD48cD48ZW0+MjkuPC9lbT7kurrmgKXmipXkurLvvIz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pXmnpfjgII8L3A+PHA+PGVtPjMwLjwvZW0+5bGx6Z2g57u/5YyW77yM5Lq66Z2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/g+i1sOW+l+WkquW/q++8jOiEmuS8mui/t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abkuI3lnKjljprvvIzmnInlkbPliJnp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a6J5pys5Lu977yM5Y+W5oi+5LmL5qC5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emu+eDguS6uu+8jOi/nOemu+eDguS6i+OAgjwvcD48cD48ZW0+MzUuPC9lbT7ot6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7bvvIzmh4Llvpfmi5DlvK/jgII8L3A+PHA+PGVtPjM2LjwvZW0+5bmy57u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44CCPC9wPjxwPjxlbT4zNy48L2VtPuW/g+iLpemYs+WFie+8jO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suS8pOOAgjwvcD48cD48ZW0+MzguPC9lbT7liLvoloTmiJDlrrbvvIznkIbml6DkuYX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+u5LmL5LqO5a6277yM5YW25b635LmD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eahOaXtuWFie+8jOS9oOeahOeZveWP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kuI3lj4rlv4PvvIzlvpfkuI3lvaLoibLjgII8L3A+PHA+PGVtPjQ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Go77yM5oiR5Lus6YCJ5oup6YGX5b+Y44CCPC9wPjxwPjxlbT40My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u+8jOiLpuaYr+a8guaziuOAgjwvcD48cD48ZW0+NDQuPC9lbT7nvJjmmK/lpKn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KjkurrkuLrjgII8L3A+PHA+PGVtPjQ1LjwvZW0+6ISR6LS15Lul5oCd77yM5b+D6LS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CPC9wPjxwPjxlbT40Ni48L2VtPuaYr+aYr+mdnumdnu+8jOS4gOWIh+eci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YXkuI3ogZTns7vvvIzluLjlnKj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L57yT5LmD5ZyG77yM5aW95LuO5oWi5b6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h+Wmgu+8jOaYr+acgOepuuiZmueahOeXm+OAgjwvcD48cD48ZW0+NTAuPC9lbT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lkb3vvIzlgaXlurfml6Dmr5TjgII8L3A+PHA+PGVtPjUxLjwvZW0+5pys5YiG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J5rSB5riF5q2j44CCPC9wPjxwPjxlbT41Mi48L2VtPuWwkeS6m+aIvuawlO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iemdmeOAgjwvcD48cD48ZW0+NTMuPC9lbT7ku6XlrZDkuYvnn5vvvIzmlLvlrZDkuYv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Gu5a6a55uu5qCH77yM5LiA55u05ZCR5YmN6L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JjeS6i+S4jeW/mO+8jOWQjuS6i+S5i+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JbkuI3pgYfkvaDvvIznlJ/ml6Dlj6/llp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Sf5oGp77yM5aSE5aSE5Y+v5oSf5oGp44CCPC9wPjxwPjxlbT41OC48L2VtP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aAp++8jOivmuactOWFu+WTgeOAgjwvcD48cD48ZW0+NTkuPC9lbT7nlLflpKfliI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pKflh7rlq4HjgII8L3A+PHA+PGVtPjYwLjwvZW0+5a6B5Y+v5a2k54us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b+D44CCPC9wPjxwPjxlbT42MS48L2VtPuWLv+eUn+mXt+awlO+8jOW/jOS/oemXs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j6/ku6XomZrojaPvvIzkvYbkuI3og73omZrk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6B6bij6ICM5q2777yM5LiN6buY6ICM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LpOS6juWni++8jOWwhuaClOS6jue7i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mmK/nlJ/lkb3nmoTnu53lr7njgII8L3A+PHA+PGVtPjY2LjwvZW0+5Yq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Sl77yM5ZCN55Sf5LqO6K+f44CCPC9wPjxwPjxlbT42Ny48L2VtPumHjeaWs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cqOacquadpeOAgjwvcD48cD48ZW0+NjguPC9lbT7kuI3nlZnkvZnlnLDvvIzlj43l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LnjgII8L3A+PHA+PGVtPjY5LjwvZW0+6LSr5YiZ6KeB5buJ77yM5a+M5YiZ5oCd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rreaBtuaJrOWWhO+8jOmhuuWkqeS8ke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6XotLHkuLrmnKzvvIzoh7Poqonml6Doqo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YGa5Lq677yM6LiP5a6e5YGa5LqL44CCPC9wPjxwPjxlbT43My48L2VtPumj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to+iKgu+8jOiEseS/l+eahOeni+OAgjwvcD48cD48ZW0+NzQuPC9lbT7oirHnn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hZLppa7lvq7phrrjgII8L3A+PHA+PGVtPjc1LjwvZW0+5oqK5o+h5py66YG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3Ni48L2VtPuWmguaXoOW/heimge+8jOWLv+Win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cuPC9lbT7lj6/ku6XmsYLlkI3vvIzkvYbkuI3og73nm5f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Cn6LqB5b+D57KX77yM5LiA55Sf5LiN5r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WhOWImeensOS6uu+8jOi/h+WImeensOW3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Xoh6rmlazvvIznhLblkI7kurrmlazkuYvjgII8L3A+PHA+PGVtPjgx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76O5b6377yM546J5ZOB6YeR5b+D44CCPC9wPjxwPjxlbT44Mi48L2VtPu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wsei1ouS6huOAgjwvcD48cD48ZW0+ODMuPC9lbT7lj6rmsYLlv4Plro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vLrmhr7jgII8L3A+PHA+PGVtPjg0LjwvZW0+5oWO6IO96L+c56W477yM5Yuk6IO95rWO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Ej+W/tea3seayie+8jOiogOi+nuS4peiw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ovli7/omZrlupTvvIzmhL/ojqvovbvorrj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eB56uL55+l77yM5Y2z5peg5piO5pys44CCPC9wPjxwPjxlbT44O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pOeZveiwpO+8jOS7l+S5ieaJp+iogOOAgjwvcD48cD48ZW0+ODkuPC9lbT7kvp3kur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vIzoh6PkurrogIXovrHjgII8L3A+PHA+PGVtPjkwLjwvZW0+5ZKM6ICM5LiN5ZCM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Wa44CCPC9wPjxwPjxlbT45MS48L2VtPuWls+S6uuWmguatjO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OTIuPC9lbT7lkIPkuIDlm57kuo/vvIzlrabkuIDlm57k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iN5Lqk77yM5LiN5b+g5LiN5a2d5Lm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i0q+ept+aCo+mavu+8jOS6suaImuebuOmhvu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aboh6rnn6XvvIzkuI3pl67oh6rmmZ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pbWJ0Ymlob3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aW1idGJpaG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4FE3A2DE19C1EBB3BF1F4B17E1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