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51D692F2E092D242AF5A8CC294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1D692F2E092D242AF5A8CC294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RvemCo+S5iOefre+8jOeUn+a0u+mCo+S5iOmavu+8j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i/h+W+l+abtOWlveS4gOeCueOAgui/mei+iOWtkO+8jOivt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WBmuS4gOWPquWxlee/heeahOmbhOm5sO+8jOWNs+S9v+ayoeacieS6uu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mjnue/lO+8m+WBmuS4gOajteaXoOWQjeeahOWwj+iNie+8jOWNs+S9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+8jOS5n+imgeWdmuW8uu+8m+WBmuS4gOactea3seWxsemHjOeahOiKseW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aso+i1j++8jOS5n+imgeiKrOiKs+OAgjwvcD48cD48ZW0+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S5oOaDr+S6huivu+WIq+S6uuWGmeeahOaWh+Wtl++8jOe0oOacquebuO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eahOivje+8jOS4jeWQjOeahOe7hOaOpe+8jOaPo+aRqeedgOWPp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Ds+azle+8jOS7peWPiueUn+a0u+OAgumZjOeUn+eahO+8jOW9k+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eahOS4lueVjO+8jOeGn+aCieeahO+8jOWwseWDj+ingeS6huS4gOS9je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huivu++8jOacquW/hea3seiAle+8jOS5n+eul+aYr+aSreenj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i/nue7teaIkOS4gOeJh+OAgjwvcD48cD48ZW0+NC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S4queWl+S8pOeahOi/h+eoi++8jOaIkeS7rOWPl+S8pO+8jOeXiuaE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jOWGjeeXiuaEiOOAguavj+S4gOasoeeahOeXiuaEiO+8jOWlveWDj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aOpeS4i+S4gOasoeeahOWPl+S8pOOAgueEtuWQjuWcqOS4jeaWreeahOWPl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iOWQiOS4re+8jOaIkeS7rOWtpuS8muS6huaIkOmVv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nOaZmuaIkeeDp+avgeS6huaJgOacieeahOiusOW/hu+8jOS7juatp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mAj+aYjuS6huOAguacieS4gOS4quaXqeaZqOaIkeaJlOaOieS6huaJgOacie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tpOaIkeeahOiEmuatpeWwsei9u+ebiOS6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4jeWKs+iAjOiOt++8jOaXoOiuuuS9oOWBmuS7gOS5iO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+8jOS4gOebtOWJjeihjO+8jOWdmuaMgeiHquW3seeahOaipuaDs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ZsZHF1bzvmg7PliLAmcmRxdW8744CBJmxkcXVvO+aDs+W+l+WIsCZyZHF1bzv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5YGa5YiwJnJkcXVvO++8jOi/meS4gOenkuS4jeaUvuW8g++8jOS4i+S4gOenk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+8gTwvcD48cD48ZW0+Ny48L2VtPuiDveiHquW3seaJm+WwseWIq+Wjs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q+aDheW5veaAqOeahOagt+WtkOW5tuS4jea8guS6ru+8jOWBmuS4qu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edgOWOu+aJv+WPl+WRvei/kOe7meS9oOeahOavj+S4gOS4quiA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mDveW4jOacm+acieWlveeahOS5oOaDr++8jO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aIkeS7rOOAguWcqOW+iOWkmuaWuemdouaIkOWKn++8jOWPr+acieS6m+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+agvOebuOmps+eahOWlveS5oOaDr++8jOWwseeul+aIkeS7rOaEj+ivhuWIsOS6h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whuWug+S4gOebtOS/neaMgeS4i+WOu+OAguiJr+WlveeahOS5oOaDr+acieaX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uuWKoOe7meiHquW3seeahO+8jOW5tuS4gOWumuimgeWKquWKm+WwhuWug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WPr+iDveW9u+W6leeahO+8jOWwhuaIkeS7rOaUueWPmOOAguS7iuaX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i/h+WOu+S5oOaDr+eahOe7k+aenO+8jOiAjOS7iuaXpeeahOS5oOaDr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S7rOaYjuaXpeeahOWRvei/kOOAgjwvcD48cD48ZW0+OS48L2VtPu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2iuWkmuecn+WunuiZmuWBh+eahOS4nOilv+S7peWQju+8jOWPjeiA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FuOaDhe+8jOWPquaYr+i2iuadpei2iuayiem7mO+8jOi2iuadp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Mq+aKmOe7j+WOhuW+l+WkquWwke+8jOaJjeS8muinieW+l+m4oeavm+iSnOea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gTwvcD48cD48ZW0+MTAuPC9lbT7nlJ/mtLvlkYbku6XmmK/nlJz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oi6bnmoTvvIzkvYbkuI3og73mmK/msqHlkbPnmoTjgILkvaDlj6/ku6X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pLHotKXvvIzkvYbkvaDkuI3og73lsYjmnI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qG5omN5piO55m977yM5b6A5LqL5piv55So5p2l5Zue5b+G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Sf5Y+X55qE77yM5Lyk55eb5piv55So5p2l5oiQ6ZW/55qE44CC6K6p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L+H5bC95L6d54S25rip5ram5aaC5Yid44CC5bim5LiK5pyA576O55qE56yR5a65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PC9wPjxwPjxlbT4xMi48L2VtPuaIkeS7rOWvueW5tOm+hO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W5tuS4jeWcqOS6juW5tOm+hOWinumVv+aJgOW4puadpeeahOiLje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kOaDp+maj+edgOW5tOm+hOeahOWinumVv++8jOaIkeS7rOS7jeeEtuS4gOaX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aenOS9oOS4jeWKquWKm++8jOS4gOW5tOWQjueahOS9oOi/mOaYr+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iAgeS6huS4gOWygeiAjOW3suOAgjwvcD48cD48ZW0+MTM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nmiYvvvIzlvoDlvoDkuI3mmK/liKvkurrvvIzogIzmmK/oh6rlt7HnmoTmh5L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ml7blgJnpg73opoHpnaDmnKzkuovlkIPppa3jgILkvaDlv4Xpobv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nInotYTmoLzor7Toh6rlt7HnmoTov5DmsJTkuI3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r55qE6ISa5q2l5LiN5piv6Leo6LaK77yM6ICM5piv57un57ut77yb5p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LiN5piv57yT5oWi77yM6ICM5piv5b6Y5b6K77yb5pyA5aW9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YGT77yM6ICM5piv5Z2m6I2h77yb5pyA6Zmp55qE6YGT6Lev5LiN5piv6Zmh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m36Zix77yb5pyA5aSn55qE5bm456aP5LiN5piv5b6X5Yiw77yM6ICM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6LSi5a+M5LiN5piv6YeR6ZKx77yM6ICM5piv5YGl5bq377yb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5bCG5p2l77yM6ICM5piv546w5Zyo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ooeagt+W+iOaui+mFt++8jOWGjeiLpuWGjee0r++8jOS9oOmDve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XoOi3r+WPr+mAgO+8jOi/m+S4gOatpeaIluiuuOS9oOS8mueci+WIs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rumYlOiLjeaXu++8m+mAgOS4gOatpeaIluiuuOS9oOS8muS4h+WKq+S4jeWk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AieaLqeWHuueUn++8jOS9huS9oOWPr+S7pemAieaLqeWli+WPkeWQk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+m+WKs+WSjOaxl+awtOWOu+WIm+mAoOWxnuS6ju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uqeiHquW3sei/h+S4iuiHquW3seaDs+imgei/h+W+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qrlipvotZrpkrHkuI3mmK/kuLrkuoblgZrkuKrmjKXph5HlpoL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j5HmiLfvvIzkuZ/kuI3mmK/kuLrkuoblgZrkuIDkuKrllK/liKnmmK/lm77nmoTlro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LmiJHku6znu4jmnoHkuIDnlJ/lj6rmmK/kuLrkuobmtLvmiJD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ogIzph5HpkrHmmK/miJHku6zlv4XopoHnmoTkv53pm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aaC5p6c5L2g5b6I5oOz6KaB5LiA5qC35Lic6KW/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w44CC5aaC5p6c5a6D5Zue5p2l5om+5L2g77yM6YKj5LmI5a6D5rC46L+c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piv5a6D5rKh5pyJ5Zue5p2l77yM6YKj5LmI5LiN55So5YaN562J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qC55pys5bCx5LiN5piv5L2g55qE44CCPC9wPjxwPjxlbT4xOC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+8jOeEtuWQjumqhOWCsueahOeUn+a0u++8jOS9meeUn+i/m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FjOW8oOOAguS7peWQjueahOS9oO+8jOS8muS4uuiHquW3seaJgOWBmueahO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6huW5uO+8jOWIq+WcqOacgOWlveeahOW5tOe6q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/ku6XmjqXlj5fmjKvmipjvvIzmiZPlh7vvvIzorr3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LnrJHvvIzolJHop4bvvIznlJroh7PlpLHotKXvvJvkvYbmiJHllK/kuID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sLHmmK/mlL7lvIPvvIE8L3A+PHA+PGVtPjIwLjwvZW0+5Lq677yM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5LiN6IO96K+077yM5LiN5oOz6K+077yM5LiN5b+F6K+044CC5LiA5Liq5Lq6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6KaB6IO95om/5Y+X77yb5LiA5Liq5Lq65Lya6Zq+6L+H77yM5Lmf6KaB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bC9566h5aSW6KGo5LiN5by65oKN77yM5YaF5b+D5Lmf6KaB5by65aSn77y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rOq5ruR6L+H77yM5Lmf6KaB5b6A5b+D6YeM5rWB44CC5L2O5LiL5aS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b5piC6LW35aS077yM5Lya5aSp6auY5rW36Zi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eaYr+ebruagh++8jOWchuaYr+i3r+W+hO+8m+aWueaYr+WOn+WIme+8j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mAmu+8m+aWueS7peS4jeWPmOW6lOS4h+WPmO+8jOWchuS7peS4h+WPmOW6l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aYr+WBmuS6uueahOiEiuaige+8jOWchuaYr+WkhOS4lueahOmUpuWbiu+8m+aWu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S8muWkhOWkhOeisOWjge+8jOWchuiAjOaXoOaWueWImeS4jeefpeWFtuWPr++8m+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xseaYr+aWue+8jOihjOmBk+WmguawtOaYr+Wchu+8jOS4jeWmguWxseS4jeiDv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awtOS4jeiDveabsui+vuOAguaWueWchuebuOiejemaj+aWueWwse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4reWBmuS6uuWBmuS6i++8jOWcqOWchuS4reiHquWcqOW9ku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7lhbbmi4Xlv4PmnKrmnaXvvIzkuI3lpoLliqrlipvnjrDlnKj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6rmnInlpYvmlpfmiY3og73nu5noh6rlt7HlronlhajmhJ/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moqbmg7Plr4TmiZjlnKjmn5DkuKrkurrouqvkuIrvvIzkuZ/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uqvml4HnmoTogLPor63vvIzlm6DkuLrmnKrmnaXmmK/kvaDoh6rlt7H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g73nu5noh6rlt7HmnIDlpKfnmoTlronlhajmh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yJ6K645aSa6L+Z5qC355qE5aWH6L+577yM55yL5Ly85q+U55m7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77yM5pyJ5pe26L276ICM5piT5Li+5bCx5Y+v5Lul5YGa5Yiw77yM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bCx5Zyo5LqO6Z2e5Yeh55qE5L+h5b+1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S9oOaYr+WcqOS4uuiwgeS7mOWHuuWSjOeJuueJsu+8jOWFtuWunu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eJuueJsuacgOe7iOeahOWPl+ebiuS6uumDveaYr+iHquW3se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juS7u+S9leS6uuaXoOWFs+eahOeLrOiHqueahOS/ruihjO+8jOi/meaYr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+S6pOmbhueahOmBk+i3r++8jOi3r+eahOWwveWktOS4gOWumuacieekvOeJq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FjeS4jemFjeW+l+WIsOOAgjwvcD48cD48ZW0+MjUuPC9lbT7msqHmnInosI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63nqbrogIzmnaXjgILkvaDkuI3li4fmlaLvvIzmsqHkurrmm7/kvaDlnZrlvL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vaDotrPlpJ/liqrlipvvvIzkvaDmiY3kvJrotrPlpJ/lubjov5D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ovpzotJ/mr4/kuIDku73liqrlipvlkozlnZrmj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Sf5Lit5Lya6YGH5Yiw5LiN6aG65b+D55qE5LqL77yM5Lya56Kw5Yiw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77yM5LiN5Y+v6YG/5YWN77yM5aaC5p6c5L2g5LiN5a2m5Lya5Y6f6LC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b6X55eb6Ium77yM5rS75b6X57Sv44CC5aaC5p6c5L2g55yL5LiN5by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yk5bex44CC5omA5Lul5oiR5Lus5bqU6K+l5a2m5Lya55yL5reh77yM5a2m5Ly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y48L2VtPu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+8jOimgeWtpuedgO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+8jOi2iueugOWNlei2iuW/q+S5kOOAguW9k+S4gOS4quS6uuacieS6h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WSjOeJqei0qOWBmuWQjuebvu+8jOS6uueUn+WwseS8muWPmOW+l+W6le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kurrmnIDlrp3otLXnmoTmmK/nlJ/lkb3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mnaXor7Tlj6rmnInkuIDmrKHjgILkurrnmoTkuIDnlJ/lupTlvZPov5nmoLf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ku5blm57pppblvoDkuovml7bvvIzkuI3kvJrlm6DkuLrnooznoozml6DkuLrvvI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jY7ogIzmgpTmgajvvIzkuZ/kuI3kvJrlm6DkuLrkuLrkurrljZHliqP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ogIzmhKfnlprjgII8L3A+PHA+PGVtPjI5LjwvZW0+5q+P5LiA5Liq5riF5pmo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YaS6Ieq5bex77ya5rKh5pyJ5aWH6L+577yM5Y+q5pyJ5L2g5Yqq5Yqb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+Q5rCU77yM5Y+q5pyJ5L2g5Z2a5oyB55qE5YuH5rCU44CC5q+P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YO95p2l6Ieq5L2g5Z2a5oyB5LiN5oeI55qE5Yqq5Yqb77yb5q+P5LiA5Yi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oiQ5Yqf55qE56ev57Sv44CC5Y+q6KaB55u45L+h6Ieq5bex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OK5Zac77yB5pyq5p2l5oiR5Lus55qE55Sf5rS777yM5LiA5YiH5YWo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luS4iuacieW+iOWkmuS4jeWPr+iDve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acquWwveWFqOWKm+S5i+WJjeS4i+e7k+iuuuOAg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BnOWcqOiHquW3see7meiHquW3seiZmuaehOeahOWFs+WNo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orqTkuLrmmK/lr7nnmoTlsLHljrvlgZrvvIzlnZrmjI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kuY7liKvkurrnmoTnnIvms5XvvIzlk6rmgJXmmK/plJnvvIzoh7Pls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lgZrov4for4HmmI7mm77nu4/kvaDliqrlipvov4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6ZW/5Y+I57K+5b2p55qE5LiA55Sf77yM5oiR5Y+q5oOz5ZKM5L2g5oWi5oWi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u95Zue5b+G6YO95Zyo5pen5pel55qE5bCY5Z+D5LiL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S4jeiDveetieW+heWIq+S6uu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uWOu+S6ieWPluWSjOWli+aWl++8m+iAjOS4jeiuuuWFtue7k+aenOaYr+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+8jOS9huWPr+S7peaFsOiXieeahOaYr++8jOS9oOaAu+S4jeaeieWcq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S6huS4gOWcuuOAguacieS6hui/meagt+eahOiupOivhu+8jOS9oOWwseS8muePj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S8mueOqeS4luS4jeaBre+8m+WQjOaXtu+8jOS5n+S8mue7me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WFpeS4gOenjeW8uuWkp+eahOWGheWcqOWKm+mHj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opoHnu4/lvpfotbfpo47lkLnpm6jmiZPomavom4DvvIznu4/ov4f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ov4fliqrlipvvvIzpgqPmiY3og73nu4jnqbbku6XmnpzlrZDnmoTmg4Xlir/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nprvliKvnmoTjgII8L3A+PHA+PGVtPjM1LjwvZW0+5aaC5p6c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qI77yM5LiN5b+F5Y676KaB77yM5LiN6K666ZKx6L+Y5piv54ix44CC5L2G5Ye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g54ix77yM6YO95YOP5LiA6IKh6LSx5rCU77yM6Ieq6LSs6Lqr5Lu344CB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44CC5bCk5YW25ZCd5ZWs55qE55S35Lq677yM5pu05Lya5Zyo5b+D6YeM6K6h56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Lu75L2V6KaB5p2l55qE5Lic6KW/77yM6YO95piv5YC644CC5a+55oSf5oOF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5S35aWz77yM6KaB5p2l55qE6YO95piv5Yir5Lq655qE5pa96IiN5ZKM5oCc5o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s6Lqr5bCx5b6I5buJ5Lu35LqG44CCPC9wPjxwPjxlbT4zNi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+iOWkmuaXtuWAmeeci+S4jea4heacquadpe+8jOWbnuS4jeWIsOi/h+WO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wseWIq+iuqeaXtumXtOWcqOecuuacm+acquadpeS4rea1gemAne+8jOiOq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cqOWbnuW/hui/h+WOu+S4reayp+ahke+8jOaKiuaPoeS7iuWkqe+8jOW8gOW/g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OAgjwvcD48cD48ZW0+MzcuPC9lbT7niLHmmK/oh6rlt7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nnJ/mraPlgLzlvpflgL7lhbbmiYDmnInljrvniLHjgILkvYb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ku6XluK7liqnkvaDmiJjog5znlJ/lkb3kuK3nmoTnp43np43omZrlpo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op6bop5LkvLjlkJHkuJbnlYzvvIzkvLjlkJHkvaDoh6rlt7HkuI3mm77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g6jvvIzlvIDlkK/miYDmnInlubPml7bpurvmnKjnmoTmhJ/lrpjvvIzotoXotor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mnIjnmoTlgKbmgKDvvIzliaXmjonkuIDlsYLlsYLkuJbkv5fnmoTogIHojKf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mn5Tova/nmoTpg6jliIbmmrTpnLLlnKjlpJ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+Z5b+Z56KM56KM77yM5oSf6KeJ5YmN6YCU5LiA54mH6Iyr54S2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5oyj5omO6YO95piv5Zyo5Li65piO5aSp56ev6JOE5Yqb6Ye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5Zyo55Sf5rS75Lit5pyJ5aSq5aSa5Lq65Y+q5piv5LiA5ZGz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675LqJ5Y+W44CCPC9wPjxwPjxlbT4zOS48L2VtPuS6uueUn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eUn+atu+iAjOW3suWQl++8n+eUn++8jOWwseWlveWlveWcsOa0u++8m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juWuueWcsOi1sOOAgumZpOS6hueUn+atu++8jOWFtuWug+mDveaYr+mXsu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Kn+WQjeWIqeemhO+8jOeUn+W4puS4jeadpe+8jOatu+W4puS4jei1s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LpeacieWPquS4jei/h+aYr+aaguWAn+eahO+8jOaAu+acieS4gOWkqei/mOmhu+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Iqei/mOWbnuWOu+OAguS4jeWmgua0u+W+l+iHquWcqOOAgemaj+e8mOOAgeaUvua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DveS4gOWIh+maj+S7luWOu++8jOS+v+aYr+S4lumXtOiHquWc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7TnnJ/nmoTvvIzliqrlipvmlLnlj5jkuI3kuoblkb3ov5DvvIz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5jmiJDotKLlr4zvvIznnJ/mraPog73mlLnlj5jlkb3ov5DnmoT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LlkIzmoLfnmoTnspfojLbmt6Hppa3vvIzotbfml6nmkbjpu5HvvIzmnIn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r5LphZLvvIzkuZ/mnInkurrlpYvotbfnm7Tov73jgILkvaDnmoTliqrlipv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mnKrmnaXvvIzkvYblj6/ku6XorqnlvZPkuIvnmoTkvaDlgZrkuKr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uIzmnJvnmoTkvqDlrqLjgILkvaDopoHnn6XpgZPvvIzlkb3ov5Dku47kuI3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Krnu5PmnpzvvIzogIzmmK/mraTml7bmraTli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ZSZ5LqG77yM5LiN5b+F5ZCO5oKU77yM5LiN6KaB5Z+L5oCo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44CC6LeM5YCS5LqG77yM54is6LW35p2l6YeN5paw5p2l6L+H44CC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CO6IO96KeB5b2p6Jm577yM55u45L+h5LiL5qyh5Lya6LWw5b6X5pu0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DveWKm+mFjeS4jeS4iumHjuW/g+aYr+aJgOacieeDpuaJs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ui/meS4quS4lueVjOaYr+WFrOW5s+eahO+8jOS9oOimgeaDs+W+l+WIsOWws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mOWHuuWSjOWdmuaMge+8jOavj+S4quS6uumDveaYr+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Gs+WumueUn+a0u+eahOagt+WtkOOAgjwvcD48cD48ZW0+NDM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I3nl5vvvIzku5bku6zlj6rkvJrnnIvkvaDmnIDlkI7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jgIL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I8L3A+PHA+PGVtPjQ0LjwvZW0+5LiW55WM5LiK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G5b+D5q+U5b+D77yM5L2g5LiA5ZGz55qE5LuY5Ye65LiN6L+H5piv5oO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44CC5aSq6L+H6ICD6JmR5Yir5Lq655qE5oSf5Y+X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LiN5aW95Y+X44CC5omA5Lul5ZWK77yM5L2Z55Sf5rKh6YKj5LmI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LqO6Ieq5bex77yM5rS75b6X6L+Y5YOP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aLv+aIkeW9k+WbnuS6i+eahOaXtuWAme+8jOaIkeS4jeiDve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9k+WbnuS6i+OAguW9k+aJgOacieS6uumDveS4jeaLv+aIke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gOWumuW+l+eep+W+l+S4iuiHquW3seOAgui/meWwseaYr+a3oeWu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WuueOAgjwvcD48cD48ZW0+NDYuPC9lbT7kuI3msYLmmK/otLXvvIz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qHnl4XmmK/lr7/vvIzlpJ/nlKjmmK/lr4zvvIzml6DmrLLmmK/npo/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kuIflpKnvvIzotaTmnaHmnaHmnaXvvIzotaTmnaHmnaHotbDvvIzouqv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lJ/kuI3luKbmnaXvvIzmrbvkuI3luKbljrvvvIzmiL/lrZDkv67lvpflho3lpK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Tml7bkvY/miYDvvIzlj6rmnInpgqPkuKrlsI/mnKjljKPmiY3mmK/msLjkuYX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Lqb6Ium5LiO5rOq77yM6YKj5Lqb6Imw6L6b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5Lqb55eb6Ium5LiO54WO54as77yM5Y+q5Li65LuK5pel5LiA5oiY77yM6IO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6LSl5YiZ5Lqh77yB5Y+q5YeG5oiQ5Yqf5LiN5YeG5aSx6LSl77yB5Y675ZCn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c5Yip5YmN6L+b77yBPC9wPjxwPjxlbT40OC48L2VtPuW9k+S9oOi/mOayoeacie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+8jOa4uOazs+WciOaYr+S9oOacgOWlveeahOWuieaFsO+8jOW9k+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S4jeWTreazo++8jOecvOazquaYr+S9oOacgOWlveeahOm8k+WKse+8jO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tpuS8muiuqeiHquW3seaUvuS4i++8jOS6suWQu+S4gOS4i+i/h+WOu+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Dk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mjqXlj5foh6rlt7H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v4fljrvnmoTpg73kvJrov4fljrvvvIzor6XmnaXnmoTpg73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YiH576O5aW955qE5LqL54mp6YO95piv5puy5oqY5Zyw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M5LiA5YiH56yU55u06YO95piv6aqX5Lq655qE77yM5omA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piv5byv5puy55qE77yM5pe26Ze05pys6Lqr5bCx5piv5LiA5Liq5ZyG5Z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S9oOa0u+aIkOS7gOS5iOagt+WtkO+8jOiDjOWcs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WvueS9oOivtOS4iemBk+Wbm+OAguS4gOeskeS6huS5i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eDgueahOmYs+WFie+8jOS4gOeJh+iHqueUseeahOa1t+a0i+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8uu+8jOWFtuWunuWwseaYr+acgOWlveeahOiUkein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sqHmnInlm5vml7bkuI3lj5jnmoTpo47mma/vvIzlj6ropoH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3nnYDpmLPlhYnvvIzkvaDlsLHkvJrlj5HnjrDvvIzmr4/kuIDmnZ/pmLPlhYnpg7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nmoTlhYnoipLjgII8L3A+PHA+PGVtPjUzLjwvZW0+5piv5ZWK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rC46L+c5bGe5LqO6YKj5Lqb54+N5oOc5ZKM54Ot54ix55Sf5ZG977yM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76O5YyW55Sf5ZG955qE5YuH5aOr44CC55Sf5ZG95LiN55u45L+h5ZG96L+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5y85rOq44CC5Y675Yib6YCg77yM5Y675o6i57Si77yM5Y675ou85pC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5YaZ5oOK5aSp5Yqo5Zyw55qE55Sf5ZG955qE5pWF5LqL44CC5peg6K665L2g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qr5aSE5L2V5aKD77yM6K+35oms6LW355Sf5ZG955qE6aOO5biG77yM5Zyo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Lq655Sf6Iiq56iL6YeM77yM5Y675Lmm5YaZ5bGe5LqO5L2g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+Z5Liq5pe25Luj55qE55Sf5ZG955qE6K+X56+H77yM5Y676K6p5LiA5Liq5aS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a6M5oiQ5LiA5qyh6L6J54WM5aOu5Li955qE55Sf5ZG95LmL5pe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uWFtuWBmuS4gOS4quacieS7t+mSseeahOS6u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S7t+WAvOeahOS6uu+8m+S4juWFtuWBmuS4gOS4quW/meeij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S4gOS4quacieaViOeOh+eahOS6uuOAgjwvcD48cD48ZW0+NTUuPC9lbT7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uKHmsaTlkYror4nkvaDvvIzkvaDmg7PopoHnmoTlsoHmnIjpg73kvJrnu5nkva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lkYror4nkvaDvvIzkvaDmg7PopoHnmoTvvIzlsoHmnIjlh63ku4DkuYj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Ibooq3vvIzpg73mmK/mnInlpIfogIzmnaXjgILmiYDmnInlhYnoipL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3og73ooqvnnIvliLDjgILmiYDmnInlubjov5DvvIzpg73mmK/liqrlipvln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/nrJTvvIE8L3A+PHA+PGVtPjU2LjwvZW0+5Yqq5Yqb5pys5p2l5piv5Lu26Z2e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5piv5bm06L275Lq65bqU6K+l5pyJ55qE54q25oCB44CC5peg5aWI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yJ5LqG6KGo5ryU55qE5oiQ5YiG77yM5oSP5ZGz5bCx5Y2V6JaE5LqG6LW35p2l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q5pu+5Yiw5p2l55qE44CB5q2j5Zyo5pel55uK5riF5pmw55qE44CB5LuO5b+D5bq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W35p2l55qE5ri05pyb77yM5Lul5Y+K6YKj56eN5aeL57uI6ZuE5b+D5YuD5YuD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q25oCB77yM5omN5piv5LiA5Liq5Lq65LiN5Yqg54Kr6ICA5Y206IO95qC85aSW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6v44CCPC9wPjxwPjxlbT41Ny48L2VtPuWmguaenOS9oOS4jeiiq+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+8jOWtpuS8muWNjuS4veeahOi9rOi6q+OAguS9oOWPr+S7pe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g+eWvO+8jOS9huS4jeiDvee7neacm+OAguS7iuWkqeeahOazquawtO+8jO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eahOaIkOmVv++8m+S7iuWkqeeahOS8pOeXle+8jOS8muaYr+S9oOaYjuWk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guPC9lbT7lnZrlvLrnmoTkurrvvIzlubbkuI3mmK/og7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vvIzogIzmmK/og73lv73op4bmiYDmnInnmoTkvKTlrrPjgILmgLv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vaDmhL/kuI3mhL/mhI/vvIzlroPpg73opoHlj5HnlJ/vvIzkvaDlj6r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pvkuJzopb/vvIznrqHkvaDourLkuI3ourLpgb/vvIzlroPpg73opoH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pnaLlr7njgII8L3A+PHA+PGVtPjU5LjwvZW0+5b6I5aSa5Lq6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2l5LiN5Y+K6YGH6KeB77yM6L2s55y85bCx5piv5rC46L+c77yM55u46K+G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77yb5oOm6K6w5LiA5aSp5aSp77yM5bCG5oiR55qE5aS06ISR5oyk5Y2g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YaZ5LiN5bC95oCd5b+156Wd5oS/44CC5oS/5LiN5pat55qE5Y2H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bm456aP54K554eD77yb57CH5oul55qE5aSP6Iqx77yM57u95pS+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6L2755uI55qE55m95LqR77yM6ZqP5oSP5pS+6aOe5L2g55qE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S6uuS4juS6uueahOW3rui3ne+8jOihqOmdo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0ouWvjOeahOW3rui3ne+8jOWunumZheS4iuaYr+emj+aKpeeahOW3rui3ne+8m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ci+aYr+S6uuiEieeahOW3rui3ne+8jOWunumZheS4iuaYr+S6uuWTge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mdouS4iueci+aYr+awlOi0qOeahOW3rui3ne+8jOWunumZheS4iuaYr+a2teWF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m+ihqOmdouS4iueci+aYr+WuueiyjOeahOW3rui3ne+8jOWunumZheS4iuaYr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rui3ne+8m+ihqOmdouS4iueci+aYr+S6uuS4juS6uumDveW3ruS4jeWkm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VjOWNtOWkp+S4jeebuOWQjO+8jOW/g+aAgeWGs+Wum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Jbpl7TnmoTnnJ/or53mnKzlsLHkuI3lpJrvvIzkuIDkuKrlpbP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vvIzog5zov4fkuIDlpKfmrrXlr7nnmb3vvIzlj6/lkI7mnaXmnInkuobog63oh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IbkuI3muIXmmK/nnJ/mg4Xov5jmmK/lgYfmhI/jgII8L3A+PHA+PGVtPjY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5Sf5omN5piv5pyA5aW955qE77yM5LiN6KaB5Zyo6Iqx5LiA5qC3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LqG6Z2S5pil77yM55yf5q2j6IO95r+A5Yqx5oiR5Lus5YmN6KGM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K+t5b2V77yM6ICM5piv6Lqr6L655pyL5Y+L55qE56ev5p6B5LiK6L+b5Li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5Lq65ZCM6KGM44CCPC9wPjxwPjxlbT42My48L2VtPumZpOS6h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iwgemDveaYr+S4jemdoOiwseOAgui/meS4luS4iuayoeacieiwgeS8mu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gOebtOiiq+S9oOS+nemdoOOAgumdoOiHquW3se+8jOaJjeiDveaKiuS6i+aDh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m+mdoOiHquW3se+8jOaJjeiDveWtpuWIsOecn+acrOS6i++8jOecn+ato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m+mdoOiHquW3se+8jOS6uueUn+aJjeS4jeS8mui+k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opoHkvaDmiJDplb/nmoTml7blgJnvvIzmgLvkvJrlronmjpLkuID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obrlv4PnmoTkurrmiJbkuovliLrmv4DkvaDjgILkuI3ov4fvvIzmnIDlnY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kvJrov4fljrvvvIzlpb3ov5DmraPlkJHkvaDotbD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aF5b+D5rex5aSE77yM5L2g5oC75piv5riF6YaS5Zyw5Lya55+l6YG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byA5aeL77yM5LuA5LmI5pe25YCZ5piv57uT5p2f44CC5pe26Ze05Lmf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a55byP5o+Q56S65L2g44CC5aaC5q2k55yL5p2l77yM6L+H56iL5Lit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6LW35LyP77yM5aaC5LiN5Y+v6YCD6YG/55qE5bm75qKm5LiA5Zy6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6t57uD6Ieq5bex55+l6YGT77yM5LuA5LmI5pe25YCZ5piv5Zyo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I56m25Lya6YaS77yM5Zug5q2k5YW25Lit55qE5Zuw5oOR5oiW6L+35oOY5bm2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P5oOn44CC6L+Z5qC35bCx5bey6Laz5aSf44CCPC9wPjxwPjxlbT42Ni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4gOeUn+eahO+8jOacieaXtuS4jeaYr+aIkeS7rOeahOiDveWKm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AieaLqeOAgumdnuW4uOWWnOasoueahOS4gOauteivne+8muWchuin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eUu+Wchu+8n+WboOS4uuiEmuWcqOi1sO+8jOW/g+S4jeWPmOOAg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chuaipu+8n+WboOS4uuW/g+S4jeWumu+8jOiEmuS4jeWKqOOAguayo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q+aLvOWbvu+8jOacieinhOWIkueahOS6uueUn+WPq+iTneWbvu+8m+ayo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WPq+a1gea1qu+8jOacieebruagh+eahOS6uueUn+WPq+iIquihjO+8g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S4gOWkqe+8jOS6uuingeS6uueIse+8m+iaiuWtkOaVtOaXpeWllOazo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Jk++8geWkmuS5iOW/meS4jemHjeimge+8jOW/meS7gOS5iOaJjemHjeimge+8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juWKquWKm++8jOecvOWFieaIkOWwseacquadp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nroDljZXvvIzml6DpobvlnKjmhI/liKvkurrnmoTor4T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lgZroh6rlt7HnmoTkuovjgILkurrnlJ/lsLHmmK/ov5nmoL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l6DpobvlnKjmhI/liKvkurrnmoTnnLznpZ7vvIzlsL3oh6rlt7HnmoTlipv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ZfjgII8L3A+PHA+PGVtPjY4LjwvZW0+5q+P5Liq5Lq6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pe25YWJ77yM55Sf5rS755qE56qY6L+r77yM5bel5L2c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5qE5Y6L5Yqb77yM54ix55qE5oO25oO25LiN5Y+v57uI5pel44CC5oy6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Lya6LGB54S25byA5pyX77yb5oy65LiN6L+H5p2l55q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WZ5Lya5L2g5oCO5LmI5LiO5a6D5Lus5o+h5omL6KiA5ZKM77yM5omA5Lul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6z5oCV55qE44CCPC9wPjxwPjxlbT42OS48L2VtPuW9k+S4gOS6uuS4qu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4jeimgeS8pOW/g++8jOavj+S4quS6uumDveacieiHquW3seeahOeUn+a0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Pr+iDveS4gOebtOmZquS9oOOAguS4jeimgeWvueS4gOS4quS6uuWkq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iOS8muWPkeeOsO+8jOi/meagt+aXtumXtOS5heS6hu+8jOmCo+S4qu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eahO+8jOeEtuWQjuaKiuS9oOWBmueahOS4gOWIh+eci+S9nOaYr+eQhuaJg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FtuWunuS9oOaYjuaYjuefpemBk++8jOacgOWNkei0seS4jei/h+aEn+aDhe+8j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aYr+S6uuW/g+OAgjwvcD48cD48ZW0+NzAuPC9lbT7ohJrmraXnmoTlnZr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nqb/lpJrph43nmoTpnovvvIzogIzmmK/nnIvmmK/lkKbnu4/ljobov4f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lv4PnmoTlvLrlpKfvvIzkuI3lnKjkuo7lv4Pph4zmg7PnmoTlpJrvvIzogIz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4/ljobov4fms6LmipjvvJvmoqbmg7PnmoTlrp7njrDvvIzkuI3lnKjkuo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bojrfvvIzogIzmmK/nnIvlpoLkvZXlh7votKXkuobph43ph43lm7Dpmr7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b3nmoTnu5PmnpzjgII8L3A+PHA+PGVtPjcxLjwvZW0+5L2g5LiN6IO95Yaz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5+t77yM5L2G5L2g5Y+v5Lul5o6n5Yi25a6D55qE6LSo6YeP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Sp5rCU77yM5L2G5L2g5Y+v5Lul5pS55Y+Y5b+D5oOF77yb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L2G5L2g5Y+v5Lul5bGV546w56yR5a6577yb5L2g5LiN6IO95o6n5Yi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+v5Lul5o6M5o+h6Ieq5bex77yb5L2g5LiN6IO96aKE55+l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6M5o+h5LuK5aSp77yb5L2g5LiN6IO95qC35qC36IOc5Yip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LqL5bC95b+D77yBPC9wPjxwPjxlbT43Mi48L2VtPuWIq+WmhOaDs+edgOWAk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Un+a0u++8jOS4jeaYr+eUteW9seOAguS6uuWPquimgeeUn+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wseacieW+iOWkmueDpuaBvO+8jOeXm+iLpuaIluaYr+W/q+S5kO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GheW/g+OAguS6uuS4jeaYr+aImOiDnOeXm+iLpueahOW8uuiAh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OacjeS6jueXm+iLpueahOW8seiAheOAguWGjemHjeeahOaLheWtkO+8jOeskeed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+8jOWTreedgOS5n+aYr+aMkeOAguWGjeS4jemhuueahOeUn+a0u++8jOW+ruesk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S6hu+8jOWwseaYr+iDnOWIqeOAgjwvcD48cD48ZW0+NzM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poHoh6rlt7Hljrvkuonlj5blkozlpYvml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rrlhbbnu5PmnpzmmK/llpzmmK/mgrLvvIzkvYblj6/ku6XmhbDol4n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I3mnonlnKjov5nkuJbnlYzkuIrmtLvkuobkuIDln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Y2O5Li955qE6L2s6Lqr77yM6IOM5ZCO6YO95pyJ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aSW6KGo55qE5YWJ6bKc5Lqu5Li977yM6IOM5ZCO5b+D5oOF5rGX5rC05Li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Y5Ye677yM5LiA5YiG6ICV6ICY77yM5LiA5YiG5pS26I6377yM576h5oWV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Y6IOc6Ieq5bex44CC5paw55qE5LiA5aSp77yM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cieWkmuWbsOmavu+8jOmDveWdmuW8uuWcsOaKrOWktOaMuuiD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mGkuaCn++8jOS4jeimgeaYqOWkqe+8jOS4jeimgeaYj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OAgua0u+WcqOW9k+S4i++8jOaUvuecvOacq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tormmK/nnqfkuI3kuIrkvaDvvIzkvaDlsLHotoropoHliqrlipv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iZPlh7vkvaDvvIzkvaDotoropoHlgZrlh7rmiJDnu6nmnaXvvIHopoHlg4/nn7P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Kvkurrotorms7zlhrfmsLTkvaDotormsrjohb7vvIHmtLvnnYDnmoTmhI/kuY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aPpo5/ml6Dlv6fvvIzogIzmmK/mi7/lh7rli4fmsJTljrvlgZrkvaDkuI3mla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lsJ3or5XmnKrmm77lsJ3or5Xov4fnmoTkurrnlJ/vvIHkuLDlr4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vvIzkvaDmiY3mnIkmbGRxdW875pWF5LqLJnJkcXVvO+iusue7meWIq+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moTkuIDnlJ/vvIzlj6/ku6XmnInmiYDkvZzkuLr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rmnInkuIDmrKHvvIzpgqPlsLHmmK/njrDlnKjjgILkurrnlJ/lsLHlg4/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mmK/lkKbnrKzkuIDkuKrliLDovr7lsL3lpLTvvIzogIzlnKjkuY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HlrozlhajnqIvjgII8L3A+PHA+PGVtPjc4LjwvZW0+5b2T5Lq655Sf6K6p5L2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aS056C06KGA5rWB5pe277yM5Yir5a6z5oCV77yM5rKh5pyJ6L+Z5Lqb5oyr5oqY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bCx5LiA6Lqr6ZKi562L6ZOB6aqo77yM5b2T55Sf5rS757uZ5L2g5LiA55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t5rOj5pe277yM5Yir5rKu5Lin77yM5L2g5bCx5ou/5Ye65LiA5Y2D5Liq55CG55S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5yL44CCPC9wPjxwPjxlbT43OS48L2VtPuecn+ato+eIseS9oO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ivtOiuuOWkmueIseS9oOeahOivne+8jOS9huWNtOS8muWBmuW+iOWkm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mCo+S6m+ayoeacieaKiuS9oOaUvuWcqOW/g+S4iueahOS6uu+8jOihqOmdo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/oeiqk+aXpuaXpuiuqeS6uuW/g+aalu+8jOiDjOWQjuWBmuS6i++8jOS4pOmdo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iDhuWvkuOAguWIq+S6uuWBmuW+l+i2iue7ne+8jOS9oOWPjeiAjOi2i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HuuWOu+OAguaJgOS7peW+iOWkmuaXtuWAme+8jOS9oOW6lOivpeaEn+a/gO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hvuWPiuS9oOeahOS6uuOAgjwvcD48cD48ZW0+ODAuPC9lbT7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mr4/kuIDmrKHphpLmnaXpg73mmK/ltK3mlrDnmoTkuIDlpKn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phpLmnaXvvIzpg73mmK/nlJ/lkb3mlrDnmoTlvIDlp4vjgILml6Dor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kvaDlpJrlsJHogIPpqozvvIzkuJbkurrlr7nkvaDmnInlpJrlsJHor6/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hbPns7vvvIzliqrlipvlpYvmlpfmiY3mmK/mnIDph43opoH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1MGp1bnJ1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dTBqdW5ydT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1D692F2E092D242AF5A8CC294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