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0:39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5E5103048DA95CFFCA9474FED6FB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5E5103048DA95CFFCA9474FED6FB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ngqvoiJ7mg4XkvqPoqpPoqIDlj6Tpo4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Y2VudGVyPjxwPjxlbT4xLjwvZW0+5ZCb5Y+v5oS/77yM6LiP6ams5b2S5p2l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KM5pyI5YWx5oqY6Iqx77yfPC9wPjxwPjxlbT4yLjwvZW0+6ZW/5aSP6YCd5Y6744CC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6Ze055qE5Yid56eL5oKE54S25raJ6Laz44CCPC9wPjxwPjxlbT4zLjwvZW0+5aSc5p2l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qKm5ZCM5ri477yM5pmo6LW355uI5be+5rOq6I6r5pS244CCPC9wPjxwPjxlbT4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Cd5LiA5aSc5qKF6Iqx5Y+R77yM5b+95Yiw56qX5YmN55aR5piv5ZC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LjwvZW0+5LiJ5Y2D55aG5Z+f77yM5Lqm5pWM5LiN6L+H5L2g5LiJ5a+457uV5oyH5p+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LjwvZW0+5L2g6Iul6am76Laz77yM5oiR6Zmq5L2g6LWw5a6M6aOO6Zy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LjwvZW0+5pmT5p2l6LCB5p+T6Zyc5p6X6YaJ77yM5oC75piv56a75Lq6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LjwvZW0+5YmN5bCY5b6A5LqL5pat6IKg6K+X77yM5oiR5Li65Y2/5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/5LiN55+l44CCPC9wPjxwPjxlbT45LjwvZW0+55S35YS/5pyJ5rOq5LiN6L275by5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q5Yiw5Lyk5b+D5aSE44CCPC9wPjxwPjxlbT4xMC48L2VtPuS6uuWmgumjjuWQjuWF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ke+8jOaDheS8vOmbqOmmgOm7j+WcsOe1ruOAgjwvcD48cD48ZW0+MTEuPC9lbT7kuozml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oirHphb/kvZzphZLvvIzkuIfmna/kuI3lj4rkvaDmuKnmn5TjgII8L3A+PHA+PGVtPjE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S/5o+Q56yU55S75bC95aSp5LiL77yM6K645L2g5LiA5LiW57mB5Y2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y48L2VtPueZveiMtua4heasouaXoOWIq+S6i++8jOaIkeWcqOetiemjjuS5n+et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TQuPC9lbT7lpJzmnIjkuIDluJjlub3moqbvvIzmmKXpo47ljYH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mg4XjgII8L3A+PHA+PGVtPjE1LjwvZW0+5Y2D6YeR57q15Lmw55u45aaC6LWL77yM6ISJ6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oOF6LCB6K+J44CCPC9wPjxwPjxlbT4xNi48L2VtPui6q+aXoOW9qeWHpOWPjOmjnue/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cieeBteeKgOS4gOeCuemAmuOAgjwvcD48cD48ZW0+MTcuPC9lbT7kvaDoi6XmnIn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t67msaDvvIzmiJHnu53kuI3oi5/llpjkuo7kuJbjgII8L3A+PHA+PGVtPjE4LjwvZW0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riF6aOO5LiJ6YeM6Lev77yM5q2l5q2l6aOO6YeM5YaN5peg5L2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xsemXtOiOuumbgOm4n+ivre+8jOS4jeWPiuS9oOW/g+i3s+WKqOWQr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AuPC9lbT7pgJ3ogIXku6XljrvvvIzlpKnlnLDomb3pmJTvvIzkuI7kuYvkvZXmn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xLjwvZW0+6LCB5pWZ5bKB5bKB57qi6I6y5aSc77yM5Lik5aSE5rKJ5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6Ieq55+l44CCPC9wPjxwPjxlbT4yMi48L2VtPuatpOeUn+acieS9oO+8jOS4lumXtOWG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luOAgjwvcD48cD48ZW0+MjMuPC9lbT7lvbzmraTlvZPlubTlsJHvvIzojqvotJ/lpb3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gII8L3A+PHA+PGVtPjI0LjwvZW0+5b6F5oiR5ZCb5Li05aSp5LiL77yM6K645L2g5Zub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6244CCPC9wPjxwPjxlbT4yNS48L2VtPuefpeaIkeaEj++8jOaEn+WQm+aAnO+8jOatp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mXruWkqe+8gTwvcD48cD48ZW0+MjYuPC9lbT7mnIjkuIrmn7PmoqLlpLTvvIzkurrnu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mI/lkI7jgII8L3A+PHA+PGVtPjI3LjwvZW0+5o+Q5LiA55uP54Gv56y877yM6L+O552A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a+75L2g44CCPC9wPjxwPjxlbT4yOC48L2VtPueXtOS4gOS6uuaDhea3se+8jOeVm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5geWNjuOAgjwvcD48cD48ZW0+MjkuPC9lbT7mmJPmsYLml6Dku7flrp3vvIzpmr7lvpf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pg47jgII8L3A+PHA+PGVtPjMwLjwvZW0+5Y2z5L2/55Sf5ZG95aaC5bCY77yM5LuN5oS/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aaC5q2M44CCPC9wPjxwPjxlbT4zMS48L2VtPuS9oOiLpei1kOaIkeS4gOautea1ruWN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+v+iuuOS9oOa7oeS4lue5geiKseOAgjwvcD48cD48ZW0+MzIuPC9lbT7llpzkvaD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vvIzoja/nn7Pml6DljLvjgII8L3A+PHA+PGVtPjMzLjwvZW0+5Lq66Ze054Of54Gr6I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LiW5LiA5b6u5bCY44CCPC9wPjxwPjxlbT4zNC48L2VtPuWxseWcuuawtOmYlO+8jOS9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9oOOAgjwvcD48cD48ZW0+MzUuPC9lbT7mnInkuIDnvo7kurrlha7vvIzop4HkuY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jgII8L3A+PHA+PGVtPjM2LjwvZW0+6Z2Z5a6I5pe25YWJ77yM5Lul5b6F5rWB5bm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e7iOWFtuS4gOeUn++8jOaDn+aEv+WNv+Wu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kvaDmmKXooavlubTlsJHvvIzmiJHmoYPkuYvlpK3lpK3jgII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Oq57q16IO95bmy57uI5pyJ6L+577yM6K+t5aSa6Zq+5a+E5Y+N5peg6K+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aflOaDheS8vOawtO+8jOS9s+acn+Wmguaipu+8jOW/jemhvum5i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9kui3r++8gTwvcD48cD48ZW0+NDEuPC9lbT7oirHlvIDoirHokL3vvIzkuIDnlJ/kuIDku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yLjwvZW0+5oiR5b+D5ZCR5bGx77yM5ZCb5b+D5ZCR5rC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WQm+iusOaIkeS4gOeerO+8jOaIkeW/teWQm+WNiu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nkKXnj4Dlv4PvvIzlpYjkvZXkuZ3kuJbphonjgII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mB5pif6JC95Z+O77yM5ryr6Iul5rWu5YWJ44CCPC9wPjxwPjxlbT40Ni48L2VtPuWQ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8mOa1he+8jOWliOS9leaDhea3se+8gTwvcD48cD48ZW0+NDcuPC9lbT7kuIDlvoDmg4X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h6DorrjvvIzmt7HlsbHlpJXnhafmt7Hnp4vpm6jjgII8L3A+PHA+PGVtPjQ4LjwvZW0+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L+c5ri45paw6L+H5bKt77yM5q+P6YCi6Iqz5qCR6Zeu6Iqz5ZCN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mioOimhuS6huaVtOS4quS4lueVjO+8jOWPquS4uuaRhuato+S9oOeahOWAk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TAuPC9lbT7nkLTlv4PmnInml7bmlLnvvIzlpr7lv4Pnu4jkuI3np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xLjwvZW0+55u46KeB5LqJ5aaC5LiN6KeB77yM5pyJ5oOF6L+Y5Ly8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PC9wPjxwPjxlbT41Mi48L2VtPuaIkeaYpeihq+W5tOWwke+8jOS9oOahg+S5i+Wk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NTMuPC9lbT7kvLzmsLTmtYHlubTvvIzlhYHmiJHnm7jmgJ3kuI3ls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0LjwvZW0+5b6F5rWu6Iqx5rWq6JWK5L+x5bC977yM5Ly05ZCb5bm9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S48L2VtPuaIkeWWnOasouWGmeWcqOmjjumHjO+8jOS7juatpO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mDveaYr+S9oOOAgjwvcD48cD48ZW0+NTYuPC9lbT7ku6XmoqbkuLrpqaz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pn7bljY7jgII8L3A+PHA+PGVtPjU3LjwvZW0+5ZCb5oGo5oiR55Sf6L+f77yM5oiR5oGo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p44CCPC9wPjxwPjxlbT41OC48L2VtPuiogOW/teWQm+WtkO+8jOa4qeWFtuWmgueO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Bi+WQm+W3suiuuOWkmuW5tOOAgjwvcD48cD48ZW0+NTkuPC9lbT7mhL/lvpfoia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kvLTmraTnlJ/jgII8L3A+PHA+PGVtPjYwLjwvZW0+5Zyo5omA5pyJ54mp5piv5Lq6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5pmv6YeM77yM5oiR5pyA5Zac5qyi5L2g44CCPC9wPjxwPjxlbT42MS48L2VtPuWl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qgeeEtuacieS6humToOeUsu+8jOS5n+eqgeeEtuacieS6hui9r+iC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miJHkuZ/mm77mnpfpl7Tov4fvvIzkuozljYHlubTmjaLkuIDnnLzoirHlvIDok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zLjwvZW0+5b2T5pe25YWx5oiR6LWP6Iqx5Lq677yM54K55qOA5aaC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iA5Y2K44CCPC9wPjxwPjxlbT42NC48L2VtPuS4gOWknOS4nOmjjuWQueafs+e7v++8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hmOeip+awtOaYoOahg+e6ouOAgjwvcD48cD48ZW0+NjUuPC9lbT7mnKrmm77nm7jpgKLlh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rJHvvIzliJ3kvJrkvr/lt7LorrjlubPnlJ/jgII8L3A+PHA+PGVtPjY2LjwvZW0+5LiA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Cd77yM5Y2K54K556a75oSB77yM5aaC5L2V5LiO5ZCb5YWx55m95aS0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y48L2VtPuS9oOaYr+aXoOaEj+epv+Wggumjju+8jOWNtOWBj+WBj+WtpOWAqOW8leWx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jwvcD48cD48ZW0+NjguPC9lbT7kurrpl7TnurXmnInnmb7lqprljYPnuqLvvIzllK/ni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g4XkuYvmiYDnu4jjgII8L3A+PHA+PGVtPjY5LjwvZW0+5ZCb5bey5peg5b+D5b2T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ek5YWu6YGo5ri477yM5Zub5rW35rGC5Yew44CCPC9wPjxwPjxlbT43MC48L2VtPu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eahOW+rueske+8jOabvue7j+aFjOS5sei/h+aIkeeahOW5tOWN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PC9lbT7kvaDmnaXml7bvvIzkuIfnianlpI3oi4/vvJvkvaDljrvml7bvvIzkuIDniYfoj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jgII8L3A+PHA+PGVtPjcyLjwvZW0+5YGa6L+H5b6I5aSa5LqL6YO95Y2K6YCU6ICM5bq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Y2054ix5L2g44CCPC9wPjxwPjxlbT43My48L2VtPuWknOadpeW5veaipuW/vei/mOS5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i9qeeql++8jOato+ais+WmhuOAgjwvcD48cD48ZW0+NzQuPC9lbT7ljYHph4zmoYP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pn7bljY7vvIzkuInljYPpnZLkuJ3nkK/ooojoo5/jgII8L3A+PHA+PGVtPjc1LjwvZW0+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5u45oCd5LqG5peg55uK77yM5pyq5aao5oOG5oCF5piv6L2754uC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acieaVheS6uuaKseWJkeWOu++8jOaWqeWwveaYpemjjuacquiCr+W9k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cuPC9lbT7ms6rnurXog73kub7nu4jmnInov7nvvIzor63lpJrpmr7lr4Tl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43jgII8L3A+PHA+PGVtPjc4LjwvZW0+5LiA5LiW57qi5bCY5LiA56yR6Ze077yM5LiA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bm05rKn5qGR44CCPC9wPjxwPjxlbT43OS48L2VtPuivmuefpeatpOaBqOS6uuS6uu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q+i0seWkq+Wmu+eZvuS6i+WTgOOAgjwvcD48cD48ZW0+ODAuPC9lbT7kurrmnbDlnLDng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anlrp3lpKnljY7jgII8L3A+PHA+PGVtPjgxLjwvZW0+5oy95LiA5biY5bm95qKm77yM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W5YC+5Z+O44CCPC9wPjxwPjxlbT44Mi48L2VtPuiAkOW+l+S9j+WvguWvnu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i+ingee5geWNju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YzBmNzB5cWw1ci5odG1sIj5odHRwczovL2R1YW5qdXppa3UuY29tL2R1YW5qdXppL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weXFsNX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5E5103048DA95CFFCA9474FED6FB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