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2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6690291FE0331DA6F47EFE05E7D8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690291FE0331DA6F47EFE05E7D8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5+t5Y+l5a2Q5oqW6Z+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3qOW5tOaYr+e+juWlveeahOaAu+e7k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eWPt++8m+i3qOW5tOaYr+acquadpeeahOW8gOWQr++8jOWwseWDj+WGkuWPt++8m+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DiuWWnOeahOelneemj++8jOWwseWDj+aEn+WPueWPt++8m+i3qOW5tO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efpe+8jOWwseWDj+ecgeeVpeWPt+OAguaEv+S9oOaWsOW5tOWGmea7oeW/q+S5k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+8gTwvcD48cD48ZW0+Mi48L2VtPuaWsOW5tOWSjOW+gOW4uOS4gOagt++8jOaEv+ac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4gOWumumdnuimgeWcqOi/h+W5tOacn+ebvOOAguWUr+acieS4gOS6m+eJueWI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S7rOeUqOW/g+WRiuivieS9oO+8jOaIkeWPiOmZquS6huS9oOS4g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7iuW5tOi/h+W5tOWPr+S7peS4jeeUqOe7meaIkee6ouWMhe+8jO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9nOS4muWGmei1t+WwseWlveS6huOAgjwvcD48cD48ZW0+NC48L2VtPui/h+W5tO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utuaLnOW5tO+8jOeEtuWQjumihuS9oOeIuOWmiOeahOWOi+Wyge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tqeWtkOaciemSseWwseWtpuWdj++8jOS4uuS6huS9oOiDveWBmuS4q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aKiuS9oOaUtuWIsOeahOWOi+WygemSsemDvee7meaIk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qOW5tOayoeS6uumZqueahOengeWvhuaIkeOAguaIkemZquS9oOi3q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cn+Wlve+8jOemu+mAgOS8keWPiOi/keS6huS4g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/q+i/h+W5tOS6hu+8jOacieayoeacieS4gOS4quS6uu+8jOS9oOaDs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geS4jeWIsO+8nzwvcD48cD48ZW0+OS48L2VtPui3qOW5tOW/q+WIsOS6hu+8jOWcqO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eahOaXpeWtkOmHjO+8jOaIkeaEv+S4uuS9oOmAgei1sOeDpuaBvOi/juadp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gei1sOWOi+WKm+i/juadpeWBpeW6t++8jOmAgei1sOWkseaEj+i/juadpe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i1sOaEj+Wklui/juadpeW5s+Wuie+8jOW5tuW4jOacm+S9oOW/q+W/q+S5kOS5k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qOW5tOiKguOAgjwvcD48cD48ZW0+MTAuPC9lbT7ov4flubTnmoTlpb3lpITkuYvkuI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IDliIfnn5vnm77nlKgmbGRxdW875aSn6L+H5bm055qEJnJkcXVvO+Wbm+S4quWt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/q+W5s+aBr+S6huOAgjwvcD48cD48ZW0+MTEuPC9lbT7ku4rlubTkvaDmnI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miJHmnInkvaDjgII8L3A+PHA+PGVtPjEyLjwvZW0+5pil6IqC5Y+I5Yiw77yM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5pyb6ZW/5Z+O5YaF5aSW77yM5aSn5YyF5bCP5YyF77yM5aSn5rKz5LiK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el5ruU5ruU77yM6L2m56Wo5aaC5q2k6Zq+5pCe44CCPC9wPjxwPjxlbT4x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4g+e9rueahOS9nOS4mu+8jOS8sOiuoeimgeeVmeWIsOaYjuW5t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ov4flubTmnIDomZrkvKrnmoTkuIDlj6Xor53mmK/vvJrll6jvvIz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JvvvIzluKbku4DkuYjkuJzopb/jgII8L3A+PHA+PGVtPjE1LjwvZW0+5oiR5ZKM5L2g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YiG56eS77yM5Lmf5oS/6Leo6L+H6L+Z5L2Z55Sf5bKB5py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W5tOaEv+acm++8mumbquiKseWPmOaIkOeIhuexs+iKse+8jOacieS6uu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aIkeiKse+8jOaWsOW5tOW/q+S5kO+8jOaLm+i0oui/m+S9o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pgYfop4HkvaDopoHoirHlhYnmiJHmiYDmnInnmoTov5DmsJTvvIzpgq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miJHov5zkuIDngrnvvIzmiJHov4flubTopoHmiZPniYz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q+P5LiA5bm06YO95aWU6LWw6Ieq5bex55qE54Ot54ix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imgeS4jeimgeiAg+iZkeWSjOaIkeWcqOS4gOi1t++8jOi/h+W5tOWOi+Wy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mDqOW9kuS9oOOAgjwvcD48cD48ZW0+MjAuPC9lbT7miJHlhYjnnaHkuobvvIz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osaHnmoTljrvot6jlubTlkKfjgII8L3A+PHA+PGVtPjIxLjwvZW0+5pyJ55S3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omN5Y+r6Leo5bm077yM5rKh5pyJ55S35aWz5pyL5Y+L55qE6YKj5Y+r54as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7iuW5tOS+neeEtuaYr+S9nOS4mumZquaIkei3qOW5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veS6huaIkeWlveWkmuW5tOaIkeS5n+S4jeaDs+WSjOWug+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iKvot5/miJHngqvogIDljovlsoHpkrHvvIzpmaTpnZ7kvaDor7flr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iR5piv5Y+v54ix55qE5aWz5a2p5a2Q77yM5L2g5piv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i/h+WOu+aJgOacieeahOmBl+aGvumDveaYr+aDiu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uuWeq++8jOaEv+S9oOaJgOaLvOWRveS6ieWPlueahOacgOWQjumDveiDveWmguS9oO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YuPC9lbT7mlrDlubTlsLHopoHliLDkuobvvIzmgLvnmoTor7T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IDlubTvvIzkuZ/nrpfmmK/ku4DkuYjpg73kuI3nvLrkuobjgILlsLHmmK/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7nosaHjgII8L3A+PHA+PGVtPjI3LjwvZW0+5oiR5Zyo57qg57uT552h5Yiw5piO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62J5Yiw5piO5bm05YaN552h44CCPC9wPjxwPjxlbT4yOC48L2VtPuWco+ivn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aItOS4iumTg+mTm++8jOi3qOW5tOWPr+S7peS4gOi1t+WAkuaVsO+8jOW4jOac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kquS5heOAgjwvcD48cD48ZW0+MjkuPC9lbT7miJHlnKjkuY7nmoTkuI3mmK/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6jlubTnmoTkurrvvIzogIzmmK/ot6jov4flpJrlubTkvp3ml6fov5jlnKj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+55LqO5LiA5Liq5ZCD6LSn5p2l6K+077yM6L+H5bm05L2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Ke5Yqg5bCx5bey57uP5piv5Zyo5YeP6IKl5LqG44CC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adpeaDs+mAgeS9oOS7rOS4gOS4qui2hee6p+WPr+eIseeahOi3qOW5tOekvOeJq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/q+mAkuWRmOS4jeiuqeaIkemSu+i/m+euseWtk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ubTlk6rkuKrkurLmiJrpl67miJHmiJDnu6nvvIzmiJHlsLHpl67ku5blubTnu4jl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E8L3A+PHA+PGVtPjMzLjwvZW0+5bm05bm05bKB5bKB77yM5L2g55qE6Lqr6L65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oiR44CCPC9wPjxwPjxlbT4zNC48L2VtPuaIkeWcqOS5jueahOS4jeaYr+mZqu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eahOS6uu+8jOiAjOaYr+mZquaIkei3qOi/h+WkmuW5tOi/mOWcq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opoHmmK/kuJbkuIrlj6rmnInmiJHku6zkuKTkuKrkurrlpJrkuY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opoHmiorkvaDmrLrotJ/lvpflk63kuI3lh7rmnaX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o5LuA5LmI5bm077yM5Y+q6KaB5rKh5a+56LGh77yM5bm05bm06YO96L+H54u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6YO95piv5pys5ZG95bm044CCPC9wPjxwPjxlbT4zNy48L2VtPuaXtuWFiee7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u+i/h++8jOacquadpeWygeaciOWAvOW+l+acn+W+he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njrDlnKjlr7nkvaDmnaXor7TmmK/lpKfpm6jmu4LmsrHnmoTkuIDlubTvvIzkvY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mlL7mmbTnmoTjgII8L3A+PHA+PGVtPjM5LjwvZW0+54ix55qE6YKj5LmI6K6k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CB6YO96K6k55yf77yM5Y+v5pyA5ZCO6L+Y5piv5oiR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4gOS4quS6uui3qOW5tO+8jOayoeS6uuWSjOS9oOaKoumBpeaOp+WZ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AvOS9oOWQg+mlre+8jOayoeS6uuWCrOS9oOedoeini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opoHov4flubTkuobvvIzkuI3mg7Pov4flubTvvIzlm6DkuLrlj4jopoHogIHkuI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yLjwvZW0+5o+Q5YmN56Wd5L2g77ya6Leo5bm0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/h+W5tOWHuuWOu+eOqeS4jeimgeWPq+aIke+8jOebtOaO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aIke+8jOmAn+W6puimgeW/q++8jOWnv+WKv+imgeW4h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miJHkuIDnm7Tku6XkuLrvvIznnJ/lv4Plr7nlvoXkuIDkuKroh6rlt7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og73msLjov5zvvIznjrDlnKjmg7PotbfvvIzkuI3ov4flsLHmmK/kuKrnrJH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+Q5YmN6YCa55+l5L2g5Lus77yM5ou/57qi5Yy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5qE5LiN5aW95oSP5oCd5ZKM5o6o5ouS77yM55yf55qE5Y+q5piv5LiA5Liq56S8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44CCPC9wPjxwPjxlbT40Ni48L2VtPuS4gOS4quS6uueahOi3qOW5tOWkn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iiq+WFqOS4lueVjOaKm+W8g+S6huOAgjwvcD48cD48ZW0+NDc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hI/msbnmtozvvIznnIvkuJbpl7TkuIfnianpg73mtarmvKvlv4P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uW5Lus6YO96YCB5LqG5L2g5aW955yL6auY57qn55qE5YWD5pem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44CC5L2G5piv5oiR5Y+v5Lul5LuO5LuK5aSp5byA5aeL77yM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aS077yM5Zyo5paw5bm055qE56ys5LiA5aSp77yM5Li65L2g5LiL5LiA5Zy66Zu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mguaenOS9oOS4jeWWnOasouaIke+8jOivt+WcqOi/h+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UqOe6ouWMheeguOaIkeeahOiEuOOAgjwvcD48cD48ZW0+NTAuPC9lbT7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lho3lk43vvIzkuZ/msqHmiJHmg7PkvaDpgqPkuYjmg7P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6w5Zyo5pS25Yiw55qE5Y6L5bKB6ZKx77yM6YO95piv5L2g5Lul5ZCO6Ka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YC644CCPC9wPjxwPjxlbT41Mi48L2VtPui/mOaciTM2NOWkqeWwseimgei3q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nuaDs+i1t+S4iuS4gOasoei3qOW5tO+8jOS7v+S9m+WwseWcqOaYqOWkq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j43mg5zjgIHkuqvlj5fjgIHkvZPlkbPni6zlpIT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U0LjwvZW0+6Im+54m55L2g5pyA6L+R6IGU57O75Lq65YiX6K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Liq77yM6L+H5bm05L2g5ZCD55qE6IKJ5YWo6ZW/5LuW6Lqr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6q+S4uui1hOa3seWNlei6q+eLl++8jOi3qOW5tO+8jOaIkeWPquW9k+iN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meWIhuazjOS4jei2s+WcqOeGrOWknOOAgjwvcD48cD48ZW0+NTYuPC9lbT7otorplb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lsLHmhJ/op4notorkuI3ng63pl7njgII8L3A+PHA+PGVtPjU3LjwvZW0+5L2g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o5bm05ZCn77yB5oiR5bCx5LiN6Leo5LqG44CC5oiR5oCV5oiR5LiA6Leo5bCx6Le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N+W5tOOAgjwvcD48cD48ZW0+NTguPC9lbT7njrDlnKjnmoTnnLzlhYnvvIzmnKr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lroPku6zmgLvog73lnKjnlJ/lkb3nmoTkuIDkuKrmi5Dop5Lnm7j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ams5LiK5bCx6Leo5bm05LqG5L2g5piv5LiN5piv6L+Y5Zyo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ir562J5LqG6YeN5paw5byA5aeL5ZCn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ivtOW+iOWkmuWKqOWQrOeahOaDheivne+8jOS9huaIkeS8mumZqu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EuPC9lbT7ohb/plb/nmoTlj6vot6jlubTvvIzohb/nn63nmoT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ubTjgILmnInlr7nosaHnmoTlj6vot6jlubTvvIzmsqHlr7nosaHnmoTlj6vnhqzlpJ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uabnnYDnhqzlpJzjgII8L3A+PHA+PGVtPjYyLjwvZW0+5biM5pyb6auY5LiJ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iA6Lev5oOK5Zac77yM6ams5aOw6LmE6LmE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eWh2d2NlbHZl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HlodndjZWx2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690291FE0331DA6F47EFE05E7D8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