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3577664FBDC118D9E85F3C4867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577664FBDC118D9E85F3C4867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pyL5Y+L55qE6ZW/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6uueUn+mcgOimgeS4gOWcuu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e+juS4veeahOebuOmBh++8jOWmguaenOS6uueUn+mcgOimg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e+juS4veeahOmynOiKse+8jOWmguaenOS6uueUn+mcg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4gOWumuaYr+WSjOS9oOebuOefpeebuOWuiOeahOi/mei+iOWt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9oOaIkeW+iOaEieW/q+OAgjwvcD48cD48ZW0+Mi48L2VtPuS9oO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IkeWBmumBk+iPnOe7meS9oOWQp++8jOS4u+aWme+8mueJteaMgu+8m+mFj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m+WItumAoOaXpeacn++8muiupOivhuS9oOeahOmCo+Wkqe+8m+S/nei0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+8m+WRs+mBk++8muW/q+S5kOW8gOW/g+WKoOmZtumG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BpemBpe+8jOW/g+a8q+a8q++8jOWUr+acieWvueS9oOeIseS4jeWujO+8m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+8jOS6kea3oea3oe+8jOWkqeS4i+WxnuS9oOacgOWlveeci++8m+WknOa3se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+8jOeIseS9oOeahOaXpeWtkOWcqOiUk+W7tu+8m+aXpeaAneaAne+8jOaci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S9oOeahOW/g+WEv+acgOa4qeaalu+8gTwvcD48cD48ZW0+NC48L2VtPuWkp+Wv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kqeWGu+S4jeS9j+aIkeWvueS9oOeahOaAneW/te+8jOWkp+WvkuiChuiZk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4jei1sOaIkeWvueS9oOeahOaMgueJte+8jOWkp+WvkumjmOiQveeahOmbquWO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vueS9oOeahOelneemj+OAguWvkuWGt+eahOWkqeawlOS9oO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WvkuWcsOWGu+iusOeahOS/neaalu+8jOelneS9oOWkp+Wvk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S9oOeahOW/g+WwseWDj+a4qeW6puiuoeeahOWIu+W6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aOpeWPl+aIkeeahOeIse+8jOaIkeeahOW/g+WwhuawuOi/nOS8muaYr+mb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9oOaOpeWPl+aIkeeahOeIse+8jOaIkeeahOW/g+WwseS4iuS4i+i3s+WKqOOAg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khOOAgjwvcD48cD48ZW0+Ni48L2VtPuaDs+mlruS4gOS6m+mFku+8jOiuqeeBtem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+8jOWlveiiq+mjjuWQuei1sOOAguWPr+S4gOaDs+WIsOe7iOWwhuaYr+S9oO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inieW+l++8jOaypuS4uuaVtOS4quS4lueVjOeahOi3r+S6uuOAgumjjuiZ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lei/h+aIkeeBtemtguOAgjwvcD48cD48ZW0+Ny48L2VtPuebuOeIse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aEn+inie+8jOS4juS9oOebuOivhuOAgeebuOefpeOAgeebuOeIse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e+juWlve+8jOaIkea3seeIseS9oOWSjOaEn+iwouS9oO+8geaEv+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+8jOebuOaBi+OAgeebuOS8tOOAgeebuOWui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aIkeiHquivqeWNiuS4quivl+S6uu+8jOingeWxseaYr+a3seaDhe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ngea1t+aYr+eDreaDhea+jua5g++8jOS6kea1t+axn+a9ru+8jOiZq+m4o+m4n+WV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iXj+aDheaEq++8jOWUr+eLrOingeS6huS9oO+8jOWxseW3neayiem7mOa1t+mdou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kea1t+S4jeWGjee/u+a2jO+8jOaxn+a9ruS4jeWGjea+jua5g++8jOS4lueVj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+8jOWPquWJqeS4i+S9oOOAgjwvcD48cD48ZW0+OS48L2VtPuW+gOS6i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jeWPmO+8jOayp+a1t+ahkeeUsO+8jOS+neaXp+WvueS9oOetieW+he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ire+8jOaIkeW/g+S+neaXp++8jOWygeaciOi9rui9rO+8jOWvueS9oOeahOaDhe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aEiOeDiOOAguWvuea8q+Wkqee5geaYn++8jOaIkeiuuOS4i+aEv+acm++8m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csOS5heWkqemVv++8gTwvcD48cD48ZW0+MTAuPC9lbT7lr7nkuo7lj5Hnn63kv6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miJHkuKrkurrlvojmjJHliZTvvIzkuI3mmK/lvojkuq7nmoTkuI3lj5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kurrkuI3lj5HvvIzmsqHpo47luqbnmoTkurrkuI3lj5HvvIzkuI3or5r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5HvvIzmiYDku6XmlLbliLDnn63kv6HnmoTkvaDmmK/mnIDmo5L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So5b6u56yR6L+35oOR5L2g77yM5oiR55So55y856We6L+95p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5yf5b+D6YCu5o2V5L2g77yM5Lqy54ix55qE77yM5oiR55yf5Z2P77yM57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oiR5LiL5Y2K6L6I5a2Q5YGa5L2g55qE5Zut5LiB77yM6L6b5Yqz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flOaflOaciOiJsu+8jOS4uuS9oOaMpea0kuS4gO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iJs+iJs+eOq+eRsO+8jOS4uuS9oOWlieS4iuS4gOiFlOecn+aDhe+8m+ecn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S4uuS9oOWOruWuiOS4gOeUn+W5uOemj++8m+eXtOeXtOivneivre+8j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4gOS4luecn+eIse+8muS6sueIseeahO+8jOaIke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j43mg5znmoTmsqHmnInnj43mg5zvvIzmmK/ooKLvvJvor6Xlv5jorrD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vvIzmmK/nl7TvvJvlgLzlvpfnj43mg5znmoTkuI3mh4Llvpfnj43mg5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lupTor6XpgZflv5jnmoTljbTkuI3og73lv5jorrDvvIzmmK/kvKTmgrLjgIL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aZB5qKm5Lu75oSP6Zeo77yM6K6p5oiR5YGa5LiA5Liq5LiN5oSa6KCi5LiN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5rKh5pyJ5Lyk5oKy55qE5Lq644CCPC9wPjxwPjxlbT4xN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WPq+S9oOWwj+WCu+eTnO+8jOeOsOWcqOWWnOasouWPq+S9oOS6sueIse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Ds+WPq+S9oOWunei0ne+8jOWmguaenOS9oOWrjOiCiem6u++8jOmCo+aIkeWws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WQp++8jOWwhuadpeaIkei/mOimgeWPq+S9oOiAgeWphuWtkO+8jOWlveWQl+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jOaIkeeahOWunei0neOAgjwvcD48cD48ZW0+MTUuPC9lbT7pmr7lv5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qIfnvp7vvIzpmr7lv5jkvaDkvY7lpLTnmoTmuKnmn5TvvIzpmr7lv5jkva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nnLjvvIzpmr7lv5jkvaDojqvlkI3nmoTnprvmhIHvvIzomb3nhLbkvaD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lgZznlZnvvIzkvYbmiJHnmoTmgJ3lv7XkuIDnm7TmnKrmm77nvaLkv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pk63orrDlv4PlpLTlnKjmsLjkuYXjgII8L3A+PHA+PGVtPjE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52A5LqG77yM5oiR5ZSv5pyJ5oqK5oiR55qE54ix5a2Y6L+b5L2g55qE5omL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YaS5LqG77yM5oiR5bCx5oqK5oiR55qE54ix5a2Y6L+b5L2g55qE5b+D6YeM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Yiw5oiR77yM5oiR5bCx5oqK5pW05Liq5Lq66YO95a2Y6L+b5L2g5oCA6Ye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n+acm+S9oOS4jeimgeWGjeeisOWIsO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aEn++8jOe8uueIse+8jOaAu+aYr+mXueS9oO+8jOe7j+W4uOeej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eedgOS9oOmZquaIke+8jOaAu+iuqeS9oOW+iOe0r+WQp++8jOS9huWPiOacn+ac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/meagt+eahOS6uu+8jOWboOS4uui/meagt+eahOS6uuecn+eahOWlveeIs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OAgjwvcD48cD48ZW0+MTguPC9lbT7mtarmvKvvvIzovbvmkYfnnYDmoqblooPvvJv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or7Hmg5HnnYDlv4PngbXvvJvngrnkuq7lv4PkuK3nmoTnmb7lkIjmmI7nga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47mraTlronosKfmuKnmg4XvvJvlkK/mmI7mmJ/lsLHmmK/kvaDvvIzkvLTmiJH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jgILmmK/kvaDvvIzlgLzlvpfmiJHnj43niLHkuIDnlJ/vvIHniLHkuLr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E5LjwvZW0+6ICB5amG77ya5L2g55qE5bm456aP77yM5oiR5p2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5L2g55qE57OK5raC77yM5oiR5p2l5byl6KGl77yb5L2g55qE6LSq5Zu+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b5L2g55qE5Lu75oCn77yM5oiR5p2l6K6p5q2l77yb54ix5oqk5L2g77y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M6LCB6K6p5oiR5piv5YW76am05LiT5Lia5oi3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bvuS7mOWHuuecn+W/g++8jOS7peS4jeWQjOeahOaWueW8j+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XtueQhuino+S4jeS6huW9vOatpO+8jOiwgeS5n+S4jeasoOiwgeOAgu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8heaAgO+8jOS9oOaYr+mCo+S6m+W5tOaciOmHjOacgOeDiOeahOmFku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pOecn+mGiei/h+OAgjwvcD48cD48ZW0+MjEuPC9lbT7ojKvojKvkurrmtbfpgY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7jor4bmgLvmmK/mnInnvJjku73vvIzliY3kuJbnvJjliIbku4rkuJbmg4XvvIz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nvJjmraXlkI7lsJjjgILnm7jor4bnurXmnInljYPljYPkuIfvvIzlh6Dkur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6Xlv4PvvIzku4rnlJ/mg4XnvJjmnaXnm7jogZrvvIznm7jkurLnm7jniLHkuID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uK55Sf5LuK5LiW6YGH6KeB5L2g77yM5piv5oiR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aP5rCU44CC5L2g55qE576O5Li96YaJ5oiR6L+377yM6ZW/6ZW/56eA5Y+R5aW9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5yJ5p2P55y85bGV6a2F5Yqb77yM5qGD57qi5bCP5Y+j57uG6IWw6IKi44CC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pWw56ys5LiA77yM5oiR6KaB5LiO5L2g57uT6L+e55C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WnOasouecn+eahOWPr+S7peWNkeW+ruWIsOS4jeWlouaxguS7u+S9l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i6q+S4iuaAu+aYr+aKq+imhuedgOaYn+WFie+8jOiAjOaIkeWPquaYr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5s+WHoeS4jei/h+eahOS7sOacm++8jOS9oOiDveWFgeiuuOaIkeeahOWWnOaso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WGjeW5uOemj+S4jei/h+eahOS6i+S6huOAgjwvcD48cD48ZW0+Mj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vvIzmg7PlkozllpzmrKLnmoTkurrlkIzmoYzvvJvliJ3kuK3ml7bvvIzmg7P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Iznj63vvJvpq5jkuK3ml7bvvIzmg7PlkozllpzmrKLnmoTkurrlkIzmoK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vvIzmg7PlkozllpzmrKLnmoTkurrlkIzln47vvJvlubTogIHml7bvvIz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kIzkuIDkuKrkuJbnlYzjgII8L3A+PHA+PGVtPjI1LjwvZW0+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+I5pu05paw5LqG77yM5oiR5oOz5oiR5Lus55qE5YWz57O75Lmf6K+l5Y2H57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Lq65a625o2i5Li75p2/77yM5YaF5a2Y77yMQ1BV77yM5oiR5Lus5bCx5oqK56ew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S55ZCn77yM5oqKJmxkcXVvO+eUt+aci+WPiyZyZHF1bzvmlLnmiJAmbGRxdW87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KiiZsZHF1bzvlpbPmnIvlj4smcmRxdW875pS55oiQJmxkcXVvO+Wmu+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pb3kuI3lpb3vvJ88L3A+PHA+PGVtPjI2LjwvZW0+5oiR55+l6YG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oiR77yM5Zyo6L+Z5Liq5LiW55WM5LiK77yM5oiR5Li65oul5pyJ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qE5YKy77yM6ICM6Ieq6LGq77yM6ICM5oSf5Yiw5ruh6Laz44CC5oiR5Lmf5YOP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qC354ix5L2g77yM6L+Z5Lqb5L2g6YO95piv55+l6YGT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cvOazquWPiOS4uuS9oOWcqOS4jee7j+aEj+S4reiQveS4i+aXt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S4gOebtOaYr+S4quacn+W+heawuOi/nOeahOS6uuOAguWmguaenO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WIuemCo+S+v+aYr+awuOaBku+8jOaIkeaEv+WcqOmCo+S4gOWIu+atu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ml7bpl7TnmoTpqb/nq5nph4zvvIzmiJHopoHorr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nKjniLHmg4XnmoTmuK/mub7ph4zvvIzmiJHopoHlr4TkuIDku73nibXm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sLjov5zlkoznnJ/mjJrvvIzmiJHopoHnlKjmiJHnmoTmsLjov5zlkoznnJ/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mr4/kuIDlpKnvvIznm7TliLDmsLjov5z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L2V5pa577yM5oiR55qE5b+D5rC46L+c5Y+q5Li65L2g6Lez5Yqo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E5aKD5aW95Z2P77yM5oiR55qE5YWz5oCA5pe25Yi76Zmq5Ly05Zyo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oOz5bmy5LuA5LmI77yM5oiR6YO95Lya5LmJ5peg5Y+N6aG+5Zyw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uK55Sf55qE5pyA54ix44CCPC9wPjxwPjxlbT4zMC48L2Vt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skeeahOeUnOicnOicnO+8jOWlveixoeiKseWEv+W8gOWcqOaYpemjju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mjjumHjOOAguS4uuS7gOS5iOS9oOeskeeahOi/meS5iOeUnO+8n+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6huefreS/oeaBr+OAguaDheS6uuiKguW/q+S5kO+8j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4zmmajkuInngrnphpLmnaXvvIzmg7Plpbnmg7PnmoTnibnliKv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ho3ljrvogZTns7vlj4jmmK/miZPmibDvvIzmiJHlpb3niLHlpbnvvIzmiJ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LHmnJvkuobvvIzov5nkuYjlnZrlhrPnmoTnprvlvIDkuobmiJHvvIzmiJHor6X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r7flkYror4nmiJHjgII8L3A+PHA+PGVtPjMyLjwvZW0+5aaC5p6c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6X5Yiw77yM6YKj5L2g5LyX5aSa55qE57KJ5Lid5bCG5Y+Y5b6X5peg5q+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piv57qi6Iqx77yM5oiR5Y+q5oS/5piv57u/5Y+25oqK5L2g546v57u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YyF77yM5oiR5Y+q5oS/5YGa5L2g55qE6ZKe56Wo77yM5oiR5LiN6Iux5L+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44CCPC9wPjxwPjxlbT4zMy48L2VtPuaIkeimgeeahOeIseaDhe+8j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aflO+8jOiAjOaYr+S4gOeUn+eahOWuiOWAme+8jOS4jeaYr+S4gOaX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iAjOaYr+WdmuaMgeWcqOS4gOi1t++8jOWmguaenOi/mei+iOWtkOWPqu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qua8q+eahOS6i++8jOmCo+WwseaYr+mZquS9oO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kuIDkuKrkurrvvIzmmK/kuIDovojlrZDjgILlm6DkuLr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J/mtLvmnInkuoboibLlvanvvIzomb3nhLbml6XlrZDmr4/lpKnpg73mmK/lvoj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vvIzkvYbmiJHog73mhJ/lj5fliLDkvaDlr7nmiJHnmoTlhbPlv4PniLH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K+V5Zu+55So6YKj5Lqb5ryC5Lqu55qE5Y+l5a2Q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77yM5oiR5a2X5a2X5o6o5pWy5YaZ5Ye66ZW/6ZW/55qE6K+d77yM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paH5a2X5YaZ5LiN5Ye65L2g55y86YeM55qE5pif6L6w77yM5YaZ5Li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KeS55qE5pil6aOO77yM5peg6K665ZOq5Liq6K+N77yM6YO95Y+K5LiN5LiK5L2g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Ni48L2VtPuWcqOi/mea3seaDheeahOWto+iKgumHj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AgeS9oOS4gOadn+ebm+W8gOeahOeOq+eRsOWSjOaVsOS4jeWwveeahOelneemj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/meeOq+eRsOeahOa4hemmmeiDvea3oea3oeWcsOaVo+WPkeWHuuWvueS9oOeah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aAgOWSjOaAneW/teeahOawlOaBr+OAgjwvcD48cD48ZW0+MzcuPC9lbT7kuIDlo7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nibXvvIzkuInnlJ/or7rvvIzlm5vkuJbov57vvIzkupTnpo/kuLTvvIzlha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PlvanlnKjvvIzlhavpl6jlvIDvvIzkuYXkuYXnm7jkvp3vvIzljYHliIb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rKDkuIDnurjor4HmmI7niLHnmoTlvaLmgIHvvIzkurLniLHnmoT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5PlqZrmnaXlroznvo7miJHku6znmoTniLHvvIE8L3A+PHA+PGVtPjM4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77yM5oiR5LiA5peg5omA5pyJ77yM5Lmf5LiA5peg5omA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bCP56uZ6YeM77yM5oiR5oS/5L2g5piv56ys5LiA5L2N5p2l5a6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5Lq677yM5Ly0552A5oiR5a6g552A77yM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lueVjOS4ijEz5Lq/5Lq677yM5L2G5oC75Lya5pyJ5LiA5Liq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6KaB5YGa5L2g55qE6YWN5YG277yM5ZG96L+Q5L+x5LmQ6YOo6KaB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om+54ix5L2g77yM5b2T5oiR6YGH5Yiw5L2g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96L+Q5p2l5LqG77yM5Zyo5oiR55qE5oCA6YeM77yM5L2g5Y+v5Lul6IKG5oS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ya5a655b+N5L2g44CCPC9wPjxwPjxlbT40MC48L2VtPuS4gOi+iOWtk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W+iOWkmu+8jOS9huWPquimgeayoeaciemUmei/h+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ul+WBmumUme+8m+S4gOi+iOWtkOi/veaxgueahOS4nOilv+W+iOWkm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+8jOWwseS4jeeul+mBl+aGvuOAguWujOe+juaXoOatouWig++8jO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seS4jemBl+aGvuOAgjwvcD48cD48ZW0+NDEuPC9lbT7nl7Tnl7TnvKDnvKD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mrKLmrKLllpzllpzkuI7kvaDnm7jnuqbvvIzml6Xml6XlpJzlpJznlJzonJ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J/nlJ/kuJbkuJbmsLjkuI3liIbmlaPvvIzplb/plb/kuYXkuYXmganniL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Ljov5zov5zmkLrmiYvmnJ/nm7zvvIzlubjnpo/lhbHluqbkuIDnlJ/ml6D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6KaB5L2g55+l6YGT77yM6L+Z5LiW5LiK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A55u0562J5L2g77yM5peg6K665Zyo5LuA5LmI5pe25YCZ77yM5peg6K66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oC75pyJ6L+Z5qC35LiA5Liq5Lq644CC5biM5pyb5L2g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oOz5oOz5oiR77yM5oiR54ix5L2g77yBPC9wPjxwPjxlbT40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WdjuWdt++8jOWPquWboOacieS9oOiAjOW/q+S5kO+8m+aVsOS4je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+8jOWPquWboOacieS9oOiAjOa0kuiEse+8m+i1j+S4jeWwveS6uumXtOe+ju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cieiAjOasouaCpu+8m+WGmeS4jeWwveeahOS7iueUn+e8mO+8jOeI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OAgueIseS9oOS4gOW/g+S4gOaEj++8gTwvcD48cD48ZW0+ND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vkuZDnmoTkuJbnlYzvvIzmnInkuKrlv6vkuZDnmoTmiJHvvIzliKn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nu5nlv6vkuZDnmoTkvaDlj5Hnn63kv6HjgILpnZ7luLjlv6vkuZD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IDkuKrmm7TliqDlv6vkuZDnmoTkuovvvIzmiJHniLHkvaAmbGRxdW87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JnJkcXVvO++8jOWwseixoSZsZHF1bzvngbDlpKrni7zniLHnuqLlpKrni7w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Wkp+eahOW5uOi/kOaYr+mBh+WIsOS9o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IseS4iuS9oO+8jOacgOWkp+eahOW/q+S5kOaXtuacieS9oOeIs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DheaYr+WotuWIsOS9oOOAguS6sueIseeahO+8jOeIseS9oOS4gOeU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+8gTwvcD48cD48ZW0+NDYuPC9lbT7mg7PpmarkvaDliLDkuIDmnJvml6D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nIvlpJXpmLPlpJXokL3vvIzmg7PlkozkvaDliLDlub/pmJTnmoTmspnmvKD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u7/lt57vvIzmg7PlgJ/kvaDmiJHnmoTogqnohoDorqnkvaDkvp3pnaDvvIz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ubjnpo/miJHnmoTlhajpg6jvvIzlm6DkuLrkvaDmmK/miJHkuIDnlJ/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3LjwvZW0+5Lqy54ix55qE77yM5oiR5oWi5oWi6aOe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M6L+Z5py15bim5Yi655qE546r55Gw44CC5Lqy54ix55qE77yM5oiR5Li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Oq5oCV5L2g5Yi655qE5oiR77yM6YGN5L2T6bOe5Lyk44CC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aOe77yM5Yir5oCV6Ium77yM5Yir5oCV57Sv77yM5Y+q6KaB5pa55ZCR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Sn5aOw55qE6K+077ya6KaB54ix5oiR77yBPC9wPjxwPjxlbT40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ouacieS4pOenjemBl+aGvu+8jOS4gOenjeaYr+S9oOabvue7j+eUqOW/g+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keeOsOmCo+S4quS6uuagueacrOS4jeWAvOW+l++8jOS4gOenjeaYr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+8jOWkseWOu+aJjeWPkeeOsOmCo+aYr+S4gOS4quecn+ato+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W5uO+8jOaIkeS7rOmDveS4jeaYr+i/meS4pOenje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nmoTkurrogq/lrpropoHlv43lj5foia/lpJrnl5voi6bvvIz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kYrliKvnmoTnl5voi6bvvIznlJroh7PlnKjkuIDotbfml7bvvIzkuZ/mnIn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moTnl5voi6bjgILkvYbmmK/vvIzljbPkvr/ov5nkuYjnl5vvvIzmiJHku6zkuZ/opo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lLHkuo7lgYflpoLkuI3nm7jniLHvvIzlm7rnhLbkuI3nl5vkuobvvIzkvYb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v6vkuZDkuobvvIE8L3A+PHA+PGVtPjUwLjwvZW0+57uZ54ix5LiA5Y+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bCx5piv6aOO55qE5Yqb6YeP77yb5YG25bCU5Lya5pyJ5rWT6Zu+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m/57+F6IaA5Lmf6KaB6aOe57+U77yb5Y675a+75om+5bGe5LqO6Ieq5be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6aOO6aOe6KGM5Lmf5LiN5Y+v5oyh44CC55u05Yiw6YGH5Yiw55yf54i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qKw5oqV6ZmN44CCPC9wPjxwPjxlbT41MS48L2VtPuaAjuS5iOS8mui/t+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XruiHquW3se+8jOaIkeS7gOS5iOmDveiDveaUvuW8g++8jOWxheeEtuS7iuWkqe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5n+iuuOS9oOS4jeabvuaDs+WIsOaIkeeahOW/g+S8mueWvO+8jOWmguaen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IkeaEv+mVv+mGieS4jeaEv+mGkuOAgjwvcD48cD48ZW0+NTIuPC9lbT7lsLH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b3vvIznvo7lpbPpg73kuI3opoHvvJvmiZPpqoLkuI3ov5jmiYvvvIzop4H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pbbvvJvljJblpobkvaDnp7DpgZPvvIzotK3nianmjo/ohbDljIXvvJvpgJvooZfkuI3m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ZbkuZbot5/lpb3kuobjgIIxMjfvvIjopoHniLHlprvvvInml6X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m57lrrblkJHlpbnorqjlpb3vvIE8L3A+PHA+PGVtPjUz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bCx6K6p5oiR5Lus5YGa5LiA5a+55bCP6ICB6byg5ZCn44CC56yo56yo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G5ZGG55qE6L+H5pel5a2Q77yM5ouZ5ouZ55qE5L6d5YGO77yM5Y2z5L6/5aSn6Zu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6qd5Zyo5pqW5pqW55qE6I2J5aCG57Sn57Sn55qE5oqx552A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44CCPC9wPjxwPjxlbT41NC48L2VtPuWBtueEtuS4reebuOmBh++8jOaciee8m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S5n+iuuOWkqeazqOWumu+8jOmUmei/h+WkmuWPr+aDnOOAguaYjuefp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OW/g+mavuiogOWwveOAguaYpeiKguWPiOWwhuiHs++8jOS9leaXtu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aYpeiKguW/q+S5kOOAguS9oOaDs+aIkeWQl++8n+aIke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ok53ok53vvIzmsLTok53ok53vvIzkuK3pl7TlpLnkuKrlsI/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lkIPniLHllp3niLHnnaHop4nvvIzljozliqjljozng6bljozlgZrppa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b/nmoTmnInlk4HlkbPvvIzlsI/miYvmkbjlvpflj6PmhJ/vvIzlsI/ohLjnrJH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vvIzlsI/mh5LkurrmnIDniLHnmoTov5jmmK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aSa5a6J6LCn77yM5b2T5ZKM5L2g5Zyo5LiA6LW355qE5pe25YCZ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5aiT57uG6K+t55qE5pe25YCZ77yM5b2T5L2g5rKJ6buY55qE5pe25YCZ77yM5oiR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YO95ZCs5LiN6KeB77yM6ICz6L655Y+q5ZON552A5L2g5b+D6YeM5Zyo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4ix5LmL5q2M77yBPC9wPjxwPjxlbT41Ny48L2VtPui1sOedgOi1sOedgOWw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dgOaDs+edgOWwseadpeS6hu+8jOeIseedgOeIseedgOWwsei/keS6hu+8jOat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edgOWwseWbsOS6hu+8jOWAmuedgOWAmuedgOWwseedoeS6hu+8jOWBmuedgOWBm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+8jOS6sueIseeahO+8jOWPiOaipuingeS6huS9oO+8jOS4jeimgeiuqe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aLpeacieS9oO+8jOWrgee7meaIkeWQp++8jOaIkeimgeWlveWlv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pJrkuYjluIzmnJvpnaDov5HkvaDvvIzmhJ/op4nkva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r7HkurrnmoTmsJTmga/vvJvlpJrkuYjluIzmnJvkvaDmirHnnYDmiJH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jnpo/nmoTmhJ/op4nvvIHnnJ/nmoTlpb3mg7PkvaDvvIHorqnmiJHku6znlKj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ovpvoi6bvvIzmnaXkuqTmjaLlpJrkuIDngrnngr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35L2g5oOz6LW35oiR55qE5ZCN5a2X77yM5Zyo5L2g57y65bC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KaB5L2g6K6w5b6X77yM5oiR5bCx5piv6YKj5Liq77yM5pe25Yi7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Lq677yM5oiR5bCx5piv6YKj5Liq77yM5YWz5b+D5L2g55qE5Lq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55qE5Lq677yBPC9wPjxwPjxlbT42MC48L2VtPuaYr+mjju+8jO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+8jOaQheS5seS4gOaxoOaYpeiKseeTo++8m+aYr+aIke+8jOaYr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Jte+8jOS4ieeUn+eXtOaDheS4jemXruWkqe+8m+aYr+aCsu+8jOaYr+asou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IseS9oOawuOi/nOaXoOaClOaAqOOAguS6su+8jOeXtOW/g+eIse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jEuPC9lbT7np4vlpKnnp4vpm6jnp4vpo47np4vmhI/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ljrvnvJjlrprmmK/kvaDvvIzmg7PkuJzmg7Popb/mg7PlnKjkuIDotbfvvIzmgJ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TmgJ3kuK3mnInkvaDvvIznrYnlpKnnrYnlnLDnrYnlvoXnnYDkvaDvvIznm7zmm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zmnaXlpKnmhI/vvIzniLHkvaDniLHkvaDlsLHlj6rniLHkva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iN5Lya6KGo6L6+55qE5Lq677yM5pu05aSa55qE5pe26Ze0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Z77yM5L2G5piv5oiR6K+05LiN5Ye65Y+j44CC5oiR5Y+q5oOz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iR5piv5aSa5LmI5aSa5LmI5Zyo5LmO77yM5aSa5LmI5aSa5LmI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44CCPC9wPjxwPjxlbT42My48L2VtPueUqOaIkeeahOWPjOaJi++8jOS4uuS9o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kuOWno+eahOacquadpeOAgueUqOaIkeeahOWPjOaJi++8jOS4uuS9oOaQre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luWSjOeahOeqneeqneOAgueUqOaIkeeahOWPjOaJi++8jOS4uuS9oOWIm+mA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ahOeziuWPo+OAguWrgee7meaIkeWQp++8gTwvcD48cD48ZW0+N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pmr7vvIzkuLrkuobkvaDov47pmr7ogIzkuIrjgILmg7P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LrkuobkvaDvvIznl5vlubblv6vkuZDjgILnrYnkuIDkuKrkurrlpb3ntK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iIfpg73lgLzjgILmg4Xot6/mvKvplb/vvIzkuLrkvaDku5jlh7rlhaj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I3nn6XlvZLot6/vvIE8L3A+PHA+PGVtPjY1LjwvZW0+5bCx566X5L2g55i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5yL5LqG77yM5L2g5LuA5LmI6YO95aW95LqG77yM5LiN54ix5L2g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b5Y2z5L2/5L2g5YaN6IOW77yM5YaN6Zq+55yL77yM5YaN5oCO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rC46L+c5LiN5Lya5auM5byD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fpemBk+WSjOS9oOazqOWumuaYr+aXoOWwveeahOW/p+mDge+8jOaIkeWNtO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UtuWbnuaIkeeahOW/g+aEj+OAguS4jeiDveivtOWHuueahOaVheS6i+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ebuOmBh++8jOeIseaYr+S4gOWcuuS4jeaClOeahOayie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poHnnqzpl7TnmoTmuKnmmpbvvIzogIzopoHmsLjov5z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mqfmmKfnmoTor63oqIDvvIzogIzmmK/lv4PngbXnmoTkupLmjaLvvJ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kurrlubbkuI3pmr7vvIzpmr7nmoTmmK/lg4/miJHov5nmoLf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niLHnnYDkvaDnmoTvvIE8L3A+PHA+PGVtPjY4LjwvZW0+5YeJ6aOO5pyJ6K6v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6L6577yM5LqP5oiR5oCd5aiH55qE5oOF57uq5aW95q+U5bqm5pel5aaC5bm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iv546J5qCR5Li06aOO77yM5r2H5rSS5YCc5YKl77yM5L2G5oiR5pyJ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KWf77yM5L2g54ix5oiR5ZCX77yf5oiR54ix5L2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eske+8jOaIkeW+iOW/q+S5kO+8jOS5n+aEn+WIsOW5uOemj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eskeWuueWPquaYr+WxnuS6juaIkeS4gOS4quS6uueahO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cn+eahOW+iOWWnOasou+8jOWwseWDj+WQkeaXpeiRteWmguatpOS+nei1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IrOeahOWWnOasouOAgumCo+S5iO+8jOS9oOiDveetlOW6lO+8jOWSjOaIk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l+OAgjwvcD48cD48ZW0+NzAuPC9lbT7mr4/kuKrlpJzmmZrpgIHkuIrmiJ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Z3npo/vvIzmhL/lv4PkuK3nmoTkvaDlubPlronkuIDlpJzvvIHmr4/kuKr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pgIHkuIrmiJHnvo7lpb3nmoTluIzmnJvvvIzmnJvmgJ3lv7X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HmmZrlronvvIHlpb3moqbvvIE8L3A+PHA+PGVtPjcxLjwvZW0+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WZ5aCC5Zue5p2l77yM5a+55aa75a2Q5qyi5ZG877yM5oqx6LW35aa75a2Q77yM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oi/6Ze06YeM6LWw5p2l6LWw5Y6744CC5aa75a2Q6Zeu77ya5LuK5aSp54mn5bi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2V6K6p54ix5oOF5rWq5ryr77yf5LiI5aSr562U77ya5LiN77yM5LuW5Yqd6K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IOM6LSf6LW35oiR5Lus55qE6LSf5ouF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8q++8jOacieS9oOebuOS8tO+8jOe8oOe8oOe7tee7te+8jOeXtOeXtOaBi+aB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3oea3oe+8jOiKsemmmeWpieWpie+8jOaAnee7que/qee/qe+8jOaAneW/tei/n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S6suawuOWuie+8jOeskeawuOeBv++8jOW/g+awuOaalu+8jOeIseawuOeJ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chu+8jOawuOaZtOWkqe+8gTwvcD48cD48ZW0+NzMuPC9lbT7lhbblrp7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ov5nkuKrmoLflrZDvvJrmnKrlv4XopoHku4DkuYjlpKnplb/lnL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v4Xml7bml7bop4HpnaLogZTns7vjgILlnKjkuIDkupvml7blgJnvvIzlj6/ku6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vvIzlvbzmraTmhbDol4nvvIzlvbzmraTpvJPoiJ7vvIzpgqPlsLH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A5rWq5ryr5piv5LiO5L2g55u454m177yM5pyA5pqW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pyA5oOz6KeB5piv5L2g55qE56yR6IS477yM5pyA6Zq+5b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5rKh5pyJ5L2g55qE5oiR5bCx5YOP6L+35aSx5LqG6Iiq57q/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5LiO5L2g55u45Ly05rC46L+c44CCPC9wPjxwPjxlbT43NS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S4gOS4quS6uuWBt+WBt+aDs+S9oO+8jOW3suaIkOS4uuaIkeacgOmakO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lveWHoOasoeaipuS4reacieS9oO+8jOaIkeS+v+i0quaBi+edgO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aUvue6teiHquW3seaBo+aEj+WNoOacieS9oOeahOS8vOawtOaflOaDh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zYuPC9lbT7kvaDnnIvnnYDmiJHlvq7nrJHvvI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og6Hpl7nvvIzmj5DkvpvkuJPlsZ7mgIDmirHvvIzmgLvmmK/llormiJHlrp3lr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opoHnmoTlubjnpo/lt7Lnu4/lvpfliLDjgIL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pgYfop4HkvaDvvIzosKLosKLkvaDorqnmiJHniLHkuIrkva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i6XmnInkvaDjgILmiJHku6zkuIDlrprkvJrmsLjov5zlubjnpo/kuIv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u46YGH6YKj5aSp77yM5L2g6K+06KaB57uZ5L2g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6YKj5aSp77yM5L2g6K+06KaB57uZ5oiR5b+r5LmQ77yb57uT5ama6YKj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L2/5oiR5bm456aP77yb5ZC15p626YKj5aSp77yM5L2g6K+06KaB6K6p5oiR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75ama6YKj5aSp77yM5L2g6K+06KaB6K6p5L2g6Kej6ISx77yB5Y2z5L2/6LWw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oiR6L+Y5piv55u45L+h54ix5oOF55qE77yB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qeepuuiuuOS4i+aEv+acm++8muaIkeaEv+eJteedgOS9oOeahOaJi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9oOeahOeFp+eJh++8jOaIkeS8muaKiuWug+aUvuWcqOaIkei6q+S4iuacgOeD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sOaWue+8jOimgeiuqeS9oOaEn+WPl+WIsOaIkeaDs+S9oOeahOW/g+S4jeabv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+8geeIseS4iuS9oOS4gOeUn+aXoOaClOOAgjwvcD48cD48ZW0+Nzk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kvaDlv4XpobvlkKzmiJHnmoTvvIzlpKnmsJTovazlh4nvvIzms6jmhI/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nhafpob7lpb3oh6rlt7HvvIzkuIDlrpropoHlgaXlurfvvIzkuI3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orrDlvpflj6vkuIrmiJHvvIzkuI3og73lkozliKvkurrnuqbkvJr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hbPms6jkvaDvvIznm7TliLDmnIDlkI7lqLbliLD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aOO5YS/55yf55qE5ZC56LWw5LqG5oiR5a+55L2g55qE56Wd56aP77yM5b2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aN5qyh5qih57OK5LqG5oiR55qE6KeG57q/77yM5oiR57Sn57Sn5oqT5L2P6YKj5qC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7uz57Si77yM5b+D6YeM55u45L+h5oC75pyJ5LiA5aSp5oiR5Lus5Lya6YeN6Y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pym6IOn55qE5aSP5pel44CCPC9wPjxwPjxlbT44MS48L2VtPueIse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a8guS6rueahOWkluihqO+8jOWPquS8muasuumql+WIsOS9oOeahOecvOed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i/veaxgui0ouWvjO+8jOmCo+S5n+S4jei/h+aYr+i/h+ecvOS6keeDn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i/veWvu+mCo+S4quiuqeS9oOWGheW/g+W/q+S5kOeahOS6uu+8jO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ODIuPC9lbT7lpKnmsJTng63kuobvvIznqbrosI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aPmnI3lsJHkuobvvIzlv4Pmg4Xmh5LkuobvvIzmiZPlvIDmiYvmnLr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rkurLniLHnmoTvvIzlr7nkvaDnmoTmgJ3lv7XlpoLlkIzmtYHmhJ/vvIzmu5T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pmpTnnYDlpb3lh6DkuKrlm73lrrbpg73mjKHkuI3kvY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6MW8xcjhjMG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ejFvMXI4YzB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577664FBDC118D9E85F3C4867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