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CD6A3A1515300FD59BACC8C4E6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CD6A3A1515300FD59BACC8C4E6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f5oSP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j+iQpemdoOmXqOmBk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mdoOivgOeqje+8jOelpeeRnuW4uOWFieS4tO+8jOemj+awlOS8tOW3puWPs+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JjeWQju+8jOeUn+aEj+WFtOmahuiuqeS9oOWlveS6q+WPl++8jOelneW8gOW6l+Wi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uWQieelpe+8jOS4h+S6i+WmguaEj+abtOWuieW6t++8gTwvcD48cD48ZW0+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8gOW8oOWkp+WWnOS5i+aXpe+8jOaIkeeJuemCgCZsZHF1bzvpvZDlpKnlpKflnK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2g56Wl5LqR5Zad5b2p77yMJmxkcXVvO+WkqeiTrOWFg+W4hSZyZHF1bzv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voXlrr7vvIwmbGRxdW875Y235biY5aSn5bCGJnJkcXVvO+S4uuS9oOaOpeekvOi/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ml4PmqoDlip/lvrfkvZsmcmRxdW875Li65L2g5YWr5pa55rGC6LS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77ya55Sf5oSP5YW06ZqG6L6+5LiJ5rGf77yM6LSi5rqQ6IyC55ub6YCa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yg5aSn5ZCJ77yBPC9wPjxwPjxlbT4zLjwvZW0+5Zac6Ze75aW95Y+L5byA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yg5aSn5ZCJ77yM54m56YCB5L2g5Yeg5Liq5a2X77yMJmxkcXVvO+ivmuS/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ZKM5rCUJnJkcXVvO++8jOWtl+Wtl+WNg+mHke+8jOelneemj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WBmui2iuWkp++8jOi0ouWvjOeUsuWkqeS4i++8gTwvcD48cD48ZW0+NC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Wuj+Wbvu+8jOi0oua6kOa3u+WWnOW6hu+8jOaEv+S9oOW8gOW/g+W4uOaAgOWW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mua3u+WWnO+8jOacuumBh+adpeWinuemj++8jOmhvuWuouWmgua0quawtO+8jOWk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Oa9ruawtO+8jOeUn+a0u+WkmuWQieelpe+8jOaXpeWtkOWkmuWuieW6t++8jOacq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6uueUn+abtOi+ieeFjOOAgjwvcD48cD48ZW0+NS48L2VtPueUqOWkp+WQ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mahue8luS4gOS4quiKseevru+8jOeUqOmhuuWIqeWSjOe6oueBq+WItuS4gOeus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elneemj+WSjOelneaEv+WGmeS4gOautei0uuivje+8m+elneaCqOaWsO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eUn+aEj+WFtOmahu+8jOmhuumhuuWIqeWIqe+8jOS4gOe6ou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8gOW8oOWkp+WWnO+8jOW8oOeBr+e7k+W9qei/jui0ouel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i0ouelnuWIsO+8jOS4jeimgeS9oOivtOS4gOWPpeivne+8jOemj+awlO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9oOWutuOAguaEv+S9oO+8jOW8oOW8gOi0ouWvjOWkp+e9ke+8jOe9kei/m+Wkqe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eUn+aEj+e6oueBq+WPkeWPkeWPke+8jOaVsOmSseaVsOWIsOS5kOW8g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vemmmeaLgumdou+8jOe0q+awlOWFhuelpe+8jOiKseevru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S4muWFuOekvO+8jOelneS6i+S4muacieWkp+aIkO+8jOeUn+aEj+abtO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mguaYpea1k++8jOi0oua6kOS8vOawtOadpeOAgjwvcD48cD48ZW0+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WFq+aWl+WNgemhtueZvu+8jOa6kOazieS4jeaWreS4ieaxn+i0ou+8jOW5v+e6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guS4reiBmu+8jOi/m+iAheWuouS5n+WQm+WGjeadpe+8jOivt+WIhuWIq+eci+mmlu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uWtl++8jOelneaCqOW8gOS4muWkp+WQie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mAgeWuvuWuouawuOS4jeemu++8m+S6jOmAgei0ouelnumpu+atpOWc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aXpeaXpeWlveeUn+aEj++8m+Wbm+mAgeS6i+S6i+eahuacieWIqeOAgumXu+i0te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eJuemAgeWlveekvOelneWkp+WQieWkp+WIq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kuJrlpKflkInvvIzpgIHkvaDkuIDmnZ/pspzoirHvvIzmhL/kvaDotKLmup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5rmu5rmnaXjgILpgIHkvaDkuIDkuKrmnpznr67vvIzmhL/kvaDlkInnpaXlr4zotL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pgIHkvaDkuIDlia/lm77nlLvvvIzmhL/kvaDnlJ/mhI/lhbTpmobvvIz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6S85Yiw5LqG77yM5Lq66b2Q5LqG77yM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5LqG44CC6Iqx5byA5LqG77yM54Ku5ZON5LqG77yM6LSi5rqQ5aaC5r2u54yb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6aP56aP6L+Q44CB6LSi6L+Q77yM5aW96L+Q6L+e6L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+8muW8gOmXqOeskei/juWFq+aWueadpeWuou+8jOaKrOWktOWWnOe6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i0oua6kOOAguW5tOW5tOS5kOS6q+S4h+S6i+S6qOmAmu+8jOaciOaciOWQieaLp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uW8gOS4muWkp+WQie+8jOaXpei/m+aWl+mH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npZ3npo/or63luKbliqjnnYDot7Pot4PnmoTpn7PnrKbvvIzkuLrmgqjluKbljr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vvIznpZ3mgqjnlJ/mhI/lhbTpmobvvIH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f5pyf5LiA5byA5Lia5aSn5ZCJ77yM5pif5pyf5Lq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5byA5b+D5q+P5aSp77yM5pif5pyf5Zub6bi/6L+Q5b2T5aS077y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ZGo5pyr5oqK5aW96L+Q5rGH6IGa77yM5oqK5YGl5bq35Yed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6Zeo57qi77yBPC9wPjxwPjxlbT4xNS48L2VtPuW8gOaLk+S6i+S4mueah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euoeWmguatpOayiemHje+8m+S9huaCqOS7pemdnuWHoeeahOavheWKm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S4gOatpeWcsOi1sOi/h+adpeS6hu+8geWcqOi/meaWsOW5tO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8q+WkqeeahOeIhuerueWjsO+8jOWMluS9nOa9h+a9h+aYpembqO+8jOWKqeaCq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acquadpeeahOiJr+enje+8gTwvcD48cD48ZW0+MTYuPC9lbT7lnKjlvID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otLrnmoTor53or63pg73mlp/mu6HphZLmna/vvIzmuqLlh7rmna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iY3nqIvku4DplKbjgILnnJ/mg4Xlrp7mhI/pg73ono3ov5vmiJHku6zkuID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LjliLDov5zlpITvvIzot5/nnYD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6eN5Zac5bqG5Y+r5byA5byg77yM5pyJ5LiA56eN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77yM5pyJ5LiA56eN5biM5pyb5Y+r5Y+R6LSi77yM5pyJ5LiA56eN6Z6t54Ku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6Wd6LS677yM5pyJ5LiA56eN56Wd56aP5Y+r5byA5byg6LS66K+N77yM56Wd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yA5Ye66LSi5a+M44CCPC9wPjxwPjxlbT4xOC48L2VtPumXu+WQm+W8gOW6l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+8jOaPkOWJjeWQieelpeelneemj+adpe+8jOaEv+S9oOS4h+S6i+WmguaEj+eUn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jOi0oua6kOW5v+i/m+WWnOawlOa0i+a0i++8jOS7mOWHuuacieaKp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Ej+WFtOmahuW/meW/meeijOeijO+8jOS4gOWkqeWPkeeCueWwj+i0o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CueWkp+i0ouOAgjwvcD48cD48ZW0+MTkuPC9lbT7mlrDlupflvIDlvKD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lvIDnrJHohLjogZrkurrmsJTvvIzlvKDlvIDlpLTohJHmnInoia/orqHvvIz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gZrnlJ/mhI/vvIzlvKDlvIDmgIDmirHmi6XotKLogZrvvJvnpZ3kvaD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obrlv4PmhI/vvIzotKLmupDmu5rmu5rlm7Tnu5X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L2g5paw5bqX5byA5Lia77yM5o2u6K+05L2g5LmQ5ZaE5aW95pa977yM6LSi56W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z6KaB5om+5L2g5re35Liq6ZW/5pyf6aWt56Wo44CC5Y+q6KaB5aW9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ub5b6F77yM6LSi56We54i35LiA5a6a5LmQ5LiN5oCd5b2S77yM5bi46am7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44CCPC9wPjxwPjxlbT4yMS48L2VtPumynOiKseWQq+iLnuassuaU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ekvOeCrumahumahuWjsOWTje+8jOi0oua6kO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Uo+m8k+WWp+mXuemch+Wkqe+8jOemj+aYn+mrmOeFp+i0ouiMgu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i0uu+8jOeUn+aEj+WFtOmahui0ouaXuuOAguelneS9oOW8gOS4muWkp+WQ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jwvcD48cD48ZW0+MjIuPC9lbT7lsI/lpKnlnLDvvIzmnInkvZzku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vvIzmnInkuJrliJvvvJvmnInlv5fkurrvvIzot6/puY/nqIvvvIzogq/lkIP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nkuJrvvJvmnInkuLrkurrvvIzot6/ml6DpmZDvvIzog73msYLlrp7vvIzmlaL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nInlv5fvvIzkuqbmnInkuLrvvIzmhL/mgqjlvIDkuJrlpKflkInlpKfliKn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HnpZ3mgqjkuovkuJrokrjokrjml6XkuIrpobrpobrliKn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b+X5ZCR77yM5bCx5oup5Lia77yb5pyJ5YuH5rCU77yM5bCx5Yib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5Lu777yM5bCx56uL5Lia77yb5pyJ5r+A5oOF77yM5bCx5byY5Lia77yb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yA5Lia77yb5Zyo5oKo5byA5Lia5LmL6ZmF77yM5oS/5oKo5byA5Lia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Wd5oKo5LqL5Lia5YW05YW05pe65pe644CCPC9wPjxwPjxlbT4yNC48L2VtP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WnO+8jOWFreWFreWFre+8jOmhuumjjumhuuawtOacneWJjei1sO+8m+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+WFq+WFq++8jOaBkuWPkemahuWPkeWPkeWPkeWPke+8m+W8gOW8oOWkp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S5ne+8jOWlvei/kOi0oui/kOWIsOawuOS5heOAguelneS9oOeUn+aEj+WFtOma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njLTlubTvvJrlpb3kuovpg73miJDlj4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o47lhYnvvIzlpKnkuIvkvaDkuLrnjovvvIzotZvov4fnp6blp4vnmofvvJv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aDnmoTlnLrvvIzoh6rlt7HlkIPogonkurrllp3msaTvvIzpkp7npajnm7TlvoDlj6Po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I2LjwvZW0+5oiR5oS/5YyW5L2c6YKj5oub6LSi54y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5Y+I6L+b5a6d77yb5Li65L2g6K+35bCK6Zeo56We56ym77yM5L+d5L2g5bmz5a6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eo44CC5byA5Lia5aSn5ZCJ77yM6YCB6LSi56We44CC5Zub6Z2i5YWr5pa5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5b6A5L2g5a625Zuk77yBPC9wPjxwPjxlbT4yNy48L2VtPuelne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une+8jOWWnOawlOS8vOWune+8jOWkqeWkqeacieWun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FtOebm++8jOacuumBh+WFtOaXuu+8jOWRmOW3peWLpOWKs++8jOWuouS6uuWLp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LpOeyvu+8jOWSjOawlOeUn+i0ou+8jOW+rueskeadpei0ou+8jOeDreaDh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S9oOW8gOW6l+acieWlvei/kO+8jOeUn+a0u+a3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HkvaDkuIDmo7Xlj5HotKLmoJHvvIzotKLmupDmu5rmu5rmjKHkuI3kvY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LXlpb3ov5DoirHvvIzotKLnpZ7lpKnlpKnmnaXluK7lv5n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plb/vvIznlJ/mhI/lhbTpmobotKLmsJTml7rvvJvnpZ3lvIDkuJrlpKf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3mlq3vvIE8L3A+PHA+PGVtPjI5LjwvZW0+6YCB5L2g5LiA5Liq5ZCJ56Wl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2O5bGC6KOF5LiA5biG6aOO6aG677yb5Lit6Ze05ZGI5pS+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aCG5ruh5a+M6LS15ZCJ56Wl77yb5LiK6Z2i6ZO6552A5oiQ5Yqf5Yqg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yA5Lia5aSn5ZCJ77yBPC9wPjxwPjxlbT4zMC48L2VtPumAgee7mee7j+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4gOWJr+WvueiBlO+8muS4iuiBlO+8mueskei/juS4h+Wuou+8jOi1mu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OmOWOmO+8m+S4i+iBlO+8mue7huW/g+ebmOeul++8jOiKseeahOaYr+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oquaJue+8mui1mumSseS4jeaYk+iKsemSsemavuOAguelneaEv+aci+WPi+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+8jOaXpei/m+aWl+mHkeWvjOS4gOaWu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lvIDkuIDmrrXlvoHnqIvvvIzlvIDlp4vkuIDmrrXml4XooYzvvIzlvIDlupflv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urrnlJ/ku47mraTkuI3lkIzvvIzllpzluobkvLTnnYDllpzmsJTvvIz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g63mg4XvvIznlJ/mhI/lhbTpmobpo47ooYzvvIzotKLmupDlub/ov5vlip/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upfmnInlkInnpaXvvIznlJ/mhI/lpJrlhbTml7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IGU77ya5byA5bqX5byA5Lia5byA5byg5byA5Y+R5byA5byA5b+D5b+D5byA5b+D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LiL6IGU77ya5ZKM5rCU5ZKM6LCQ5ZKM6aG65ZKM552m5ZKM5ZKM5rCU5rCU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44CC5qiq6aKd77ya56Wd56aP5L2g55Sf5oSP57qi54Gr54Gr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S8geS4muWPkeWxle+8jOS6uuS6uuaciei0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S4juWLpOWli+aQuuaJi++8jOiuqe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lnKjkvaDlvIDlupfnmoTlpKfllpzml6XlrZD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vlj4vnnJ/mg4XnpZ3npo/vvIzmhL/kvaDogarmmI7liqDmmbrmhafvvIznu4/okK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kIbvvIzlkozmsJTliqDlvq7nrJHvvIznlJ/otKLmnInpl6jpgZPvvIzlloToia/liq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ovkuovog73pobrlv4PvvIzlnZrmjIHliqDliqrlipvvvIzmiJDlip/lnKjlu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upflkInnpaXvvIzkuIfkuovlpoLmhI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Lia56Wd5L2g77ya55Sf5oSP5YW06ZqG6YCa5Zub5rW377yM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aOe77yM6aOe5ZCR5LqR6ZyE77yM5LiA5bGV5YeM5LqR5aOu5b+X44CC6LSi5rqQ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6+5LiJ5rGf77yM5rGf5rex5rC06L+c5Yet5L2g5ri477yM5ri45Yiw6b6Z5a6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6L6ICF6aOO6YeH77yBPC9wPjxwPjxlbT4zNi48L2VtPuaWsOW6l+W8gOS4mu+8j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Ej+e7j++8muWSjOawlOWkmuS4gOeCue+8jOi0oua6kOWkp+S4gOeCue+8jOacjeWK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Un+aEj+WFtOmahueCue+8jOW+heWuouWSjOWWhOeCue+8jOi0oui3r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uWPpumAgeelneemj++8muW8gOS4muWkp+WQ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obvvIzmmK/mlrDnmoTlvIDlp4vvvIznibnpgIHkvaDlh6DlrZflvIDlvKD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rkv6Hnu4/okKXvvIzpob7lrqLkuLrmnKzvvIzlm6Lnu5PlkZjlt6XvvIzlhbHli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orqTorqTnnJ/nnJ/nmoTokL3lrp7ov5nkupvvvIzkvaDnmoTlupfogq/lrprog7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orlpKfvvIznpZ3kvaDotKLmupDmu5rmu5rmnaXvvIzlubjnpo/nvo7mu6Hkurr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5aaC5r2u5raM77yM5Zub5pa55LqR6ZuG77yM5a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Ww5YyF6byT6byT77yM6YeR6ZK15ruh5ruh77yM6ZKx5aSa77yb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5Yip55uI77yb55Sf5oSP5YW06ZqG77yM5LiA5biG6aOO6aG6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Zyo5paw5bqX5byA5Lia5LmL6ZmF77yM56Wd5pyL5Y+L5byA5byg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n+iwouaCqOWvueaIkeS8geS4muS4gOWmguaXouW+g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S7peW+gOeahOaXpeWtkOmHjO+8jOW+l+WIsOaCqOeahOS/oeS7u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acgOWunei0teeahOi0ouWvjOWSjOaCqOe7meS6iOaIkeS7r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OAguS4uuatpOWcqOi/meaWsOaYpeWIsOadpeS5i+mZhe+8jOaIkeS7r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kuuacgOivmuaMmueahOiwouaEj+WSjOacgOeDreaDheeahOmXr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kvaDnlJ/mhI/lpb3vvIzkuIfkuovml6Dng6bmgbzvvJv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Izlrr7lrqLotbbkuI3ot5HvvJvnpZ3kvaDlj6PnopHlppnvvIzml6XlpJzov5v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npZ3kvaDlv4Pph4znvo7vvIzpgKDnpo/lhajkurrnsbvvvIHnpZ3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JrlpKflkInvvIE8L3A+PHA+PGVtPjQxLjwvZW0+5byA5Lia5LqG77yM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m56YCB5L2g5Yeg5a2X5byA5byg6LS66K+N77ya6K+a5L+h57uP6JCl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pys77yM5Zui57uT5ZGY5bel77yM5YWx5Yib5pyq5p2l77yB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5bm456aP576O5ruh5Lq65Lq654ix77yBPC9wPjxwPjxlbT40Mi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avj+S4gOWkqe+8m+S6i+S4mui1t+atpeWcqOWmguS7iu+8jOe6oue6oueBq+eB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+8jOWbm+a1t+e6s+i0ouawuOS4jeihsO+8geelneS9oOmSsei0ou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WkqeWcqO+8gTwvcD48cD48ZW0+NDMuPC9lbT7ku4rlpKnmmK/kuK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moTml6XlrZDvvIzmiJHkuLrkvaDlvIDlkK/kuovkuJrph4znqIvnmoTmlrDnr4f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hbTlpYvvvIzoobflv4PnpZ3mhL/kvaDmnKrmnaXnmoTml6XlrZDph4zmr4/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rliLDlupTmjqXkuI3mmofvvIzmnIvlj4vkuqTliLDnn6Xlv4Pml6DmlbD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miYvohJrlubbnlKjvvIzlv6vkuZDlvIDlv4PliLDnnInlvIDnnLz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6aP5Yiw77yM5Zac5LqL5p2l77yM5byA5byg5aSn5ZC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a5rua5raM5p2l77yb56Wd56aP5Yiw77yM5oOF5LmJ5Yiw77yM6b6Z6IW+6JmO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qQ5rqQ5LiN5pat44CC5YWE5byf54yu5LiK5LiA5Y+l77yM5byA5byg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8gOS4mueahOWkqe+8jOaYr+iUmuiTneeahOWkq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UnOeahO+8jOS6keaYr+S6lOW9qeeahO+8jOmjjuaYr+e8k+eahOOAguelnei0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cn+ivmueahOW/g++8jOi0uuivjeaYr+ivmuaBs+eahO+8jOelneemj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DheaEj+aYr+a3seWOmueahOOAguelneW8gOS4muWkp+WQieWkp+WI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6oueBq+eBq+OAgjwvcD48cD48ZW0+NDYuPC9lbT7mlrDlupflvIDlvKD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lr7nogZTooajlv4PmhI/vvJvkuIrogZTvvJombHNxdW875byAJnJzcXVvO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awlCZsc3F1bzvlvKAmcnNxdW875YWr5pa55LmQ5LqL77yb5LiL6IGU77yaJmxz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c3F1bzvlm5vmtbfmnIvlj4smbHNxdW875ZacJnJzcXVvO+WFq+aWueadpei0ou+8m+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Un+aEj+WFtOmahu+8gTwvcD48cD48ZW0+NDcuPC9lbT7pgIHkvaDkuIDkuKr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6bkvY/ng6bmgbzvvIzorqnpob7lrqLlv6vkuZDogIzmnaXvvIzmu6Hmh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JvpgIHkvaDkuIDkuKrph5HlhYPlrp3vvIznpZ3kvaDlvIDlupf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JvpgIHkvaDkuIDlj6XnpZ3npo/vvIznpZ3kvaDlvIDkuJr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4LjwvZW0+56Wd6LS65L2g5byA5Lia5YW06ZqG77yM6LSi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rqQ6IyC55ub77yM6L6+5YWr5pa544CC5LqL5Lia6aG65Yip77yM56aP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6Zeo5bqt6Ze544CCPC9wPjxwPjxlbT40OS48L2VtPuW8gOW6l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+a0u+WFtOmahu+8jOi0oua6kOW5v+i/m++8jOW8gOW6l+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RiOelpe+8jOS4h+S6i+mhuuWIqe+8jOS6uuiEieS6qOmAmu+8jOaci+WPi+Wkm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uouensOi1nu+8jOacuuS8muW4uOS4tO+8jOemj+awlOW4uOmhv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i0oua3u+WWnOOAgjwvcD48cD48ZW0+NTAuPC9lbT7nlKjlpKflkInlkoz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uIDkuKroirHnr67vvIznlKjpobrliKnlkoznuqLngavliLbkuIDnrrHpnq3ngq7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pZ3mhL/lhpnkuIDmrrXotLror43vvJsmcXVvdDvlvIAmcXVvdDvlm5vmtb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wmcXVvdDvlvKAmcXVvdDvkuIfmsJHkuYvnpo/vvIwmcXVvdDvlpKcmcXVvdDv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rvvIwmcXVvdDvlkIkmcXVvdDvkuIfku6PkuYvkuJrvvIHmhL/kuovkuovpobr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E8L3A+PHA+PGVtPjUxLjwvZW0+55u85pyb552A77yM55u85py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qE6Z6t54Ku5ZON5LqG77yM5Lqy5pyL55qE56yR5aOw5pu05Lqu5LqG77yM5b+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qKm6Z2g6L+R5LqG77yM5peg6K666LWw5Yiw5L2V5pe25L2V5Zyw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Yqg5rK577yB56Wd5oS/5byA5Lia5aSn5ZC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lveWJjeeoi+i1t+atpeS6juW8gOS4mu+8jOi0ouWvjOenr+e0r+iCh+Wni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iHquS4u+WIm+S4muWwseaYr+imgeW8gOW6l+e7j+WVhuOAguaWsOeahO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aWsOeahOW4jOacm+WcqOWQkeS9oOaLm+aJi+OAguelneS9oO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m+W8gOS4mumhuuWIqe+8m+W8gOW6l+S6uuawlOaXuu+8jOeUn+aEj+aXuu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aXuuOAgjwvcD48cD48ZW0+NTMuPC9lbT7ph5Hml6XlvIDkuJrvvIzpgIHkuIrlvI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uY/nqIvkvLzplKbvvIzljYPnq6/np7DmhI/vvIzmlrDkuJrlhbTml7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m5vpnaLlhavmlrnvvIzlrqLmnaXlrqLlvoDvvIzpl6jluq3oi6X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kYjnm4jvvIznlJ/mhI/mmIznm5vvvIzotKLmupDmu5rmu5r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ZCv5LiA5a625bqX77yM5byA5ZCv5LiA5Liq5qKm77yM5byA5aeL5LiA5Liq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byA5aeL5LiA5qyh5Yib5Lia77yM5oS/5L2g5Yib5Lia6aG65Yip5LqL5Y2K5Yqf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5pel6L+b5paX6YeR77yM5bm456aP5bi45Li05ZKM5rCU55Sf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Si5aSp5aSp5pyJ5aKe44CCPC9wPjxwPjxlbT41NS48L2VtPua4heaZq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m5iuWPq++8jOW8gOS4muWkp+WQieS8oOWWnOaKpe+8jOmAgeS9oOeUn+aEj+WFtOm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Wune+8jOS4gOWuneivmuS/oee7j+iQpeiBmuWuneebhu+8jOS4gOWuneW+rues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h+mSseagke+8jOS4gOWunea4qemmqOa4r+a5vumHkeWmguaEj++8jOS/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eUn+aEj+e6oueBq+WQieelpeWvjOi0t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vKDvvIznpZ3kvaDvvJrnlJ/mhI/lhbTpmobpgJrlm5vmtbfvvIzotKLmup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7kuInmsZ/jgILml6Xov5vmlpfph5HotKLnpZ7pl7nvvIzkuovkuJrovonnhYzmjb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r4zotLXlkInnpaXkuI3lsL3mlbDvvIznpo/mmJ/pq5jnhafmsLjngb/ng4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otLror43jgII8L3A+PHA+PGVtPjU3LjwvZW0+5Li65LqG6Iqx6ZKx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LWa6ZKx44CC5Zug5Li66LWa6ZKx6Ium77yM5L2g5LiN5pWi6Iqx6ZKx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5qE6Zq+5aSE77yM54m55p2l56Wd56aP5pyL5Y+L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oGt5Zac5Y+R6LSi77yBPC9wPjxwPjxlbT41OC48L2Vt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Wkp+mhuuWkp+WIqe+8jOi0oua6kOW5v+i/m++8jOaBreWWnOWPkei0o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WQieWkp+WIqe+8jOeUn+aEj+Wkp+WPke+8jOWkp+WIgOmYlOaWp++8jOWkp+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kp+WPkeeMm+WPke+8jOi1mumSsei1muWIsOS4jeaDs+i1mu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+ensOensOOAgjwvcD48cD48ZW0+NTkuPC9lbT7mhL/kvaDkuIfkuovlpoLmhI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miJDlip/vvIzkubDljZbmnInmlLbojrfvvIzmhL/kvaDlj5HotKLlnKjku4rmn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nKjmraTliLvjgII8L3A+PHA+PGVtPjYwLjwvZW0+6Z6t54Ku6b2Q6bij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qyi56yR6b2Q6byT5o6M77yb5byA5Lia5YW06ZqG6LSi5rCU5pe677yM5ZW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Sp5aSp55WF77yb5LqL5Lia6aG65Yip56aP6auY54Wn77yM5pel6L+b5paX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577yb5pyJ5Lq656Wd56aP5LuK5p2l5q2k77yM5bim5p2l6LSi56We5rC45LiN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5aSn6LSi6KGM5aSn6L+Q5ZOm77yBPC9wPjxwPjxlbT42MS48L2VtPu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+8jOelneS9oOW8gOS4muWFtOmahui0oui/kOaXuu+8jOi0oua6kOW5v+i/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aWue+8jOaEv+S9oOS7peatpOS4uuWlkeacuu+8jOWIm+mAoOS6uueUn+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uueUn+eahOe+juS4veOAguaEv+S9oOaXpei/m+aWl+mHke+8jOeBv+eD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lvIDkuJrlpKflkInvvIzlvIDmlL7mrKLnrJH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v6fmhIHvvIzlvIDmlL7otKLov5DvvIzlhbPpl63lirPntK/vvIznlKjlv4PkuI7pob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nlKjmg4XnibXnu4rlkZjlt6XvvIznlKjlvq7nrJHpnaLlr7nmjKvmip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osIvliJLmnKrmnaXvvIzmga3llpzlj5HotKLvvIE8L3A+PHA+PGVtPjY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2g6Zeo6YGT77yM55CG6LSi6Z2g6K+A56qN77yM55Sf6LSi5aW95b+D5oOF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6IO477yM5ZCJ56Wl5bi455u45Ly077yM56Wl55Ge5bi45YWJ5Li077yM56aP5rC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L+Q5rCU5Zyo5YmN5ZCO77yM5bm456aP5Zyo5LiK5LiL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aI5Y+X77yM56Wd5L2g5byA5bqX5aKe5Zac5aKe5ZCJ56Wl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J5bq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XdhMXF6eGtyLmh0bWwiPmh0dHBzOi8vZHVhbmp1emlrdS5jb20vZHVhbmp1emkvY3F3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CD6A3A1515300FD59BACC8C4E6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