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6E1881109C453347424BB8E38C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6E1881109C453347424BB8E38C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i57uT5Y+L54i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qOiKseW/g+aAneaJk+m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boumYn++8jOWboumYn+WNs+aYr+WPr+S7peWSjOiHquW3seiEmui4j+WunuWcs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OqOi/m+iAheOAgjwvcD48cD48ZW0+Mi48L2VtPuWboue7k++8jOaYr+S4juS7l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QiOS9nO+8m+Wboue7k++8jOaYr+iDnOWIqeeahOS/neivge+8m+Wboue7k+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+mAoOWlh+i/ue+8gTwvcD48cD48ZW0+My48L2VtPuaIkeS7rOWPquaciemAmui/h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nr+aegemFjeWQiO+8jOS6kuebuOWPlumVv+ihpeefre+8jOaJjeiDvemhuuWI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7u+WKoeOAgjwvcD48cD48ZW0+NC48L2VtPuiwgeWtpuS8muS6huWQiOS9nO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ouWNoOS6huWFiOacuu+8jOiwgeWwseS8mui1sOWcqOaXtuS7o+WPkeWxleeah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ihuWGm+OAgjwvcD48cD48ZW0+NS48L2VtPuS4gOagueett+WtkOW+iO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e+8jOS9huaYr+S4gOaKiuett+WtkOWboue7k+WcqOS4gOi1t++8jOS4gOS4quS6u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KmOaWreOAgjwvcD48cD48ZW0+Ni48L2VtPuWboue7k+WwseaYr+WKm+mHj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IkeS7rOeahOeUn+WtmOWSjOWPkeWxleW+iOmHjeimge+8jO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mu+S4jeW8gOmbhuS9k+OAgjwvcD48cD48ZW0+Ny48L2VtPua0u+edgO+8j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aVtOS9k+WBmueCueS6i++8jOa7tOawtOaYr+acieayvua2puS9nOeUqO+8jOS9h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WKoOWFpeays+a1t++8jOaJjeiDveaIkOS4uuazoua2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7tuS6i+aDheW/hemhu+mdoOWkp+WutuWboue7k+WQiOS9nO+8jOS4gOS4qu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p++8jOS5n+eLrOacqOmavuaUr+OAgjwvcD48cD48ZW0+OS48L2VtPuaIke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boue7k+S4gOiHtO+8jOi1tui1sOeOr+Wig+aBtuWMlu+8jOWOu+i/juaOp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+8gTwvcD48cD48ZW0+MTAuPC9lbT7kuIrkuIrkuIvkuIvnvqTnrZbnvq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mlofmmI7lrr/oiI3vvIzmlrnmlrnpnaLpnaLlkIzlv4PpgJrlvrflhbHliJv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8L3A+PHA+PGVtPjExLjwvZW0+5LiA576k5Lq66IGa5Zyo5LiA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yX5a2X77yM5b2w5pi+55qE5q2j5piv5LyX5b+X5oiQ5Z+O44CB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7K+6auT77yBPC9wPjxwPjxlbT4xMi48L2VtPuWboue7k+WwseaYr+WKm+m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iDveWkn+Wboue7k+i1t+adpeWwseayoeacieWBmuS4jeaIk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lubbmsqHmnInlm6DkuLror63oqIDmlrnpna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TmtYHvvIzmnInlm7Dpmr7miJHku6zkupLnm7jluK7liqnvvIzkupLnm7jor4nor7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jgII8L3A+PHA+PGVtPjE0LjwvZW0+5oiS6aqE5YKy77yM6L+Z5a+56aKG5a+8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YiZ6Zeu6aKY77yM5Lmf5piv5L+d5oyB5Zui57uT55qE6YeN6KaB5p2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ue7k+aYr+m7j+WQiOWJgu+8jOaKiuWQhOeJh+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ueTpuiBlOe7k+aIkOS6huS4gOWgteWdmuWunueahOWimeWe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kuIDoh7TvvIzliJvlh7rovonnhYznmoTmiJDnu6nvvIzlho3mrKHlup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nu5PlsLHmmK/lipvph4/nmoTnnJ/osJvvvIE8L3A+PHA+PGVtPjE3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Zyo5piO5aqa55qE6Ziz5YWJ5LiL77yM5pWj5Y+R552A54us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77yBPC9wPjxwPjxlbT4xOC48L2VtPumAmui/h+WboumYn+WQiOS9nO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a/gOWPkeWboumYn+aIkOWRmOeahOWtpuS5oOWKqOWKm++8jOacieWKqeS6juaPk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aVtOS9k+iDveWKm+OAgjwvcD48cD48ZW0+MTkuPC9lbT7lj6ropoHlpKflrr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m6Lnu5PkuIDoh7TvvIzotbDlv6vkuobkupvnmoTmraXkvJDmlL7mhaLkupvvvIz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v6vkupvvvIzlsLHog73otbDlpb3jgII8L3A+PHA+PGVtPjIwLjwvZW0+5bC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B5Zui57uT55qE5Yqb6YeP5Yqg5LiK54yu6Lqr57K+56We55qE5Yqb6Ye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35p2l77yM5oiR5Lus5bCG5peg5b6A6ICM5LiN6IO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RveWGsuWIsOW6le+8jOWGjeWKquS4gOaKiuWKm++8jOWKquWKm+WGje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Im+S9s+e7qeOAgjwvcD48cD48ZW0+MjIuPC9lbT7mnInkuobkuIDkuKrlm6Lnu5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vvIzku7vkvZXkuovmg4Xpg73kvJrov47liIPogIzop6PvvIzpm4bkvZPnmoT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qbfnmoTjgII8L3A+PHA+PGVtPjIzLjwvZW0+5Zyo5a2m5Lmg55Sf5rS75Lit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WL5pyN5LiA5YiH5Zuw6Zq+77yM5Y+W5b6X5oiQ5Yqf77yM5Zui57uT5piv5pe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n55qE5Yqb6YeP44CCPC9wPjxwPjxlbT4yNC48L2VtPuWRmOW3peWwseWDj+Wkp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wseWDj+mbgee+pO+8jOWPquacieWboue7k+S4gOiHtOaJjeiDveWIsOi+v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lm6LpmJ/lkIjkvZzlj6/ku6Xlrp7njrDkurr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vvIzlm6LpmJ/lkIjkvZzlj6/ku6XlrozmiJDkuKrkurrml6Dms5Xni6znq4v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bnnm67jgII8L3A+PHA+PGVtPjI2LjwvZW0+5oiR5Lus6YO954af55+l5LiA5qC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55piT5pat77yM5LiA5oqK56235a2Q5LiN5piT5pat55qE5pWF5LqL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ui57uT5bCx5piv5Yqb6YeP44CCPC9wPjxwPjxlbT4yNy48L2VtPu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hOS6juWboue7k+S6uu+8jOiAjOacgOiDveW+geacjeS6uuW/g+eahOWKm+mHj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WvueS7luS6uuWPkeiHquWGheW/g+eahOWwiumHj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oLomoHomb3lsI/kvYblvojpob3lvLrvvJvomoLomoHomb3lvq7kvYblvojlm6Lnu5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omb3lvLHkvYblvojmiafnnYDjgII8L3A+PHA+PGVtPjI5LjwvZW0+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ui57uT5LiA6Ie077yM6YO95pyJ5LiA6aKX5Li654+t57qn5LqJ5YWJ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Lqn55Sf5by65aSn55qE5Yqb6YeP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S6juekvuS8muetieS6jui6q+S9k+eahOe7huiDnu+8jOimgeS4gOS4q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FqO+8jOS4jeeUqOivtOW/hemhu+avj+S4que7huiDnumDveWBp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IjkvZzog73orqnmiJHku6zlop7ov5vlj4vosIrvvJvlkIjkvZz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mm7TliqDnmoTkv6Hku7vvvJvlkIjkvZzog73orqnmiJHku6z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yLjwvZW0+5Zug5Li65Zui57uT5piv5pyA576O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pyA576O55qE6Z+z56ym55qE5peL5b6L5oCO5LmI5Lya5LiN5Yqo5ZCs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uuivtO+8jOavlOi1t+eIse+8jOS6uuabtOWuueaY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juaBqOiAjOWboue7k++8jOWboOacieWFseWQjOeahOaVjOS6uuiAjOWHne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nmoTkurrnlJ/lpoLmnpzplJnkuobmlrnlkJHvvIzmiJHkvr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lm57vvIzkuI7kvaDlkIzlnKjvvIzlhbHliJvovonnh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Zui57uT5omN6IO95b+D6IGa77yM5Lmf5omN6IO95ZCR552A5YWx5ZC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R77yM5a2m5b6X5pu05aSa55qE55+l6K+G77yM5oiQ5bCx5LiA55Wq5aSn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avlOiaguiageeahOWKm+mHj+Wkp+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eaApeaXtuWIu++8jOS4jeingeW+l+S4gOS4quS6uueahOWKm+mHj+WwseiDveWkp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iaguiageeahOWKm+mHj+OAgjwvcD48cD48ZW0+MzcuPC9lbT7lg4/omoLomoH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opoHlg4/omoLomoHkuIDmoLflm6Lnu5PvvIzkuJbkuIrmnIDlj6/m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nnIvliLDkuKTlj6romoLomoHlnKjmiZPmnr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b6X5YGa5LqL5oOF6KaB6b2Q5b+D5Y2P5Yqb77yM6L+Z5qC35omN5Lya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u05Yqg55qE5aW977yM6K6p5oiR5Lus5Zui57uT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ue7k+WQiOS9nOS7t+abtOmrmO+8jOWboue7k+WwseaYr+WKm+mHj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mDvemcgOimgeWboue7k+OAgjwvcD48cD48ZW0+NDAuPC9lbT7miJHku6zmi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4Pov57lv4PvvIzlm6Lnu5PkuIDoh7TvvIzkvJflv5fmiJDln47vvIzlhbHluq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QxLjwvZW0+5Zui57uT5bCx5YOP5ZCI5L2T5LiA5qC377yM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Sn77yM5Zui57uT6K6p5LiW55WM5pu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mguagkeaeneWSjOagkeW5sui/nuaOpeWcqOS4gOi1t+mCo+agt++8jOiEseem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eahOagkeaeneW+iOW/q+WwseS8muaer+atu+OAgjwvcD48cD48ZW0+NDM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roPmgbDkvLzpgqPmgqzmjILnmoTkuIDliIDmlrDmnIjvvIznmo7mtIHlhYn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bDkvLzmjLrmi5TnmoToi43mnb7vvIznp6/ok4TnnYDkuIfoiKz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rKh5pyJ5ZCM5a2m5Lus55qE5Zui57uT5LiA6Ie0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77yM55u45L+h6L+Z5Liq56ys5LiA5LiN5Lya5bGe5LqO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boue7k+eahOWKm+mHj+W4puadpeS6huaIkOWKn++8jOWboue7k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adpeS6hueUn+WtmOeahOW4jOacm+OAgjwvcD48cD48ZW0+NDYuPC9lbT7kuIDmoL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lKjpgJTkuI3lpKfvvIzlj6/mmK/lpoLmnpzmnInkuIDlpKfloIbmnKjlpLT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h7rlvojlpJrkuJzopb/vvIznlKjpgJTlub/ms5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6u5byx55qE5Yqb6YeP57uE5ZCI5Zyo5LiA6LW35ZCO77yM6IO96L2s5YyW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y55qE5Yqb6YeP77yM5oiY6IOc5beo5aSn55qE5Zuw6Zq+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4gOS4quS6uuWkmuS5iOacieaJjeiDve+8jOS9huaYr+mbhuS9k+W4uOW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abtOiBquaYjuWSjOabtOacieWKm+OAgjwvcD48cD48ZW0+NDkuPC9lbT7lnKj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nmoTlgqzljJbliYLkuK3vvIzmnIDlrrnmmJPov5DnlKjlkoznkIbop6PnmoTkuID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4fmgajjgII8L3A+PHA+PGVtPjUwLjwvZW0+5LiA5Liq5Lq65by65LiN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y65Lmf5piv5Y+q576K77yM5YWo6L+e5by65omN5piv5by677yM5Zui57u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k54u877yBPC9wPjxwPjxlbT41MS48L2VtPuWFqOS4lueVjOaXoOS6p+iAh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Wboue7k+i1t+adpe+8jOWli+eEtuiAjOi1t++8n+S7luS7rOmZpOS6humUgemT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S8muWkseWOu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U2cjRrNmsx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lNnI0azZrM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6E1881109C453347424BB8E38C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