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276EE3210437A0C9C61FA1F850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276EE3210437A0C9C61FA1F850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2B5bm05bmz5reh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S4jeaYr+acgOWIn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5geWNjueFuuWNtOS+neeEtuS4jeemu+S4jeW8g+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8mOi1t+e8mOeBre+8jOe8mOa1k+e8mOa3oe+8jOS4jeaYr+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eahOOAguaIkeS7rOiDveWBmuWIsOeahO+8jOaYr+WcqOWboOe8mOmZheS8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WlveWlveeahOePjeaDnOmCo+efreaagueahOaXtuWF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DheaEn+WSjOWygeaciOS5n+iDvei9u+i9u+aSleeiju+8jOaJlOWIsO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IkeaEv+aEj+S7juatpOWwseWcqOa1t+W6leayiem7mOOAguS9oO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IseWQrO+8jOWNtOS4jeaHguW+l++8jOaIkeeahOayiem7mO+8jOS9oOaEv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jueZveOAgjwvcD48cD48ZW0+NC48L2VtPuWwseS4jeS8muaAneW/t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WmkuW/jOS9oOi6q+i+ueeahOW8guaAp++8jOaIkeS5n+S4jeS8mu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WSjOaWl+W/l++8jOaIkeabtOS4jeS8mueXm+iLpuOAguWmguaenOaIk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mCo+ivpeWkmuWlveOAgjwvcD48cD48ZW0+NS48L2VtPuWpmuWnu+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5i+eXku+8jOS4g+W5tOS5i+eXm+OAguaXtumXtOS8muiuqeS6uuWvueaEn+aDhe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ato+ebuOeIseeahOS6uuWIsOWpmuWnu+WQjuWktO+8jOaYr+mavuS7peWJsuiI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Cu+S5kOOAgjwvcD48cD48ZW0+Ni48L2VtPuato+aYr+i/meW5s+WHoeeahOS4ie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XpeWknO+8jOiuqeaIkeS7rOS7juebuOivhueJteaJi+WIsOebuOefpeebuOWu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semdkua2qeWPmOW+l+aIkOeGn++8jOWPmOW+l+WMheWuueOAgu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mZpOS6hueIseaDhe+8jOi/mOacieS6huabtOWkmum7mOWlkeWSjO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muWnuzEw5bm077yM55Sf5LiA5Liq5a2p5a2Q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TDliIbpkp/vvIznu5nkuobku5bkuIDkuKrlp5PjgII8L3A+PHA+PGVtPjg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IDmnKzkuabvvIznrKzkuIDnq6DlhpnnmoTmmK/or5fnr4fvvIzogIzlhbbkvZn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t6HnmoTmlaPmlofjgII8L3A+PHA+PGVtPjkuPC9lbT7lpoLmnpzmnIn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uIDlj6rpuJ/jgILkuIDlj6rkuI3mhL/ljZfpo57nmoTpuJ/vvIHnpYjmnJ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vaDvvIzkuI7miJHkuIDotbfpo57vvIzpo57ov4fmr4/kuKrmmKXlpI/np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5yf5q2j54ix5oiR55qE5Lq677yM57ud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uW57q15pyJ5Y2D55m+5Liq55CG55Sx5pS+5byD77yM5Y205Lmf5oC75Lya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Z2a5oyB5LiL5Y6744CCPC9wPjxwPjxlbT4xMS48L2VtPuS4g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aIkeasouWWnOmZquaIkeW/p++8jOi/meS7veecn+aMmueahOeIseaDh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eahOePjeaDnOOAgjwvcD48cD48ZW0+MTIuPC9lbT7nu5PlqZrljY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YHlubQmaGVsbGlwOyZoZWxsaXA75L2g5piv5oiR5peg5pe25peg5Yi76YO95Zy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q644CCPC9wPjxwPjxlbT4xMy48L2VtPueIseWwseS4gOS4quWtl++8jOeJt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lveaDs+S+nemdoOWcqOS9oOi6q+i+ue+8jOWlveaDs+iuqeS9oO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jOacm+S9oOWKquWKm+aLvOaQj++8jOW+l+WIsOWxnuS6juiHquW3seeah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og73lpJ/pgYfkuIrkvaDmiJHmhJ/liLDlvoj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rvniLHkvaDmiJHmhJ/liLDpnZ7luLjlubjnpo/vvIzog73lpJ/ooqvkvaD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Krlubjnpo/kuobvvIzog73lpJ/kuI7kvaDnm7jkvLTkuIDnlJ/miJHmhJ/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ubjnpo/vvIE8L3A+PHA+PGVtPjE1LjwvZW0+JmxkcXVvO+WNgeW5t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upOivhuS9oO+8jOS9oOS4jeWxnuS6juaIkeOAgiZyZHF1bzvljYH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L/ljYHlsoHkuobvvIzpnZLmmKXkuI3lnKjkuobvvIzmnInmiL/mnInovab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ku6znmoTljYHlubTvvIzlubPlubPmt6Hmt6HvvIzku47ku47lrrn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jgII8L3A+PHA+PGVtPjE2LjwvZW0+57uT5amaMTDlubTvvIzlj6/og73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rDlqZrml7bpgqPkuYjmtarmvKvvvIzpgqPkuYjnspjkuY7vvIzlnZDlnKjkuIDotb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or53or7TvvIzkvYbmmK/lubbkuI3mmK/or7TmiJHku6zkuI3lnKjkuY7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lr7nmlrnkuobvvIzlj6rmmK/miJHku6zmsqHmnInpgqPkuYjlnKjkuY7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obvvIzmiorniLHmg4Xlj5jmiJDkuobkurLmg4X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O95Zue5Yiw5Y2B5bm05YmN77yM5oiR5bCG5Lya5pyJ5LiN5LiA5qC355qE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7uT5ama5Y2B5ZGo5bm057qq5b+15pel44CC6Ieq5bex6YCJ5oup55qE6Le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b6X6LWw5LiL5Y6744CCPC9wPjxwPjxlbT4xOC48L2VtPuato+aJgOiwk++8j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epv++8jOaXoOiogOa1geWKqOeahOW5s+a3oe+8jOS8muejqOeguuaEn+aDheeahO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7k+WpmuWNgeW5tO+8jOeGrOi/hyZsZHF1bzvno6jlkIjmnJ8mcmRxdW87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Sl57uZ5LqGJmxkcXVvO+W5s+a3oeacnyZyZHF1bzv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5Lit6YCa6L+H5LuL57uN5YyG5b+Z55qE6K6k6K+G5L2g77yM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iK5aSp5a+55oiR55qE5oGp6LWQ77yM6L276L2755qE5Y6754+N5oOc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mBh+ingeS9oO+8jOaIkeW8gOWni+eIseaDheeahOi1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fpeaciOiAgeiuvuWumuS6huaAjuagt+eahOe7k+WxgO+8jOWPquaDs+WIhu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n+W5uOemj+eahOivl+WPpe+8jOaXoOiuuue7k+aenOaYr+WWnOWJp+aCsuWJp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ClOeOsOWcqOeahOeUnOicnOebuOiBmu+8gTwvcD48cD48ZW0+MjE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ml6DmrLLml6DmsYLvvIzlpb3pmr7vvIHniLHkvaDvvIzljbTopoHlgbflgbf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lpb3ntK/vvIHniLHkvaDvvIzljbTorqnoh6rlt7Hlv4Pnoo7vvIzlpb3mg6jvvIH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q5/nhLblv4PnlJjmg4XmhL/vvIzlpb3lgrv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MTDlubTvvIzmiJHku6zkuZ/kuI3lho3kuLrlr7nmlrnnmoTnlJ/ml6X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ioLml6XogIzlh4blpIfku4DkuYjnpLznianvvIzlj6ropoHlnKjkuIDotb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vvIzlsLHnrpflr7nmlrnmnInml7blgJnlv5jorrDkuobvvIzkuZ/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osIXnmoTjgII8L3A+PHA+PGVtPjIzLjwvZW0+5LuK5bm05piv5oiR5Lus57uT5am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5+l6YGT6L+Y5pyJ5Yeg5Liq5Y2B5bm05Zyo5LiA6LW36LWw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muWnu+eUn+a0u+S4re+8jOeUt+S6uuWSjOWls+S6uuaAu+aY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iO+8jOeIseS4juiiq+eIseeahOWkqeW5s+S7juadpeayoeacieW5s+ihoei/h++8g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0peS/seS8pO+8jOimgeS5iOmjjui9u+S6kea3oe+8jOimgeS5iOaIkeihjOaIk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fpei2s+W4uOS5kO+8jOimgeS5iOaTpuW5suecvOazqumZquS9oO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mg4XlsLHlg4/nqbrmsJTvvIzml7bpl7TkuYXkuob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JvlqZrlp7vkvJrlm6DkuLrlvbzmraTnmoTkuaDmg6/lkozmlrDpspz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ogIzotKXnu5nlubPmt6HvvIzotKXnu5kz5bm05LmL55eS77yMN+W5tOS5i+eX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iLHkvaDkuI3mmK/miorkvaDmlL7lnKjlmLTkuIrvvIz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4/lnKjlv4Pph4zvvIzkuLrkvaDlpb3lpb3ov4fmr4/kuIDlpKnvvIzmiorkvaD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I3LjwvZW0+5ama5ae7MTDlubTvvIzlv5nnooz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QzNjXlpKnvvIzml6Xml6XkuInppJDvvIzlgZrlpb3ppa3nu5nkvaD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5yf5piv5pe25YWJ5aaC5rWB5rC077yM5Y2B5bm05by55oyH5LiA5oy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Y2B5bm05YmN55qE5ama56S85LiK77yM6YKj5Liq5Zug5Li65Ya356m65rCU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t77yM5Ya75b6X5q2i5LiN5L2P5Zyw5oqW5ZWK5oqW55qE5paw5aiY5a2Q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iA5Liq5Y2B5bKB5a2p5a2Q55qE5aaI44CCPC9wPjxwPjxlbT4yOS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WknOeahOWIsOadpe+8jOWQkeS9oOivtOS4gOWjsO+8muawuOi/nOW5s+Wui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lpeWSjOeahOaXi+W+i++8jOS8tOS9oOWSjOWutuS6uuS4gOeUn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KrnqbrkuK3mnIDnvo7nmoTmmK/kuKTpopfmmJ/nm7jkupLovo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kuIrmnIDnvo7nmoTmmK/kuKTkuKrkurrkupLnm7jpgYfop4HvvIzlpKnnqb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K/kuKTniYfkupHkupLnm7jov73pmo/vvIzkurrmtbfkuK3mnIDnvo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nm7jkupLmhJ/liqjvvIzkurLniLHnmoTvvIzosKLosKLkvaD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4ix5L2g5LiN5piv55uu55qE77yM55uu55qE5piv54ix5q2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piv55uu55qE77yM55uu55qE5piv54ix5L2g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jEw5bm06K+06ZW/5LiN6ZW/77yM6K+05LiN6ZW/6L+Y5oy66ZW/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lr5Lnqpflj6/miJDmnZDvvIzlqZrlp7vlkaLvvJ8xMOW5tOeahOWpmuWnu+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TuOmAoOaIkOWei+WRou+8nzwvcD48cD48ZW0+MzMuPC9lbT7nu5PlqZoxM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+iOa4healmuWvueaWueeahOS4jei2s+S5i+WkhO+8jOS5n+S8muS6kuebuOaM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lOe6oOato+OAguaIkeS7rOS5n+aYjueZveWvueaWueeahOS8mOeC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iDveabtOWlveeahOebuOWkhO+8jOaJjeiDveS6kuebuOeQ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JHlj7bkuI3mmK/kuIDlpKnlj5jpu4TnmoTvvIzkurrlv4PkuI3mmK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4nnmoTjgILooaPmnI3noLTkuobmnInkurrnvJ3vvIzkurrlv4Pnoo7kuob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pb3or53ot5/kvaDor7TkuobkuIDnrqnnrZ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O55m977yM55yf5q2j54ix5LiA5Liq5Lq65ZCO77yM55y86KeS55yJ5qK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6Z2i5YWr5pa56YO95piv5L2g77yM5LiK5aSp5YWl5Zyw6YO95piv5L2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6LSl5Lmf5piv5L2g44CCPC9wPjxwPjxlbT4zNi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WQjOOAguaipuS4reWboOS4uuacieS9oO+8jOWPmOW+l+mmmeeUn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WboOS4uuacieS9oO+8jOWPmOW+l+W4uOacieaso+WWnO+8m+eUn+a0u+S4r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WPmOW+l+WFhea7oeivl+aEj+OAguacieS9oOecn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qZrlp7sxMOW5tO+8jOeUn+S4gOS4quWtqeWtkO+8jOaIkeeUqOS6hjEw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44CB6IKy44CB5pWZ5LqGMTDlubTjgII8L3A+PHA+PGVtPjM4LjwvZW0+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Y5b6X6IOc5pe26Ze077yM5oq15b6X5L2P5rWB5bm077yM57uP5b6X6LW3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b6X5L2P5oOz5b+144CCPC9wPjxwPjxlbT4zOS48L2VtPueIseaDheWwseWDj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eBv+eDgu+8jOS4gOaXtueahOeDreaDheadpeW+l+W/q++8jOWOu+W+l+S5n+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Wnu+aYr+WQpuiDveW5uOemj++8jOWFs+mUrui/mOaYr+S4pOS4quS6uuiDveWQp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uWnu+eahCZsZHF1bzvlubPmt6HmnJ8mcmRxdW8744CCPC9wPjxwPjxlbT40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IseaDheWmgua4heaZqOeahOmYs+WFie+8jOaAu+aYr+iuqeS6uuayiemG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lnuW+gO+8jOiuqeS6uuWNg+WbnueZvui9rOOAgjwvcD48cD48ZW0+N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kuIDnlJ/vvIzkvaDkvJrmgI7kuYjmg7PvvJ/lpoLmnpzmiJHnmoT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aLmnaXkvaDnmoTlv4PvvIzmiJHlroHmhL/nrYnkuIrnlJ/nlJ/kuJb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A55Sf5LiA5LiW5LiA5Y+M5Lq677yM5aWz5Lq6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0My48L2VtPue7k+WpmjEw5bm077yM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qE5piv5a+55pa555qE5YGl5bq35LiO5a6J5YWo77yM5pyA5aSn55qE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u45Lqy55u454ix5LiA5LiW77yM5LiA6LW35oWi5oWi5Y+Y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pmuWnuzEw5bm077yM57mB5b+Z55qE5L2g5Y+q5YGa6L+HMjbmrKHppa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jgII8L3A+PHA+PGVtPjQ1LjwvZW0+5ama5ae7MTDlubTvvIzkvaDkuIDnm7T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iLHlpbPlv4PliIfnmoTmiJHnmoTniLbmr43vvIzmsqHmnInlj6vov4fkuIDlo7D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jgII8L3A+PHA+PGVtPjQ2LjwvZW0+5Zue5oOz5LiA5LiL57uT5ama5Y2B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2B5bm05p2l6K+06ZW/5LiN6ZW/77yM6K+055+t5LiN55+t77yM5LiW5LqL6Zq+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NgeW5tOeahOWpmuWnu++8jOWpmuWnu+mVv+i3k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/h+efreaagueahOS4gOaIqu+8jOWQjumdoueahOi3r+abtOa8q+mVv++8jO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abtOWkmueahOaMkeaImOWcqOetieedgOaIke+8jOaftOexs+ayueeb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+8jOi/meWwseaYr+i/h+aXpeWtkO+8jOWwsei/meagt+i1sOS4i+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4gOWutuS6uuW5s+WuieWBpeW6t++8gTwvcD48cD48ZW0+NDguPC9lbT7nu5Pl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IkeS7rOWOu+WQg+mlre+8jOS5n+S4jeeUqOWGjeWVhumHj+WNiuWkqeWQ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PqumcgOS4gOS4quS6uueCueiPnO+8jOS4pOS4quS6uumDveiDveWQg+W+l+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2s+OAgjwvcD48cD48ZW0+NDkuPC9lbT7nu5PlqZoxMOW5tO+8jOaIkeS7rO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uOW4uOS4gOW3puS4gOWPs++8jOWdkOWcqOS4gOi1t+S5n+ayoeS7gOS5i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5tuS4jeihqOekuuaIkeS7rOW3suS4jeWGjeWcqOS5juWvueaWu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Co+S5iOeahOW9ouW8j+OAgjwvcD48cD48ZW0+NTAuPC9lbT7pg73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vvIzorqnkvaDlgbflgbflnLDmupzov5vmiJHnmoTlv4Pmi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lkKzliLDkuobkuIDnp43oirHlvIDnmoTlo7Dpn7PvvIzpgqP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J/lvoXlnKjlv4PkuK3mnIDnvo7nmoTkuIDmnLXjgII8L3A+PHA+PGVtPjU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b+N5LiN5L2P6Zeu5L2g77yM5L2g5Li65LuA5LmI54ix5oiR77y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aqX5oiR77yM5LiN566h5L2g5b+D6YeM5pyJ5aSa5LmI5LiN5oOF5oS/77y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X5oiR77yM54ix5oiR5piv5Zug5Li65oiR5piv5L2g55qE5ZSv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7k+WpmjEw5bm077yM5oiR5Lus5LmL6Ze05bmz5reh5LqG77yM5oiW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66L2o5LqG77yB5Y+q5piv5oiR5peg6IO95Li65Yqb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i/h++8jOW9k+S9oOaDs+W/teS4gOS4quS6uueahOaXtuWAme+8jO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ciOS6ru+8jOWmguaenOaciOS6ruWPmOaIkOS6huWFsOiJsu+8jOmCo+S7o+ihq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mCo+S4quS6uuS5n+WcqOaDs+S9oOOAguavj+WkqeaIkemDveiDveebvOaciO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FsOiJsuOAgjwvcD48cD48ZW0+NTQuPC9lbT7ov73msYLlkozmuLTmnJv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mnInmsq7kuKflkozlpLHmnJvjgILnu4/ov4fkuobmsq7kuKflkoz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lrabkvJrnj43mg5zjgILkvaDmm77nu4/kuI3ooqvkurrmiYDniL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j43mg5zlsIbmnaXpgqPkuKrniLHkvaDnmoTkur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MTDlubTvvIzmiJHlkozkvaDniLbmr43lkoznnabnm7jlpITvvIzmsqHmnIn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7DnmoTor53or6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nOGpzbmh0cHQ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c25odHB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276EE3210437A0C9C61FA1F850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