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DF522240EF95C9B9E2B7FF7A07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DF522240EF95C9B9E2B7FF7A07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f5byf55Sf5pel56Wd56aP55+t5Y+l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PC9wPjwvZm9udD48L2NlbnRlcj48cD48ZW0+MS48L2VtPuelneS9oO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+juWlveeahOeUn+aXpe+8jOW4jOacm+S9oOacquadpeeahOaXpeWtkOS4juS7p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/q+S5kO+8gTwvcD48cD48ZW0+Mi48L2VtPue+oeaFleS9oOeahOeUn+aXp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8q++8jOW4g+a7oeivl+aDheeUu+aEj++8jOWPquS9huaEv+S9oO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eWBpeW6t+OAgemUpue7o++8jOeUn+WRvemcgOimgeWli+aWl+OAge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jOaPoe+8geeUn+aXpeW/q+S5kO+8geelneS9oOeUn+aXpeW/q+S5kO+8geW5tOW5t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eUn+aXpeeUn+aXpe+8jOmhvuWQjeaAneS5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aXpe+8m+aXtuWFiemjnumAne+8jOWygeaciOi9ruWbnu+8jOWPiOWIsOS9s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S8oOmAge+8jOecn+aDheebuOaLpe+8jOelneaEv+WRiOmAku+8m+W8gOW/g+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/q+S5kOebuOmaj++8jOWlvei/kOeOr+WbtO+8jOW5uOemj+awuOmaj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S7iuWkqeaYr+S9oOeahOeUn+aXpe+8jOaIk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ueS4nOWdoeivlyZsZHF1bzvml6DkuovmraTpnZnlnZDvvIzkuIDml6XlvZPkuKTml6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JmxkcXVvO+W6hueUn+WkmumXueiFvu+8jOS4gOaXpeW9k+eZvuaXpS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ZPllpzjgILnpZ3kvaDnlJ/ml6Xlv6vkuZDjgIHml6X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gZrkvaDmg7PlgZrnmoTkuovvvIzljrvkvaDmg7PljrvnmoTlnLD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g7PniLHnmoTkurrvvIzov73msYLkvaDmg7Pov73msYLnmoTmoqbmg7PvvIz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hL/mnJvvvIzmi6XmirHnvo7lpb3nmoTmmI7lpKnvvIzkuqvlj5f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mhL/kvaDnlJ/ml6Xlv6vkuZDvvIzlv6vkuZDkuIDnlJ/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jovlipvluKbotbDvvIzmiorovbvmnb7nlZnkuIvvvJvmiorlv6fkvKT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rJHlrrnnlZnkuIvvvJvmiorng6bmgbzluKbotbDvvIzmiorlv6vkuZDnlZnkuI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r7nl4XluKbotbDvvIzmiorlgaXlurfnlZnkuIvjgILlvJ/lvJ/vvIznpZ3kvaD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E8L3A+PHA+PGVtPjcuPC9lbT7miorng5vlhYnngrnn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vkuZDmlL7po57vvIzorqnlv4Pmg4Xnvo7kuL3vvIzorqnlubjnpo/msLjmgZ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mhL/ng5vlhYnluKbnu5nkvaDml6DpmZDnmoT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Z3npo/pgIHnu5nkvaDkuI3lsL3nmoTov5DmsJT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rqnmiJHkuLrkvaDnpZ3npo/vvIzorqnmiJHkuLrkvaD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vaDnlJ/ml6XnmoTku4rlpKnvvIzmiJHnmoTlhoXlv4PkuZ/ot5/kva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ohb7jgIHlv6vkuZDvvIHnpZ3kvaDvvIznlJ/ml6Xlv6vkuZD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ubTmmK/or5flj6Xms7zmtJLnmoTnlLvpnaLvvIznvo7kuL3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mmK/ml4vlvovkuablhpnnmoTnrJHohLjvvIzlvIDlvIDlv4Plv4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kvaDnlJ/ml6Xlv6vkuZDvvIznpZ3kvaDliIbliIbnp5Lnp5Lpg73mnIn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arkvLTjgII8L3A+PHA+PGVtPjEwLjwvZW0+5Lik54mH57u/5Y+277yM6aWx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555Sf55qE5oOF6LCK77yb5LiA5Y+l6LS66K+N77yM5rWT57yp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oS/5b+r5LmQ5oul5oqx5L2g77yM5Zyo6L+Z5bGe5LqO5L2g55qE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5Sf5pel5b+r5LmQ77yBPC9wPjxwPjxlbT4xMS48L2VtPuS7iuWEv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eJueaEj+mAgeS4iuaIkeeahOelneemj++8jOaEv+W5uOemj+W4pu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heeUn+a0u+eahOamnOmmlu+8jOaEv+S9oOeahOiWqumFrOiKguiKgumrmOWNh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mihui3keWcqOacgOWJjeWktO+8jOaEv+aIkeS7rOeahOelneemj+eb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uWPs+OAgjwvcD48cD48ZW0+MTIuPC9lbT7lsI/lrZDov5jmsqHnnIvlh7r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5LiA5Liq5b6X5Yqb5aW95biu5omL77yM5rKh5oOz5Yiw5L2g5bmy5b6X5ZOq5Lm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b6X5ZOq5LmI5b6X5b+D5bqU5omL77yb5L2g5piv5LiA5Liq5pyJ5b6I5aSn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L2g5LiA5a6a6KaB5Yqq5Yqb5Yqg5rK5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wj+WPt+WjsOeahOixqui/iOeJp+esm+eahO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mZgOmTg+eahOeUnOicnOaehOetkeaIkOS9oOeUn+aXpeWuq+auv+eahOW6leW6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XpeWwseWcqOi/mee+juWmmemfs+S5kOWSjOeBv+eDgueDm+WFieS4r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lneW8n+W8n+eUn+aXpeW/q+S5kO+8gTwvcD48cD48ZW0+MTQuPC9lbT7lnKj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iJHmg7PotbfkuobkvaDnmoTnlJ/ml6XjgILmiJHosKjnlKjlj6rlrZfniY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ovr7lr7nkvaDnmoTmg4XmgIDjgILoobflv4PnpZ3mhL/kvaDpnZLmmKXplb/pq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bkuIDku73lroHpnZnlkozllpzmgqbpnZnpnZnluKbnu5nkvaD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5Sf5pel5b+r5LmQ77yB5YGl5bq377yB5bm456aP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6L+Z5LiA5Yi777yM5rKh6IO95Zyo5L2g6Lqr6L6577yM5a+55LiN6LW3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oiR5pyA5rip5pqW55qE56Wd56aP77yM6YeM6Z2i5pyJ5oiR5a+5552A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5oS/77yBPC9wPjxwPjxlbT4xNi48L2VtPuWcqOS9k+iCsuivvuS4iuS9oOae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qOeOsO+8jOi1ouW+l+S6huWQjOWtpuS4juiAgeW4iOeahOWlveivhO+8jOS9o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uWcqOaYr+Wkqua8guS6ruS6hu+8jOaIkeecn+ayoeacieaDs+WIsOaIkeacieWTqu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W4heawlOeahOW8n+W8n++8jOelneemj+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nKjkvaDnlJ/ml6XliLDmnaXnmoTml7bliLvvvIzmiJHkuI3og73lm57mnaX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iJHlkJHkuIrluJ3orrjmhL/mnJvvvIzorqnlroPmiormiJHmuKnmmp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npZ3kvaDnlJ/ml6Xlv6vkuZDvvIzlgaXlurf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6Wd5L2g5LuK5aSp5oqs5aS055yL6KeB5LiY5q+U54m577yM5Ye66Ze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76O5Lq677yM5L2O5aS05o2h5o2G55m+5YWD6ZKe77yM5Zue5a626Lip5LiK6Iet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77yB5ZOI5ZOI77yBPC9wPjxwPjxlbT4xOS48L2VtPuelneS9oOWQg+mlreWkp+mxvOWk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UseatjOe+juWls+S8tOWlj++8m+aXpei/m+aWl+mHkeS4jeWkn++8m+aVouS4juS5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Wvv+OAgueUn+aXpeW/q+S5kO+8gTwvcD48cD48ZW0+MjA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ov5nnibnmrornmoTml6XlrZDph4zvvIzkvaDnmoTmr4/ml7bmr4/liLvpg7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I8L3A+PHA+PGVtPjIxLjwvZW0+5LuK5aSp5byf5byf5Y+I6ZW/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J5LiK5bid5LmL5ZG977yM54m55Zyw5Li65byf5byf6YCB5p2l5LiA5Lu9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iQ54af77yM5LiA5Lu95pm65oWn44CC5oiR6L+Y5LiN5oOc6L+d5oqX5aSp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f5byf5YG35YG35Zyw5YeG5aSH5LqG5LiA5Lu95YS/56Wd56aP77yM5aeQ5aeQ56Wd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5Sf5pel5b+r5LmQ44CCPC9wPjxwPjxlbT4yMi48L2VtPueUn+a0u+eahOaEj+S5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3oeS4jeaDiu+8jOaXpeS5heeahOaEj+S5ieWcqOS6juingeW+l+ecn+aD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Ej+S5ieWcqOS6jueDpuaBvOaJq+WHgO+8jOS5kOiejeiejeeahOaEj+S5ieWcq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ihjOOAguavj+WPpemmluWtl+ebuOi/nu+8jOWwseaYr+aIk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MuPC9lbT7npZ3kvaDmmI7lpKnnlJ/ml6X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DnlJ/lubjnpo/vvIzlvIDlv4Pov4flrozmr4/kuIDlpKnnmoTml6XlrZ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hafpob7lpb3oh6rlt7HnmoTouqvkvZPvvIzkvaDnmoTlgaXlurfmmK/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4PmhL/vvIE8L3A+PHA+PGVtPjI0LjwvZW0+5Zyo5L2g55qE55Sf5pel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LiN566h5Y2D5bm05LiH5bm077yM5oS/5b+r5LmQ5bm456aP6Zmq5Ly05L2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2D6YeM5LiH6YeM77yM5oS/55yf6K+a56Wd56aP5rip5pqW5L2g77yb5bmz5a6J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76O5Li955qE5b+D5oOF77yM5YWo6YO95bGe5LqO5L2g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lneS9oOeUn+aXpeW/q+S5kO+8geaEv+eUn+aXp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uS5kOS4reiVtOa2teedgOS4gOWIh+e+juWlve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kuobkvaDvvIzkuJbnlYzmm7Tnsr7lvanvvJvkuJbnlYzmnInkuobkvaDvv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7Tngb/ng4LvvJvnpL7kvJrmi6XmnInkvaDvvIzkurrpl7Tmm7TmuKnmmpbjgILlvJ/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3LjwvZW0+5LiA5bm05Y+I5LiA5bm0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g6YCS5LiO5L2g77yM5oS/5byA5b+D44CB5bm456aP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6sueIseeahOW8n+W8n++8jOavj+S4queUn+eB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+8jOmDvee7mei/meS4quWkmuW9qeeahOS4lueVjOa3u+WKoOS6huS4gOmBk+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ImeaYr+acgOS6ruS4veeahOS4gOeslOOAg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ahOWlvei/kOmDveWbtOe7leWcqOS9oOi6q+i+u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nu7/oibLmmK/nlJ/lkb3nmoTpopzoibL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armvKvmmK/nlJ/lkb3nmoTmtarmvKvjgILlm6DmraTvvIzmiJHpgInmi6n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7/oibLnmoTkuJbnlYzvvIzppojotaDnu5nkvaDnmoTnlJ/ml6XjgILmhL/kvaDluI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pnZLmmKXluLjlnKjjgII8L3A+PHA+PGVtPjMwLjwvZW0+5ZG15ZG177yM56Wd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5Sf5pel5b+r5LmQ77yB6YCB5byf5byf5LiA5Liq56S854mp77yM56Wd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77yM6LaK6ZW/6LaK6auY77yM6LaK6ZW/6LaK5biF77yM5a2m5Lmg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XqeaZqOmGkuadpe+8jOS+v+iuqeeZvem4ve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+8jOiZveeEtui/nOmalOWNg+WxseS4h+awtO+8jOS9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S+v+aYr+eZvem4vemjnue/lOeahOWKqOWKm++8jOW9k+S9oOeci+ingeWu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Wug+aUvuWcqOiAs+i+ue+8jOWQrOWug+ivtO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v5nkuIDliLvvvIzmnInmiJHmnIDmt7HnmoTmgJ3lv7XjgILorq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u6Hlv4PnmoTnpZ3npo/vvIzngrnnvIDkvaDnlJzonJznmoTmoqbvvIzmhL/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muKnppqjmtarmvKvnmoTnlJ/ml6XvvIE8L3A+PHA+PGVtPjMz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5LmQ562J5LqO5peg5q+U5b+r5LmQ77yM5bm456aP5Yqg5bm456aP562J5Lq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mz5a6J5Yqg5bmz5a6J562J5LqO5rC46L+c5bmz5a6J77yM5YGl5bq35Yq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2J5LqO5Y2B5YiG5YGl5bq344CC56Wd5L2g55Sf5pel5b+r5LmQ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iuqemHkeiJsueahOWFieiKkueFp+i/m+S9oO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iumYtOmcvumpseaVo+OAgueUqOa0geeZveeahOS6kee8lue7h+S9o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WnOaCpua2jOeOsOOAguWwhue7ruS4veeahOW9qeiZuemTuua7oeS9oOW5s+Wu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9v+WBpeW6t+awuOaBku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lJ/ml6XnpZ3npo/llLHotbfmnaXvvIznvo7lpb3nmoTml4vlvovkvKDlvI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zlppnnmoTouqvmrrXoiJ7otbfmnaXvvIzmrKLkuZDnmoTlv4PlhL/ot7P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miYvlhL/nibXotbfmnaXvvIznnJ/or5rnmoTmg4XosIrkuI3liIblvI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kuI3ov4fnlJ/ml6XkuZ/kuIDmoL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yo5byf5byf55Sf5pel55qE54m55Yir5pel5a2Q6YeM77yM6YC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uL57OV77ya6aaZ55Sc55qE5aW25rK55piv5oiR5a+55L2g55qE5rWT5rWT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6Iqx5py15piv5L2g5aiH6Imz55qE5a656aKc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a1geaYn+WPr+S7peacieaxguW/heW6lO+8jOWmguaenOWPr+S7peaIkeaEv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puuS4i+etieW+he+8jOetieWIsOS4gOmil+aYn+aYn+iiq+aIkeaEn+WKq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kui/h+aYn+epuuW4puedgOaIkeeahOelneemj+iQveWcqOS9oOeahOaelei+u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guPC9lbT7miJHorqTkuLrlgaXlurflkozlv6vku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h43opoHnmoTkuKTku7bkuJzopb/vvIzlpoLmnpzlroPku6zlj6/ku6Xovaz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iormiJHnmoTpgqPkuIDku73pg73nu5n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YCB5LiA57yV6YeR6Imy55qE6Ziz5YWJ77yM6K6p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rip5pqW77yM6YCB5LiA5rOT5riF5YeJ55qE55SY5rOJ77yM6K6p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656aKc5pu05ruL5ram77yM6YCB5LiA5q6155yf6K+a55qE55Sf5pel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ih6L+H5pyA576O5aaZ55qE5LiA5aSp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Ds+W/teeahOivne+8jOivtOS5n+ivtOS4jeWujO+8jOWFs+aAg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aUueWPmOOAguS4gOS4suecn+aMmueahOelneemj++8jOS4gOS4qu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g+aEj++8jOiht+W/g+WcsOelneaEv+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nKjkvaDnmoTnlJ/ml6XkuYvpmYXvvIzor5rmjJrlnLDnjK7kuIrmiJH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mhL/vvJrkuIDmhL/kvaDouqvkvZPlgaXlurfvvJvkuozmhL/kvaD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mhL/kvaDkuIfkuovlpoLmhI/vvIE8L3A+PHA+PGVtPjQyLjwvZW0+5Lq655S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qq5Yqb77yM5a2m5Lia6ZyA6KaB5LiN5pat55qE5ZCR5YmN77yM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6ev57Sv77yM5bCG5p2l5bCx5Lya5Y+Y5oiQ5rab5rab5rGf5rC077yM5bu2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Yqg5rK55ZCn5bCP5a2Q77yM5oiR5Lul5L2g5Li66I2j44CC5bm2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avlOaYn+aYn+a4qeaalueahOaYr+eB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Br+WFiea4qeaalueahOaYr+elneemj++8m+avlOa1t+a0i+WuvemYlOeahOaYr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WkqeepuuWuvemYlOeahOaYr+elneemj+OAguWmguaenOefreS/oeaYr+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eahOelneemj+WwseaYr+a8q+Wkqee5geaYn+OAguelneW8n+W8n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QuPC9lbT7lvZPnlJ/ml6XnmoTng5vlhYnov5jmsqHmnI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vZPnlJ/ml6XnmoTom4vns5Xov5jmsqHmnInmj5LkuIrvvIzmiJHnmoTnpZ3npo/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mo/nnYDpk4Plo7DmrKPmrKPnhLbpgIHliLDkvaDnmoTouqvml4HvvIznpZ3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poLlkIzngb/ng4LnmoTpmLPlhYnvvIzmsLjov5zmlaPlj5HnnYDlubjnpo/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Q1LjwvZW0+5oiR5rKh5pyJ5LqU5b2p55qE6bKc6Iq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K+X5Y+l77yM5rKh5pyJ6LS16YeN55qE56S854mp77yM5rKh5pyJ5YW0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Y+q5pyJ6L276L2755qE56Wd56aP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En+iwouS4iuW4nei1kOe7meaIkeWDj+S9oOi/meagt+eahO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WcqOS9oOeahOeUn+aXpemHjO+8jOaIkeaEv+S9oOW/q+W/q+a0u+a0u++8geW8n+W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ieW/q++8gTwvcD48cD48ZW0+NDcuPC9lbT7phZLotorkuYXotorphofvvIzmg4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torkuYXotornnJ/vvJvmsLTotormtYHotormuIXvvIzkuJbpl7TmsqfmoZHotormtY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LnpZ3lvJ/lvJ/nlJ/ml6Xlv6vkuZDvvIzml7bml7blpb3lv4P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YOP6YKj5LiA5qCR5p6r5Y+277yM5Zyo5pmo6aOO5Lit6IiS5byA5oiR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F56Kn77yM5Zyo5aSV6Ziz54eD54On5oiR5q635YiH55qE54G/57qi77y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PC9wPjxwPjxlbT40OS48L2VtPuW8n+W8n++8jOeUn+aXpeW/q+S5k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/q+S5kOeahOaXpeWtkOelneemj+S9oO+8jOaXqeacieWls+WPi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KTniYfnu7/lj7bvvIzppbHlkKvnnYDlroPlkIzmoLnnlJ/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XotLror43vvIzmtZPnvKnkuobmiJHlr7nkvaDnmoTnpZ3npo/jgILmhL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zlnKjov5nlsZ7kuo7kvaDnmoTnibnliKvnmoTkuIDlpKn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xLjwvZW0+5LuK5aSp5piv5L2g55qE55Sf5pel77yM5oiR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5p6c5rGB77yM5oS/5L2g5Zad5Ye65YGl5bq35rS75Yqb77yb5oiR6Ka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6JuL57OV77yM5oS/5L2g5ZCD5Ye657qv55yf576O5Li977yb5oiR6Ka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5puy77yM5oS/5L2g5ZCs5Ye65ZCJ56Wl5aaC5oSP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gOS4quW5s+WHoeeahOaXpeWtkOWboOS9oOiAjOS4j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ZrumAmueahOaXtuWIu+WboOS9oOiAjOS4jeaZrumAmu+8jOS7iuWkq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abtOeyvuW9qe+8jOS7iuWknOeahOaYn+epuuWboOS9oOabtOeBv+eDgu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MuPC9lbT7nlJ/ovrDng5vlhYnkuqTovonvvIzml6X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bbnpZ7lnoLjgILlv6vmhInkurrnlJ/mmI7lqprvvIzkuZDlk4Hnu4/lubToh6rph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vvIzlkK/nqIvvvIzmnKrnn6Xpo47mma/nu53nvo7vvIHliY3lm5vlj6XlpL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v57otbfmnaXor7vvvJrnlJ/ml6Xlv6vkuZDvvIE8L3A+PHA+PGVtPjU0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riF5pmo6YO95pyJ5pyd6Ziz77yM5LiN5piv5q+P5Liq5aSc5pma6YO95pyJ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+P5Liq5biG6Ii56YO96IO96L+c6Iiq77yM5LiN5piv5q+P5Liq5Lq6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J54WM77yM5L2G5piv5q+P5Liq55Sf5pel6YO95pyJ5oiR55qE56Wd56aP5rC4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rC45YGl5bq377yM56yR5a655bi45oyC5Zyo6IS4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1gemHkeWygeaciOWmgueBq+eCueS6ruS9oOmdkuaYpeeah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ipuaXtuWFieWmguatjOiIrOWUseWHuuaIkeiht+W/g+eahOelneaEv++8jOW9k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ui/h+S4gOmBk+a1geW9qe+8jOeUn+aXpeeDm+WFiemHjO+8jOeDm+ivreW/q+S5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iusOi9veS9oOeUn+WRveeahOa1geW5t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irHnmoTnp43lrZDvvIzlt7Lnu4/lkKvoi57vvIznlJ/ml6Xor6XmmK/nu7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vvIznpZ3kvaDnmoTnlJ/lkb3otbDlkJHlj4jkuIDkuKroirHlra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yo5L2g55qE55Sf5pel5Yiw5p2l5LmL6ZmF77yM6K+a5oya5Zyw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J5Liq56Wd5oS/77ya5LiA5oS/5L2g6Lqr5L2T5YGl5bq377yb5Lq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5LiJ5oS/5L2g5LiH5LqL5aaC5oSP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wseWlveWDj+aYr+e7tOeUn+e0oEPvvIzlpKnlpKnpmarnnYDkva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op7lh4/lhY3nlqvlipvvvJvmiJHnmoTnpZ3npo/lsLHlpb3lg4/mmK/lvrfoipn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KnlpKnpmarnnYDkvaDvvIznu5nkvaDml6DmlbDnmoT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6Wd56aP5byf5byf77yM55Sf5pel5b+r5LmQ77yM5bel5L2c6aG65Yi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iq5aW95b+D5oOF77yBPC9wPjxwPjxlbT42MC48L2VtPui/h+WOu+eahOi3r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uWdt++8jOacquadpeWNtOaJv+i9veedgOS9oOaIkeWFseWQjOmjnue/lOeahOai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wseaYr+S4gOS4qui1t+eCue+8jOS4gOWIh+S7jui/memHjOW8gOWn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i1t+adpeeahO+8geelneS9oOeUn+aXpe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uIrluJ3vvIzorqnmiJHpgYfop4HkuobkvaDjgILkvaDmmK/miJ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LlnKjkvaDnlJ/ml6XnmoTml7blgJnvvIzmiJHmhL/pmarkvaDkuIDotbf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DotbfmhJ/osKLkuIroi43orqnkvaDpmY3kuLTlnKjov5nkuKrnvo7lpb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YyLjwvZW0+6YO96K+05rWB5pif5Y+v5Lul5pyJ5rGC5b+F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5oiR5oS/5Zyo5aSc56m65LiL562J5b6F77yM562J5LiA6aKX5pif5pi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qo77yM5bim552A5oiR55qE56Wd56aP6JC95Zyo5L2g55qE5p6V6L6544C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Sf5pel5b+r5LmQ77yBPC9wPjxwPjxlbT42My48L2VtPumBpei/nOmXruWAm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WktO+8jOe+juS4veeerOmXtOS5n+S8muawuOS5he+8m+atpOaDheaCoOaCoOWxseaw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S8pOaEn+S4jeWGje+8jOW/q+S5kOWllOa1ge+8m+S9oOeahOmXruWAme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me+8jOW4jOacm+aIkeeahOelneemj+S5n+iDveS4uuS9oOiNoei1t++8jO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n++8gTwvcD48cD48ZW0+NjQuPC9lbT7lnKjov5nml6Dmr5TmuKnppqjnmoTml7bli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kJHkvaDmlazkuIrkuIDmna/phZLvvIzov57lkIzmiJHnmoToobflv4PnpZ3npo/vvIz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XvvIzmg4Xnj43otLXjgILnpZ3npo/kvaDmi6XmnInkuIDkuKrnlJzonJzmuKnpp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nmoTnlJ/ml6XvvIzlv6vkuZDmsLjlrZjlnK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f5byf77yM5Zyo6L+Z576O5aW955qE5pel5a2Q6YeM77yM57Sn5o+h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6Wd5L2g55Sf5pel5b+r5LmQ77yBPC9wPjxwPjxlbT42Ni48L2VtPuaIkeS7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iuiCieeahOa4qeaaluOAguawtOeFrumxvOeahOeDreeDiO+8jOWSleWZnOiCi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LieadoeWtkOeahOWuveW5v+WSjOWPkemdoumlvOeahOWNmuWkp++8jOWQkeS9o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cn+ivmueahOelneemj++8muelneS9oOaWsOeahOS4gOWygeeUn+a0u+abtOWKo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3J5N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ZC5odG1sIj5odHRwczovL2R1YW5qdXppa3UuY29tL2R1YW5qdXppL2tyeTdtNjFoYm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DF522240EF95C9B9E2B7FF7A07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