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4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7E654C414579DFB1DBF6A9C6D303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7E654C414579DFB1DBF6A9C6D303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6eL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ni+Wkqe+8jOWkqeepuuWIhuWkluaZtOacl++8jO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e7vemcsueskeWuueOAgumrmOmrmOeahOeZveadqOagkeWcqOWTl+WTl+WcsOm8k+a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cqOaChOaChOWcsOaKiuWWnOiur+S8oOmAgeOAgjwvcD48cD48ZW0+Mi48L2VtPua3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kqeawlOabtOWGt+S6hu+8jOagkeWPtuaer+m7hOS6hu+8jOe6t+e6t+aJrOaJrOWc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csOS4iu+8jOWDj+mTuuS4iuS6huS4gOWxgum7hOWcsOavr++8jOaDn+aciemmmeao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/jeaer+iQju+8jOmih+acieeLrOeri+Wvkueni+eahOWRs+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1sOi/m+eUsOmHju+8jOWwseWDj+e9rui6q+S6jumHkeiJsueahOa1t+a0i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WFieeahOeFp+iAgOS4i++8jOmXqumXquWPkeWFie+8jOWkqeS4juWcsOS5n+iej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+8jOWIsOWkhOmDveaYr+mHkem7hOS4gOiJsuOAgjwvcD48cD48ZW0+NC48L2VtPumH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Ys+WFiea4qemmqOaBrOmdme+8jOS+l+S5oeeahOeni+mjjuWSjOeFpui9u+aflO+8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eZveS6kemjmOmAuOaCoOaJrOOAgjwvcD48cD48ZW0+NS48L2VtPueni+WkqeaYr+S4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eni+iAgeiZjuS9meeDreeKueWOie+8jOS4jeiLn+iogOeske+8m+eni+Wkqe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eahO+8jOaJgOiwk+eni+awtOS8iuS6uu+8jOWcqOawtOS4gOaWue+8m+eni+Wkqe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eahO+8jOmdkuWxseWQq+m7m++8jOeni+azouaoqua1g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mjjuaKm+S6huS4gOS4quWqmuecvO+8jOaeq+WPtue+nue6ouS6huiEuO+8jOeni+mb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aXoOaVsOaflOaDhe+8jOefs+amtOWSp+W8gOS6huWYtO+8jOeni+WPtuWQkeWkp+Wc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geeni+azou+8jOe6t+aJrOi1t+eJh+eJh+ecn+aDhe+8jOeri+eni+WIsO+8jOi1j+en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Ev+S9oOS5kOWcqOWFtuS4re+8jOmAjemBpeiHquWcq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eni+eahOmYs+WFiea4qemmqOaBrOmdme+8jOmHkeeni+eahOW+rumjjuWSjOeFpui9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Hkeeni+eahOiTneWkqeeZveS6kemjmOmAuO+8jOmHkeeni+eahOeUsOmHjumBjeWc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OAgjwvcD48cD48ZW0+OC48L2VtPueri+eni+WFu+eUn++8muWkqeawlOW+ruWHi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edgOijhe+8jOawlOWAmeW5sueHpe+8jOaxpOawtOiOq+Wwke+8jOaYvOa4kOefr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kOmVv++8jOiwg+aVtOS9nOaBr+elnuS4jeS8pO+8jOWkmumAmumjju+8jOW4uOaNo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WkluepuuawlOabtOa4heaWsO+8jOWkmui/kOWKqO+8jOWPr+eZu+mrmO+8jOeni+iK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WFu+aDheaTjeOAgjwvcD48cD48ZW0+OS48L2VtPueri+eni+adpeW+l+ecn+W/q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WvguWvnumavuiAkO+8jOW/teS9oOW/teW+l+WOieWus++8jOaDs+S9oOaDs+W+l+WP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yvuelnuS4jeWcqOeKtuaAge+8jOaDhee7qumHjeaWsOa0l+eJjO+8jOeni+Wkq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oOiPnO+8jOWQrOivtOWPr+S7peihpemSme+8jOaci+WPi+m7mOm7mOWFs+aAgO+8jOaa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i+azoumAgeadpe+8gTwvcD48cD48ZW0+MTAuPC9lbT7nq4vnp4vmnaXlvpfnnJ/lv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lr4Llr57pmr7ogJDvvIzlv7XkvaDlv7XlvpfljonlrrPvvIzmg7PkvaDmg7Plvpf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Iznsr7npZ7kuI3lnKjnirbmgIHvvIzmg4Xnu6rph43mlrDmtJfniYzvvIznp4vlpKn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j6Doj5zvvIzlkKzor7Tlj6/ku6XooaXpkpnvvIzmnIvlj4vpu5jpu5jlhbPmgIDvvIz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4vms6LpgIHmnaXjgII8L3A+PHA+PGVtPjExLjwvZW0+56uL56eL5pe26IqC77yM5L2g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6L276aOO77yM5LuO5oCd5b+155qE6JC95Y+25Lit6LWw6L+H44CC5oiR5Zyo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6buY6buY5rOo6KeG5L2g77yM55So55yf6K+a55qE5b+D5Li65L2g5oyh5L2P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oSP44CCPC9wPjxwPjxlbT4xMi48L2VtPuavj+WkqemGkuadpeaXtuWbnuaDs+aip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AjeaEn+eUnOicnO+8m+S4reWNiOaXtuaDs+S9oOWAjeaEn+W/g+aDheiIkueVhe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Ds+S9oOWAjeaEn+W5uOemj+e+juWlve+8m+WcqOaipuS4reingeWIsOS9oOalmual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OAgjwvcD48cD48ZW0+MTMuPC9lbT7ovaznnLznp4vlpKnliLDvvIzlhbvouqvlvo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lpJrlkIPphbjlkbPmnpzolKzvvIzlsJHlkIPovpvovqPpo5/lk4HvvIzmiqTogp3nm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pb3lpITlpJrvvIzml6nnnaHml6notbfvvIzlvIDnqpfpgJrpo47vvIzpooTpmLLmhJ/l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sJHjgILnp4vlraPlpKnmsJTlubLnh6XvvIzooaXlhYXmnLrkvZPmsLTku73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E0LjwvZW0+56eL6aOO5riF77yM56eL5pyI5piO77yM6JC95Y+2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Wj77yM5a+S6bim5qCW5aSN5oOK44CC55u45oCd55u46KeB55+l5L2V5pel77yf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c6Zq+5Li65oOF77yB5YWl5oiR55u45oCd6Zeo77yM55+l5oiR55u45oCd6Ium44C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YWu6ZW/55u45b+G77yM55+t55u45oCd5YWu5peg56m35p6B44CC5pep55+l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5Lq65b+D77yM5L2V5aaC5b2T5Yid6I6r55u46K+G44CCPC9wPjxwPjxlbT4xN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adpeS6hu+8jOeni+mbqOiQveS6hu+8jOa7oeWxseWxguael+Wwveafk++8jO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+8jOWkueadgua1hea1heeahOe6ou+8jOS4gOe8lee8lem7h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mmK/kuIDlubTnq4vnp4vvvIzkuI3lnKjngo7ng63kuobkuYjvvJ/lvq7lvq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vvIzlkLnlvpfkurrmnInogqHmt6Hmt6HnmoTlv6fkvK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l56eL5LqG77yM5aSp5rCU5bCx5pyJ5LqG5b6I5aSn55qE5Y+Y5YyW77yM56uL56e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x5pyJ56eL6auY5rCU54i955qE5oSf6KeJ77yM56m65rCU6YO95piv5LiA5omr6Ze3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q25oCB77yM6ICM5piv5b6u5YeJ55qE56eL6aOO5Lmg5Lmg77yM6L+Z5Lqb5aSp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LiL6Zuo77yM5omA5Lul5aSp5rCU5piv5b6I5LiN6ZSZ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Co+S4queni+Wkqe+8jOS5n+aYr+eni+mjjui1t++8jOS5n+aYr+iQveWPtum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PtuWcqOagkeeahOi6q+i+uemaj+mjjuebmOaXi++8jOW4puedgOS4gOS4neeah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neeahOiQveWvguS4gOS4neeahOS4jeiIje+8jOS9juS9jueahOWQn+WUseedg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tjO+8jOWSjOmCo+ajteWlueabvue7j+a3seeIsei/h+eahOWkp+agkeWRi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5for53or7QmbGRxdW875pma56eL54Ot5q2754mb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W3sue7j+i/h+S6hueri+eni++8jOS9huaYr+WkqeawlOS+neeEtumXt+eDr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geS6huW4g+a7oeS6huawtOiSuOawlOeahOiSuOesvO+8jOW4puedgOa4qeW6pueahOaw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huebluWcqOavj+S4gOWkhOavm+WtlOS4iu+8jOi/nuearuiCpOmDvemavuS7peWRvOWQ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nq4vnp4vov4flkI7vvIzkuIDlubTkuqblt7Lov4fljY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KLlhaXnp4vvvIzlv4PlooPkuIrmgLvkvJrojqvlkI3nibXotbfkuIDkuJ3mg4bmgI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hJ/kvKTkuo7ml6XmuJDokKfnkZ/ogoPmnYDnmoToh6rnhLbmma/osaHvvJvmiJbmmK/m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kuo7pn7blhYnomZrluqblj4jmt7vkuIDlsoHogIzkurrnlJ/kvp3ml6flubPlurjnmoTmg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jgII8L3A+PHA+PGVtPjIxLjwvZW0+5bey57uP56uL56eL5LqG77yM5aSp5rCU5Lu754S2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Zyw54KZ54Ok552A5bGL5qqQ5LiL55qE5bCP6I2J5ZKM5oiR5oCd57uq55qE5rqq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2T5LiD5aSV5p2l5Li055qE5pe25YCZ77yM5oC75oOz6K+054K55LuA5LmI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aOO6ZmE6ZuF77yM5Y+q5piv5LiA56eN6K+t6KiA55qE5Yay5Yqo77yM5LiA56eN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4S255qE5Yay5Yqo44CCPC9wPjxwPjxlbT4yMi48L2VtPueri+eni+i0tOWjq++8mu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uOaNoua0l++8jOeni+W5suaymeWwmOWkmuS+teiire+8jOaxpOawtOiOq+i/nOemu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ueCjueXh+aYk+S+teiire+8jOmjn+eJqeaYk+a4hea3oe+8jOWImuWImui9rOWHieiD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ie+8jOi/kOWKqOiOq+Woh+awlO+8jOeni+WkqemUu+eCvOWlveiKgu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nq4vnp4vkuobvvIznlJ/lkb3kuK3lj4jkuIDkuKrlpI/lpKnopoH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0LjwvZW0+5YWr5pyI5byA6Zeo77yM6L+O5p2l56eL5aSp44CC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YeM55u85p2l56uL56eL77yM5b+D6YeM55qE6LqB54Ot56uL5Yi75raI6Kej5aSn5Y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aaC5q2k77yM5pep5LiK56qX5oi36YeM5ZC55p2l55qE5riF6aOO5Lmf6KGo6L6+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oOF5oSr44CCPC9wPjxwPjxlbT4yNS48L2VtPueni+mjjueni+mbqOeni+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neaer+WPtuaui+acieiwgeaAnOOAgua4uOWtkOa8guaziuWkqeWcsOmXtO+8jOmd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4g+mei+S4gOeUu+aJh+OAgueri+eni+S5oeaEgeW/g+mDveS5se+8jOaxn+a5luWwveWk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vOWyuOOAgumBrumjjuaMoembqOmavuaMoeWvku+8jOWbnuWutueci+eci+acg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i+eni+S6hu+8jOW4uOWbnuWutueci+eci++8gTwvcD48cD48ZW0+MjYuPC9lbT7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vvIzlt7Lnu4/mhaLmhaLnprvmiJHku6zogIzljrvvvIzmiJHku6zlj6rog73lnab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lpI/np4vnmoTkuqTmm7/jgILnp4vlpKnvvIzmraPmgoTnhLbotbDov5HvvIznurX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orq/mga/lsJrkuI3lpoLmtZPphrTphofng4jvvIzkvYbmmK/lroPljbTlg4/mt6Hp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ub3nmoTlhbDpppnvvIzmraPpgJDmraXlvKXmvKvmiJHku6znmoTnlJ/mtLvjgILlm6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lt7LmmK/nq4vnp4vjgII8L3A+PHA+PGVtPjI3LjwvZW0+56uL56eL6L+H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bCx6Lef5Lul5b6A5pyJ5omA5LiN5ZCM5LqG44CC54m55Yir5piv5pep5pmo77yM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p2l77yM6aaW5YWI55yL5Yiw55qE5bCx5piv5aSp6auY5LqR5reh55qE5pm0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YpeacieaYpeeahOWqmu+8jOeni+acieeni+eahOe+j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to+iKgu+8jOmDveacieedgOS4jeWQjOeahOmjjuWRs+OAguWIq+WOu+aAgOW/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eahOWto+iKgu+8jOiusOW+l+aso+i1j+ecvOWJjeeahOS4gOWIh+OAgueri+eni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DpuaBvOeDn+a2iOmjjuaVo++8jOiuqeW/g+aDheWkqemrmOS6kea3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l7bku6Tlt7LliLDkuoYmbGRxdW8756uL56eLJnJkcXVvO++8jOi/nuaXp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+mXt+eDreeahOWkqeawlO+8jOWcqOS4gOWcuuW6lOaXtuiAjOmZjeeahOmYtembqO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7iOS6juacieS6huS4gOS4nea4heWHieiIkueIveOAguaKrOacm+ecvO+8jOe7iOin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uuS4gOeip+WkqemrmOS6kea3oeS6huOAguatpOWIu++8jOeCjueCjuebm+Wkj+iZv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ru+8jOS9hueni+mrmOawlOeIveeahOaXpeWtkOW3sua4kOasoeadpeS4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pI/lpKnph4zvvIzkvaDlnZrmjIHmipflpI8xMDDlpKnvvIz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azmhI/nirnlpoLmu5Tmu5TmsZ/msLTvvIzov57nu7XkuI3nu53vvIzkuIDlj5H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i77vvIznp4vlpKnoh7PvvIzkv6Hmga/mj5DliY3mnaXmiqXpgZPvvIzpooTpmLLmtY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h43opoHvvIzms6jmhI/kvJHmga/nhafpob7lpb3vvIzmtYHmhJ/lraPoioLliKvmhJ/l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xLjwvZW0+5piv5pel77yM5pyI5pel77yM56uL56eL77yM6YW354O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5oiR5L6d5pen77yM6YCJ5oup5LiA6Lev5ZCR5Lic44CC5b6I5LmF5b6I5LmF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6K+077yM5L2g5LiA5a6a6KaB5ou/5aW95pa55ZCR55uY77yM5omN6IO96LWw5aW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5pu+57uP5ou/6L+H5Y+I5pS+5LiL5LqG77yM5YaN5ou/6LW35Lmf5LiN566X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eri+eni+WIsOS6hu+8jOeCjueDreWwhuWOu+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IsOOAguaEv+S9oOeahOWLpOWKs+aUtuiOt+aIkOWKn+eahOehleaenO+8jOS9o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aUtuiOt+eIseaDheeahOWbnuaKpe+8jOS9oOeahOmUu+eCvOaUtuiOt+WBpeW6t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thO+8jOS9oOeahOWtneW/g+aUtuiOt+eItuavjeeahOasoueske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pHlpKnngo7ng63lir/lt7LljrvvvIzmuIXniL3lh4nlv6vml6DnhKbomZHjg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l6DpmYXkuLDmlLbmma/vvIzkupTosLfkuLDnmbvllpznm67nnbnjgILmsZfmsLTmtYfn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oZXmnpzvvIzli6TlirPku5jlh7rmi6Xnvo7mu6HjgILmmbrmhafli4fmlaLlubjnpo/mt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kJvnp4vojrfkuIfmi4Xnsq7jgII8L3A+PHA+PGVtPjM0LjwvZW0+56uL56eL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CU5riQ5riQ5YeJ5LiL5p2l44CC5pio5aSc55qE5LiA5Zy65pq06Zuo6L+H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Ze355qE56m65rCU5Y+Y5b6X5riF5paw5b6I5aSa77yM6K6p5oiR6YOB5oqR5bey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275p2+6LW35p2l44CCPC9wPjxwPjxlbT4zNS48L2VtPueri+eni+S6hu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pui/h+S6huS4gOaVtOS4quWkj+WkqeOAguavj+asoeaKrOWktOeci+WkqeepuuWws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WOu+W5tOmUoeael+mDreWLkuiNieWOn+iTneiTneeahOWkqe+8jOS7v+S9m+S4gOS8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iDveinpuaRuOWIsOeahOS6keactei/mOacieS9oOecvOS4reeahOaIkeW5uOemj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ui/mOaYr+W+iOWtpOeLrO+8jOi/mOaYr+W+iOaDs+S9oO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4vnp4vliLDkuobotLTnp4vohpjvvIzlgaXlurflhbvnlJ/ml6nnn6XpgZPjgIL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jrLol5XmmK/kuKrlrp3vvIzpk4HplLDpkr7plYHlsJHkuI3kuobvvJvnmb7lkIjmraLlk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pzlpb3vvIzpuK3ogonmuIXooaXkvZznlKjpq5jvvJvljZfnk5zov5jog73pmLLnp4vnh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7nsqXjgIHokrjpo5/mlYjmnpzlpb3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l2cHc1M3lleTU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pdnB3NTN5ZX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7E654C414579DFB1DBF6A9C6D303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