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B9E1BC335609B9B7ABAD16B24D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B9E1BC335609B9B7ABAD16B24D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Om6LqB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OWIq+S8pOemu+aWueWvuOS5s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ihjO+8jOmFkuebj+a3seWSjOa1heOAguWlveaKiumfs+S5puWHrei/h+mbge+8j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vOiTrOiOsei/nOOAgjwvcD48cD48ZW0+Mi48L2VtPuWvu+Wvu+inheinhe+8jOW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4he+8jOWHhOWHhOaDqOaDqOaImuaImuOAguS5jeaalui/mOWvkuaXtuWAm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Br+OAguS4ieadr+S4pOebj+a3oemFku+8jOaAjuaVjOS7lu+8jOaZmuadpemjj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FpeaIkeebuOaAnemXqO+8jOefpeaIkeebuOaAneiLp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FrumVv+ebuOW/hu+8jOefreebuOaAneWFruaXoOept+aege+8jOaXq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uS6uuW/g++8jOi/mOWmguW9k+WIneS4jeebuOivhu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axn+awtOS4uuerre+8jOWGrOmbt+mch+mch++8jOWkj+mbqOmbq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jwvcD48cD48ZW0+NS48L2VtPuaYpeacque7v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S4ne+8jOS6uumXtOWIq+S5heS4jeaIkOaCsuOAguiwgeaVmeWygeWygee6ouiOs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ayieWQn+WQhOiHquefpeOAgjwvcD48cD48ZW0+Ni48L2VtPuWwj+mbqOe6pOe6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e7hu+8jOS4h+WutuadqOafs+mdkueDn+mHjOOAguaBi+agkea5v+iKsemjn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aXoOavlO+8jOWSjOaYpeS7mOS4juS4nOa1geawtOOAguS5neWNgeWFiemYtO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mHkem+n+ino+WwveeVmeaXoOiuoeOAguWvhOivreS4nOmYs+ayvemFkuW4gu+8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+8jOiAjOS7iuS5kOS6i+S7luW5tOazquOAgjwvcD48cD48ZW0+Ny48L2VtPuWBtumX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WQm++8jOazquawtOa5v+iho+iln+OAguW+gOS6i+S4gOW5leW5le+8jOWlveS8vOaY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uaVheefpeS7luS5oemBh++8jOW/hui1t+WJjeacn+aDheOAgue7tee7teaDhe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lOaflOS8pOaEn+S6keOAgjwvcD48cD48ZW0+OC48L2VtPue6oueDm+WFseiwgeWJ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adr+Wwve+8jOe8oOe7temlru+8jOatpOS4luatpOeUn++8jOS9huS7mOWQ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j+advuWyl++8jOaciOWmgumcnO+8jOS6uuWmgumjmOe1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uS8pOOAguWNgeaVsOi9ve+8jOS4ieWNg+W5tO+8jOS9huaEv+ebuOWIq+S4je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4zms6LkuI3ov4fmqKrloZjot6/jgILkvYbnm67p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JjljrvjgILplKbnkZ/ljY7lubTosIHkuI7luqbvvJ/mnIjmoaXoirHpmaLvvIznkJ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LfjgILlj6rmnInmmKXnn6XlpITjgILpo57kupHlhonlhonomIXnmovmmq7jgILlva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jmlq3ogqDlj6XjgILoi6Xpl67pl7Lmg4Xpg73lh6DorrjjgILkuIDlt53ng5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po47nta7jgILmooXlrZDpu4Tml7bpm6jjgII8L3A+PHA+PGVtPjExLjwvZW0+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5u45oCd5Zyw77yM6JC95pyI5oiQ5a2k5YCa44CC6IOM54Gv5ZKM5pyI5bCx6Iq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5Y2B5bm06Liq6L+55Y2B5bm05b+D44CCPC9wPjxwPjxlbT4xMi48L2VtPuiq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iOWltOS4jemhvui6q++8jOS6lOWNg+iygumUpuS4p+iDoeWwmOOAguWPr+aAnOaXo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mqqO+8jOeKueaYr+aYpemXuuaipumHjOS6uuOAgjwvcD48cD48ZW0+MTM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7pmLPkuIfph4zmuLjvvIzov5HljZfpo47mma/kuI3mm77np4vjgILnuqLoirPnu7/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ot6/vvIznurXmnInllbznjL/lkKzljbTlub3jgII8L3A+PHA+PGVtPjE0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5qx57q55rWT77yM5omL5o+h56u55p2W6ZW/77yM6ZuA5Zi25ZW877yM5YyX6aOO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5yJ57q/6L+e6ZW/44CCPC9wPjxwPjxlbT4xNS48L2VtPu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eQhuaeneOAguWkqemVv+WcsOS5heacieaXtuWw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e7tee7teaXoOe7neacn+OAgjwvcD48cD48ZW0+MTYuPC9lbT7lhazlrZDnjovlrZn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JjvvIznu7/nj6DlnoLms6rmu7TnvZflt77jgILkvq/pl6jkuIDlhaXmt7HkvL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kKfpg47mmK/ot6/kurrjgII8L3A+PHA+PGVtPjE3LjwvZW0+5LiD5L2Z6L29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6p77yM5b6A5pel5pil6Imy5bey5LiN6KeB77yM5peg5aWI5rex5oOF5oiQ5rO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05oiR5ZKP6buE5piP77yM5pmT6aOO5LiN5pWj5oSB5Y2D54K577yM6Zi0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Oq5LiA55eV77yM5oOF5Zy66YGt6ZmF5ZCM6LCB6K+J77yM5peg6ZmQ5a+C5a+e5bq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xOC48L2VtPuebuOingeaXtumavuWIq+S6pumavu+8jO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ZvuiKseaui+OAg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jwvcD48cD48ZW0+MTkuPC9lbT7lsJHlubTkuI3or4bmhIHmu4vlkbPvvIz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LniLHkuIrlsYLmpbzvvIzkuLrotYvmlrDor43lvLror7T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ktO+8jOWQm+S9j+mVv+axn+Wwvu+8jOaXpeaXpeaAneWQ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lrumVv+axn+awtOOAgjwvcD48cD48ZW0+MjIuPC9lbT7kuJzpo47lpJzmlL7oir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7TlkLnokL3jgIHmmJ/lpoLpm6jjgILlrp3pqazpm5Xovabpppnmu6Hot6/vvIz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7DliqjjgII8L3A+PHA+PGVtPjIzLjwvZW0+5q6L6Zye5aSV54Wn6KW/5rmW5aW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Iu55rGA77yM5Y2B6aG35rOi5bmz77yM6YeO5bK45peg5Lq66Iif6Ieq5q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HkeWHpOeOiemcsuS4gOebuOmAou+8jOS+v+iDnOWNt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pOaDheiLpeaYr+S5hemVv+aXtu+8jOWPiOWyguWcqOacneacneaaruaa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TmsLTlh6Dml7bkvJHvvIzmraTmgajkvZXml7blt7L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M6I2j6L6x5LiN5oOK77yb5pyb5aSp5LiK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6755WZ5peg5oSP77yBPC9wPjxwPjxlbT4yNy48L2VtPuebuOeIseiLpeWmg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huWPiuW+gOaXpeeUnOicnOOAguacrOW6lOebuOS6suebuOeIse+8jOS4uuS9l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8g++8nzwvcD48cD48ZW0+MjguPC9lbT7miJHlsYXljJfmtbflkJvljZfmtbfvvIz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vKDkuabosKLkuI3og73jgILmoYPmnY7mmKXpo47kuIDmna/phZLvvIzmsZ/muZblpJ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ga/jgILmjIHlrrbkvYbmnInlm5vnq4vlo4HvvIzmsrvnl4XkuI3olbLkuInmipjo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4Hor7vkuablpLTlt7Lnmb3vvIzpmpTmuqrnjL/lk63nmLTmuqrol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bm055Sf5q27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YeM5a2k5Z2f77yM5peg5aSE6K+d5YeE5YeJ44CC57q15L2/55u46YCi5bqU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ruh6Z2i77yM6ayT5aaC6Zyc44CC5aSc5p2l5bm95qKm5b+96L+Y5Lmh77yM5bCP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q2j5qKz5aaG44CC55u46aG+5peg6KiA77yM5ZSv5pyJ5rOq5Y2D6KGM44CC5p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IKg5pat5aSE77yM5piO5pyI5aSc77yM55+t5p2+5Ya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bvuebuOingeS+v+ebuOefpe+8jOebuOingeS9leWmguS4jeingeaXtuOAg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Qm+ebuOivgOe7ne+8jOWFjeaVmeeUn+atu+S9nOebuOaA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mnInkuIDlpKfooaPvvIzpnZ7mmK/kuJbpl7Tnu6LjgILkvJfoibLmn5PkuI3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mmbblpoLntKDnu4PjgILoo4Hml7bkuI3nlKjliIDvvIznvJ3ml7bkuI3nlKj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HkuI3nprvouqvvvIzmnInkurroh6rkuI3op4HjgILkuInljYPkuJbpl7Tpga7lr5L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mnInmg4XmgonopobpgY3jgILlpoLmnaXmjIHlvpfmraTlpKfooaPvvIzmiq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Xnqbrnjovmrr/jgII8L3A+PHA+PGVtPjMyLjwvZW0+5bCY57yY5LuO5p2l6YO9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V6aG75rOq77yM5L2V5bC95LiA55Sf5oOF77yf6I6r5aSa5oOF77yM5oOF5Lyk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HoOaXpeebuOWIq+emu++8jOmXqOWJjeeUn+epnuiRt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iBkuaip+ahkO+8jOaXpeWklemVv+m4o+aCsuOAgueZvemcsua5v+iQpOeBq++8jOa4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WFlOS4neOAguepuuaOqee0q+e9l+iigu+8jOmVv+WVvOaXoOWwv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pvli6Tlh6Dlh7rpu4ToirHmiI3vvIzov6LpgbDliJ3pmo/nu4bmn7P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7mmZrmr4/mhIHmrovmnIjoi6bvvIzovrnmhIHmm7TpgJDmlq3ok6z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OO5L2P5bCY6aaZ6Iqx5bey5bC977yM5pel5pma5YCm5qKz5aS0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LqL5LqL5LyR44CC5qyy6K+t5rOq5YWI5rWB44CC6Ze76K+05Y+M5rqq5pi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ouf5rOb6L276Iif44CC5Y+q5oGQ5Y+M5rqq6Ii06ImL6Iif44CC6L29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45aSa5oSB44CCPC9wPjxwPjxlbT4zNi48L2VtPuaOrOWcn+enu+Wxseacm+Wxs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efs+Whq+a1t+acm+a1t+a7oeOAguaMgee0ouaNlemjjuWHoOaXtuW+l++8jOWwh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WHoOaXtuaWreOAguacquiLpeS4jeebuOefpe+8jOS4reW/g+S4h+S7nuS9leeUs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q6nnu7/kvLznvZfoo5nvvIzlr7jlr7jplIDprYL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r3lsL3kuLrnjovlrZnjgILkuI3liIbkuJzpo47lkLnmuJDogIHvvIzoibLmmKD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i6L+i54m154mb5pif77yM55qO55qO5rKz5rGJ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5pOi57Sg5omL77yM5pyt5pyt5byE5py65p2844CC57uI5pel5LiN5oiQ56ug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Zu25aaC6Zuo77yb5rKz5rGJ5riF5LiU5rWF77yM55u45Y675aSN5Yeg6K6477yB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6Ze077yM6ISJ6ISJ5LiN5b6X6K+t44CCPC9wPjxwPjxlbT4zOS48L2VtPuiQve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6uuWtpOeLrO+8jOWwhOW9seaIkOWNlemavuaIkOWPjOOAguaipumHjOmimOivl+a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WknOWknOebuOaAneWknOWknOaAneOAgjwvcD48cD48ZW0+NDAuPC9lbT7ot6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qTosKrvvIzoqIDnmoblnKjkuK3lhbTjgILnqbrpl7vov4HotL7osIrvvIzkuI3lv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vJjjgILmsZ/pmJTmg5/lm57pppbvvIzlpKnpq5jkvYbmiprohrrjgILljrvlubTnm7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Xpm6rmu6Hpu4Tpmb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zOGhqN2ZhO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MzhoajdmYT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B9E1BC335609B9B7ABAD16B24D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