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FE889F2D13CF798C45805AF405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FE889F2D13CF798C45805AF405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pyA5oiQ54af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6uueUn+aYr+S4gOS4q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Au+S8muacieS4gOS4quS6uuaYr+S9oOacgOe7iOeahOWIh+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uuOWkmuS6uue8uuWwkeeahOS4jeaYr+e+ju+8jOiAjOaYr+iHquS/o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+8jOiusOS9j++8muiHquS/oeacrOi6q+WwseaYr+S4gOenjee+juOAguacieS6h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AgeWwseWuueaYk+aIkOWKn+OAgjwvcD48cD48ZW0+My48L2VtP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pu+8jOS4jeS4gOagt+eahOaZr+eJqe+8jOWvu+aJvuedgOS4jeS4g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3jOiQveWcqOWQjOS4gOS4quWxseiwt+OAgjwvcD48cD48ZW0+NC48L2VtPuWksei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ensOS4uuS6uueUn+i0ouWvjO+8jOaIkOWKn+aXtuWPr+S7peensOS4uui0ou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S48L2VtPuWkmuS4gOWIhuW/g+WKm+WOu+azqOaEj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keS4gOWIhuW/g+WKm+WPjeecgeiHquW3seOAgjwvcD48cD48ZW0+N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ZkOWItu+8jOmDveaYr+S7juiHquaIkeeahOWGheW/g+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acieWkqeaIkeS7rOS4jeiDveWcqOS4gOi1t++8jOS4jeiuu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vueS9oOWlvei/h+OAgjwvcD48cD48ZW0+OC48L2VtPuS4luS4iuayoeacie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ig++8jOWPquacieWvueWkhOWig+e7neacm+eah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uuS8muadpeS4tOaXtu+8jOS9oOW3sue7j+WHhuWkh+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lv5jmnKzvvIzku7vkvZXml7blgJnvvIzku7vkvZXkuovmg4X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jgII8L3A+PHA+PGVtPjExLjwvZW0+55+l6K+G5piv5LuO5Yi76Ium5Lit5b6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+l5piv5LuO5oeS5oOw5Lit5YW75oiQ55qE44CCPC9wPjxwPjxlbT4x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lveaXpeWtkO+8jOWGjeadpeaLpeaKseS9oO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liKvkurrnmoTplJnor6/mg6nnvZr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piv57uI5p6B5a+G56CB77yM5q+P5Liq5Lq66YO95Y2D5pa555m+6K6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6D44CCPC9wPjxwPjxlbT4xNS48L2VtPueUn+a0u+S4reiLpeayoeacieaci+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Un+a0u+S4reayoeaciemYs+WFie+8m+S9oOWPr+S7peeUqOeIseW+l+WIs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5n+WPr+S7peeUqOaBqOWkseWOu+WFqOS4lueV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sbHohbDmgLvmmK/mnIDmjKTnmoTvvIzkvaDlvpfljrvlsbHpobbnnIv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qq5Yqb5ZCR5YmN77yM5YaN5Yqq5Yqb5ZCR5YmN77yM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iL77yM5oS/5pyb5bCx5Lya5a6e546w77yBPC9wPjxwPjxlbT4xOC48L2VtPu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WunueahOS6uu+8jOacquadpeWwhuabtOS4jeeQhuaD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LDkuIDlrprnmoTlubTpvoTvvIzoh6rlt7HlsLHlvpfmmK/pgqPkuKrlsYvmq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g73ljrvliKvkurrnmoTlsYvmqpDkuIvlr7vmsYLluofkvZHvvIzlj6ro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Zrlm7roh6rlt7HvvIzkuI3pgIPpgb/vvIzmjqXlj5fpnaLlr7nkuIDliIf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vIDlp4vluofmiqTouqvovrnkurrvvIzkv6Hku7v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L2g5LiA5peg5omA5pyJ55qE5pe25YCZ77yM5a+55rip5pq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bim552A5Z2a5a6a5LiN56e755qE5omn6JG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JsOi+m+eahOWKs+S9nOeci+S9nOaYr+aAp+WRveeahOW/heeEtu+8jO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eahOacn+acm+S5n+W/g+W5s+awlOWSjOeahOe7p+e7r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nInljobnu4/ljYPovpvkuIfoi6bnmoTmhI/lv5fvvIzosIHlsLHog73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67nmoTjgII8L3A+PHA+PGVtPjIzLjwvZW0+5Zyo5YGH6KOF5a6J5a6a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+L6JGs5oiR55qE5omA5pyJ5LiN55+l5omA5o6q6Lef5oOz5b+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mCo+S6m+acgOWuueaYk+eahOS6i+aDheS4re+8jOaLluW7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S4jei0ueWKm+OAgjwvcD48cD48ZW0+MjUuPC9lbT7li4fmsJTmmK/mjqfliLbmgZD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vvIzogIzkuI3mmK/lv4Pph4zmr6vml6DmgZDmg6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f5Lia55qE5bu656uL77yM5LiN5Zyo6IO955+l77yM5LmD5Zyo6IO9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ejueMq+S4jeS4gOWumuiDveeisOS4iuatu+iAl+WtkO+8jOen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OaXqeeOqeW+l+mBh+S4iuWFteOAgjwvcD48cD48ZW0+MjguPC9lbT7kurLkurrmmK/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onnmoTlhbPns7vvvIzlpJbkurrmmK/ovablkozovabnmoTlhbPns7vjgILpqqjogo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6Dms5XnlJ/lrZjvvIzovablkozovablpKrov5Hlh4blh7rkuov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z5L2/6Ieq5bex5YaN5oKy5Lyk5Lmf5LiN6KaB6L275piT6KGo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55eb6Ium5rKh5b+F6KaB6K6p5Yir5Lq65om/5ou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iDveWNgeWFqOWNgee+ju+8jOS9huS9oOWPr+S7peeLrOS4gOaXo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nrqHlj5HnlJ/ku4DkuYjvvIzpg73kuI3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tbDkuIvljrvvvIzogq/lrprkvJrmnInmhI/mg7PkuI3liLDnmoTpo47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orqHovoPvvIzlpITlpITpg73mmK/mgKjoqIDvvJvlv4Poi6XmlL7lrr3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KXlpKnjgII8L3A+PHA+PGVtPjMyLjwvZW0+5YaN54Om5Lmf5Yir5b+Y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l5Lmf6KaB5rOo5oSP6K+t6LCD44CCPC9wPjxwPjxlbT4zMy48L2VtPuacieS6hu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mOS6huaXp+eIse+8jOayoeaDs+WIsOi/nuWPi+aDhemDveiDveeUqOS4i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QuPC9lbT7pnIDopoHnjovlrZDmi6/mlZHnmoTmmK/lhazku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6/mlZHkuJbnlYznmoTmmK/lpbPnjovjgII8L3A+PHA+PGVtPjM1LjwvZW0+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pyJ5LqL5bCx5aSn5LqG77yb5b+D5aSn5LqG77yM5omA5pyJ5LqL5bCx5b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9k+Wkp+mDqOWIhuS6uumDveWcqOWFs+azqOS9o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S4jemrmOaXtu+8jOWPquacieWwkemDqOWIhuS6uuWFs+W/g+S9oOmjnuW+l+e0r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WwseaYr+WPi+aDheOAgjwvcD48cD48ZW0+MzcuPC9lbT7lpoLmnpzlgZr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ni6DvvIzpgqPlsLHlr7noh6rlt7Hni6DkuIDngrnvvIzkvaDpgLz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kuobvvIzkuZ/lsLHmsqHmnInkurrmlaLlr7nkvaDni6D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YGT6Lev5Z2O5Z235LiN5bmz77yM6L2m6L2u5Lmf6KaB5YmN6L+b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Gf5rKz5rOi5rab5rG55raM77yM6Ii55Y+q5Lmf6Iiq6KG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a0kuiEse+8jOS5n+WIq+S4ouS6huiHquaI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gLvmmK/kvJrlnKjpmLTlpKnov4flkI7lh7rnjrDvvIzmmK/pgqPoiKz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iKzogIDnnLzjgII8L3A+PHA+PGVtPjQxLjwvZW0+5LuA5LmI5pe25YCZ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iM5pyb77yM6LaK5piv6Zmp5oG255qE546v5aKD6LaK6KaB54eD6LW3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44CCPC9wPjxwPjxlbT40Mi48L2VtPuS7iuWkqeaUvuWwveaCsuS8pO+8jO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AieaLqeWlveWlvei/h+OAgjwvcD48cD48ZW0+NDMuPC9lbT7lpoLmnpz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qHog73miorkvaDlj5jmiJDmm7Tlpb3nmoTkurrvvIzlj6rmmK/orqnkvaD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vvIzllpzmgJLml6DluLjvvIzpgqPnnJ/pgZfmhr7vvIzkvaDniLHplJnkuo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2z5L2/5piv5LiN5oiQ54af55qE5bCd6K+V77yM5Lmf6IO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q276IW55Lit55qE562W55Wl44CCPC9wPjxwPjxlbT40NS48L2VtPuWkqemZhe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uee0q+e6ouiJsueahOacneaZlu+8jOWDj+e7veW8gOeahOe6oueOq+eR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lsLHlg4/ppbrlrZDvvIzml6DorrrmmK/ooqvmi5b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TkuIvmsLTvvIzov5jmmK/oh6rlt7Hot7PkuIvmsLTvvIzkuIDnlJ/kuK3kuI3ou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tZHmsLTlsLHkuI3nrpfmiJDnhp/jgII8L3A+PHA+PGVtPjQ3LjwvZW0+5aSp5Zyw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r55Ge5L+u77yM5q+U5L2g5omA6IO95qKm5oOz5Yiw55qE5aSa5Ye65pu0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uqeePiueRmui/nOemu+aDiua2m+mqh+a1queahOS+teia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eWkeaYr+WwhuWug+S7rOeahOe+juS4veiRrOmAg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PkurrpgYfkuIrniLHmg4XvvIzlpbnkvJrlj5jlvpfku5Tnu4bvvIzlj5HnjrD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moTnvLrngrnjgII8L3A+PHA+PGVtPjUwLjwvZW0+6ICB5LqG5LmL5ZCO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qb5pyA6LSo5py055qE5Lq655Sf55yf6LCb77yM5q+U5aaC77ya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x5pWw6K6o5Y6M5oiR55qE5Lq65pyA6K6o5Y6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Gm+WPr+WkuuW4heS5n++8jOWMueWkq+S4jeWPr+WkuuW/l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LHljrvnmoTkuJzopb/vvIzlhbblrp7ku47mnaXmnKrmm77nnJ/mraPlnL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kuZ/kuI3lv4Xmg4vmg5zjgII8L3A+PHA+PGVtPjUzLjwvZW0+5b2T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2O6LCD55qE5pe25YCZ77yM5L2g5Y+v5Lul6auY6LCD77yM5L2G5LiN6IO96LeR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OmVv+WPq+aIkeS4jeimgeWGjeebuOS/oeiqk+iog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eahO+8jOWPquaciemZquS8tOOAgjwvcD48cD48ZW0+NTUuPC9lbT7nlKjohJ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nlKjlv4PnkKLno6jvvIznlKjooYzliqjor4Hlrp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mA5pyJ6YO95bey6L+H5Y6777yM5piO5aSp5pyq5p2l6YO96KaB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efpemBk+aIkeeahOiDveWKm+mFjeS4jeS4iuaIke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S7peaIkeWcqOWKquWKm+OAgjwvcD48cD48ZW0+NTguPC9lbT7lpoLmnpzov5nku7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iJHnmoTnlJ/lkb3mnaXkuqTmjaLnmoTor53vvIzmiJHmhL/mhI/vvIzlpoLmnp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miJHorqnmiJHlj6rog73lho3mtLvkuIDlpKnvvIzmiJHmhL/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LmL5Zug5q2k6IO977yM5piv5Z2a5L+h6IO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vjOacieW+l+WPr+S7peS4jeimgeWIq+S6uueahOW4ruWK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pt+W+l+S4jeiDveWcqOafkOaWuemdoue7meS7luS6uuW4r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7/mhJ/kuo7ml7bvvIzli7/kvKTkuo7mgIDvvIzli7/ogL3nvo7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sonomZrlpoTjgILku47ku4rvvIzov5vlj5bjgII8L3A+PHA+PGVtPjYyLjwvZW0+5bGx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rC057uP6L+H5LiA6Lev5puy5oqY77yM5omN5ZSx5Ye65LiA5pSv576O5aaZ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IseS4iuS4gOS4quS6uu+8jOaIkeS7rOWFtuWun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enjeaEn+inie+8jOWPquacieS7luaJjeiDvee7meeahOaEn+inieOAguS4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Yr+WboOS4uuaEn+inieayoeS6huOAguS4jeeIseS6huWws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GjeWLieW8uuS5n+ayoeacieeUqOOAgjwvcD48cD48ZW0+Nj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kuIDlnLrnqbrvvIzmnaXml7bkuIDkuJ3kuI3mjILvvIzljrvml7bkuIDnvJXpnZL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kurrnlJ/vvIzmiY3kvJrnnIvmt6HlkI3liKnvvIznnIvmt6HlkI3liKn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rrnlJ/or6Xnj43mg5zku4DkuYjjgII8L3A+PHA+PGVtPjY1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Lus77yM5b+F6aG75a2m5Lya5Z2a5by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WkquS5heW+l+adpeeahOS4nOilv++8jOWkmuWNiuW3sue7j+S4jeaYr+W9k+WI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gt+WtkOS6huOAgjwvcD48cD48ZW0+NjcuPC9lbT7kurr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nlJ/mtLvnmoTvvIzlj6rmmK/miJHku6zoh6rlt7HpgInmi6nkuoblpI3mn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j7nmga/vvIE8L3A+PHA+PGVtPjY4LjwvZW0+5L2g5LiN5YuH5pWi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Z2a5by644CCPC9wPjxwPjxlbT42OS48L2VtPueci+ingeS9oOeahOW+rues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r+mYtOmbqOWkqe+8jOS5n+aEn+inieaYr+mYs+WFieaX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mhafmsLjov5zmjIflkJHomZrml6DkuYvlooPvvIzku47omZrml6DkuK3nl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koznvo7jgII8L3A+PHA+PGVtPjcxLjwvZW0+5oiR55+l6YGT5L2g5oeC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ZyA6KaB6K+t6KiA5rKf6YCa44CCPC9wPjxwPjxlbT43Mi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+8muS9oOmUmeS6huaXtuWwseaJv+iupO+8jOS9oOWvueS6huaXtuWwsemXre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LrkuobmnKrmnaXlpb3kuIDngrnvvIznjrDlnKjoi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Inku4DkuYjjgII8L3A+PHA+PGVtPjc0LjwvZW0+5pyJ5pys5LqL55qE55S3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aWz5Lq65oOv5Yiw5YW25LuW55S35Lq66YO95Y+X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juefpemBk+aYr+iuqeWvueaWueeXm+iLpueahOeIseWwse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e7p+e7reS4i+WOu++8jOWJsuiIjeaOieOAguWmguaenOS4jeihjOWwseWwhuWug+WG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HquW3seWGheW/g+acgOa3seeahOinkuiQveOAgjwvcD48cD48ZW0+Nz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PmmK/kuIfniankuK3mnIDlrp3otLXnmoTkuJzopb/vvIzkvYblpoLmnpzmtarotL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nIDlpKfnmoTmtarotLnjgII8L3A+PHA+PGVtPjc3LjwvZW0+5rW35rW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6aOO5pap5rWq55qE6Iiq6Ii56aWv6KGM77yM5Li66ZqP5rOi6YCQ5rWB55qE6L276Ii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44CCPC9wPjxwPjxlbT43OC48L2VtPuiDveWwhuS9oOWHu+WerueahOS4jeaYr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Jv+WPl+WOi+WKm+eahOaWueW8j+OAgjwvcD48cD48ZW0+Nz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mK/miormnIDlpb3nmoTnlZnlnKjmnIDlkI7jgII8L3A+PHA+PGVtPjgw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v5pS55Y+Y5LiN5LqG55qE77yM5pS55Y+Y6Ieq5bex5omN6IO95Yaz5a6a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awuOi/nOeahOW4puS4jei1sOaIkeeahOWwiuS4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mAieaLqe+8jOe7meS4jee7meS9oOOAgjwvcD48cD48ZW0+ODI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kuI3lv4Xmg4rmhYzvvIzlgZrliqrlipvniKznmoTonJfniZvmiJblnZrmjI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jpuJ/vvIzmiJHku6zor5XnnYDplb/lpKfvvIzkuIDot6/ot4zot4zmkp7mkp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Y3kvZPps57kvKTjgILlnZrmjIHnnYDvvIzmgLvmnInkuIDlpKnvvIzkvaDkvJr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nmoTlnLDmlrnvvIzmtLvmiJDoh6rlt7Hmm77nu4/muLTmnJv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ir5r2H5rSS5LqG6Ieq5bex77yM5Y206Ium5LqG54i25q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ZzRlaTJyaXo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mc0ZWkycml6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FE889F2D13CF798C45805AF405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