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A6ECE850B8E0EEA6D304D773B4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A6ECE850B8E0EEA6D304D773B4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76O55Sy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aWueS6uueahOiCpOiJsu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+g+WBj+m7hO+8jOaJgOS7peimgeiwqOaFjumAieaLqeeBsOiJsuWSjOm7hOiJsu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yue+8jOWboOS4uui/meagt+S8muS9v+earuiCpOWPmOW+l+abtOWKoOaal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7meS9oOWBmue+jueUsuWQp++8geaIkeW4iOS7juWQj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WNg+i9vemavumAoueahOWlveacuuS8mu+8geS7iuWkqeeul+S9oOWwj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gTwvcD48cD48ZW0+My48L2VtPuWkj+WkqeWIsOS6hu+8jOiuqeiHquW3s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0u+WKm+i1t+adpeWQp+OAguepv+a8guS6rueahOijmeWtkO+8jOafk+e7m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+8jOWBmuWUr+e+jueahOaMh+eUsu+8jOiuqeiHquW3seavj+WkqemDvei/h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HoeWQp+OAgjwvcD48cD48ZW0+NC48L2VtPue+jueUsuOAgeWltuiMtuOAge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i+a7i+eahOS4gOWkqeOAgjwvcD48cD48ZW0+NS48L2VtPue+jueUsue7iOS6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asoeOAgjwvcD48cD48ZW0+Ni48L2VtPuS7iuWkqeW/g+aDhee+jue+juWT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8guS6rueahOaMh+eUsu+8jOS5sOS6hue+jue+jueahOiho+acjeOAguWuj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muWls+WtqeWYm+WwseimgeeyvuiHtOS4gOeCueWS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ls+S6uu+8jOaJgOS7peaIkeWWnOasouaJk+aJruiHquW3seOA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+jueahOWls+S6uu+8jOaJgOS7peaIkeS7juadpeS4jeS8muiuqe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RleeWteOAguWPquimgeaYr+WPr+S7peWPmOe+jueahOaWueazle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ivleOAguaJgOS7pe+8jOaIkeimgeWtpuS5oOeUu+aMh+eUsuWS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e+jueUsu+8jOWboOS4uuWug+S4jeS9huWlveeOqe+8jO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ug+WPr+S7peaKiuaIkeS7rOeahOaMh+eUsuWPmOW+l+e7muS4ve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aal+m7keezu+eahOe+jueUsu+8jOi/meS5i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i+OAgjwvcD48cD48ZW0+MTAuPC9lbT7lpobngrnnvo7kuL3nu4boioLvvIznl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pPkvY/nvo7kuL3kurrnlJ/vvIzmj6HkvY/miJDlip/llYb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6w5Zyo5b6I5rWB6KGM576O55Sy77yM5q+P5b2T55yL5Yiw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oi/6YeM576O55Sy77yM5b+D6YeM5oC75oOz5b2T576O55Sy5ZGY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S4que+jueUsuWxheeEtumDveimgTEwMOWkmuWdl+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QnumUmeWViu+8jOS4gOeZvuWkmuWPr+S7peWQg+S4gOS4quaciOeahOaXqe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Rou+8geaIkeWPmOe+juS6hu+8jOiAgeWFrOeci+S6huaIkeaMh+eUs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eWRqOS4jeeUqOa0l+eil+S6huOAgjwvcD48cD48ZW0+MTMuPC9lbT7miJH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iJHlgZrkuLvvvIzmjIflsJbkuIrnmoTnu5rkuL3vvIzmjIfngrnpnZLmmKXvvI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vJXpoobml7blsJrvvIzmvJTnu47nu4/lhb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LiA5Liq5pS+6aOe6Ieq5oiR55qE5a2j6IqC77yM5LiA5Liq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6YKj5L2c5Li65aWz55Sf55qE5oiR5Lus5LiA5a6a6KaB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qE57K+6Ie056Wo5ZOm44CC6aaW5YWI77yM5bCx5b6X5LuO6Ieq5bex55qE5oyH55S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Om44CCPC9wPjxwPjxlbT4xNS48L2VtPueBsOiJsuezu+e+jueUsu+8jOS9juiw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PiOS4jeWkseS8mOmbheawlOi0qOOAgjwvcD48cD48ZW0+MTYuPC9lbT7popHnu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kvJrorqnmjIfnlLLmlq3oo4LohIblvLHvvIzkuI3lvZPnmoTpopzoibLkuZ/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kuI3lpJ/kuq7kuL3lpKfmsJTjgII8L3A+PHA+PGVtPjE3LjwvZW0+5LuK5aSp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YGa5LqG5oyH55Sy77yM6L+Z5piv5oiR56ys5LiA5qyh5YGa576O55S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bCx6YKj5qC35ZCn77yM6L+Y5q276LS177yM5rKh6KeJ5b6X5oiR5Y+Y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Mq+Wwj+WnkO+8jOWlveS5heS4jeing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hu+8jOWwseaYr+aMh+eUsuWkqumVv+S6hueCue+8jOimgeS4jeimgeaIkeW4r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/ru+8n+aIkeS/neivgeaKiuaCqOeahOaMh+eUsuS/ruW+l+a8gua8guS6ruS6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I/lpKnopoHmnaXkuobvvIzlvZPnhLbopoH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sJHlpbPnmoTlpI/ml6Xnvo7nlLLllabvvIzmsqHplJnvvIzmiJHlsLHmmK/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j6/niLHnvo7lsJHlpbPvvIzkuI3mjqXlj5flj43pqb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Y+M5omL77yM6Ieq5L+h5Lq655Sf77yM576O55Sy6K6p576O5Li9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qk55Sy5oyH5bCW576O5Li955qE5rqQ5rOJ77yM5LiH56eN6aOO5oOF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yMS48L2VtPuS4jeefpeS4jeinieaIkeeahOe+jueUsu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iuS4quaciO+8jOWPiOWIsOS6huaIkeaDs+aJo+aOieWug+eahOaXtumX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I/lpKnlsKTlhbbpgILlkIjlgZrkuKrlhrDmt4fmt4vnvo7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uIXniL3mnInog4Plj6PvvIzmkK3phY3lsI/lkIrluKbvvIzmiJHlsLHmmK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objgILlsI/njKrkvanlpYfouqvkuIrnurnvvIzmjozlo7DpgIHnu5nmiJH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qi6Imy576O55Sy5pi+55m95pi+55im77yM5L2g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C48L2VtPuaIkOeGn+err+W6hOeahOWls+aAp++8jOS4jeW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6r+eZveWSjOmTtuiJsueahOeUsuayueWBmuaIkOazleW8j+e+jueUsu+8jO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FuOmbheOAgeengOe+jueahOaEn+inieOAgjwvcD48cD48ZW0+MjUuPC9lb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mtbfoiKznmoTph5Hnsonnj6DlhYnnvo7nlLLvvIzmhJ/op4nlgZrkuobov5nkuK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rrpsbzllabvvIE8L3A+PHA+PGVtPjI2LjwvZW0+5YGa5Liq576O55Sy5Y+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55eb77yM5a6D5oCO5LmI5bCx6L+Z5LmI6LS144CC5LiN6L+H576O5Zib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b29vMWZoM2J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bzFmaDN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A6ECE850B8E0EEA6D304D773B4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