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8C2EBE39FF6C7ABB33D7E8BF78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C2EBE39FF6C7ABB33D7E8BF78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GL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eUn+ajoOajo+W8gOiNvOiY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iNo+WNjuS4jeWmguS9oOOAgjwvcD48cD48ZW0+Mi48L2VtPuWUr+S9oOacgOa3s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S5n+WPquS9oOacgOS4jeivhuaKrOS4vuOAgjwvcD48cD48ZW0+M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S6huS4gOS4quiKguaXpe+8jOacieS6huS4gOS4q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WWnOasouWIsOS9oOeahOS4gOWtl+S4gOWPpemDveiDveeJte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OAgjwvcD48cD48ZW0+NS48L2VtPuaJgOacieS6uumDveivt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Wdj+S6hu+8jOWUr+eLrOS9oOivtOaIkeS7juadpeayoeWuoO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9oO+8jOS4jeWcqOS6juicnOivreeUnOiogO+8jOWcqOS6ju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jwvcD48cD48ZW0+Ny48L2VtPuWlveS4gOi1t+a1qui/ueWkqea2r++8jOWus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3semUgeepuuasouWNg+W5tOOAgjwvcD48cD48ZW0+OC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jeW+l+iAgeebuOS6suOAgjwvcD48cD48ZW0+OS48L2VtPuW/g+mHjOaDs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kea1t+S4reW/teeahOaYr+S9oO+8jOW/g+W/g+W/teW/t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KjmuKnmn5Tlr7nlvoXnnJ/lv4P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pyb5oiR6L+Z5Liq5bCP5pyL5Y+L77yM6IO95L2g6K6p6Zq+5b+Y5Y+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xMi48L2VtPuWSjOS9oOWcqOW6iuS4iu+8jOayoeepuu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MuPC9lbT7lpoLmnpzkvaDllpzmrKLkuIrmiJHvvIzmiJ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oZ7kuKrngqvov4jjgII8L3A+PHA+PGVtPjE0LjwvZW0+6L6j5p2h5ZC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6L6j5ZGA77yM5L2g6YKj5LmI55Sc77yM6L+Y5LiN5b+r5p2l5Lqy5Lqy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cieS4pOS4quW/g+aEv++8jOS9o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TYuPC9lbT7ov5nmmK/kuIDkuKrlvJPnrq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avnrq3vvIzkvaDmmK/miJHonJzppa/nmoTmnpzlrp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5Sf5LqG5LuA5LmI5LqL77yM6K6p5oiR5oOz6LW3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6q+mrmOebuOW3ruS6lOWFrOWIhu+8jOaBqeaBqeeIseeIseawuOS4j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vZDlpKnlpKflnKPmmK/kvaDvvIznm5bkuJboi7Hpm4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g4Xpg47kuZ/mmK/kvaDllabjgII8L3A+PHA+PGVtPjI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6Gu5LqG6Ieq5bex55qE5pa55ZCR77yM5LiW55WM5Lmf5Lya5Li65L2g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gueacrOWwseS4jeaYr+aIkeWWnOasou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OW3p+aSnui/m+S6huaIkeeahOW/g+OAgjwvcD48cD48ZW0+MjI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KrmmI7lpKnkvaDpg73lnKjjgII8L3A+PHA+PGVtPjIzLjwvZW0+5b6u56y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YKj5aSp77yM5q2j5piv5L2g5Zue5p2l5LmL5pe244CCPC9wPjxwPjxlbT4y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WsOWGouW/teaXp+Wdn++8jOeEtuacgOe7iOacquaLm+mt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kuI3nn6XpgZPlkKfvvIzkvaDooqvmiJHoo4Xov5vlv4Pph4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6A57qm5LiN5piv5bCR77yM6ICM5piv5rKh5pyJ5aSa5L2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5LiN5piv5aSa77yM6ICM5piv5Yia5aW95L2g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mHjeimge+8jOS9oOW+iOmHje+8jOaIkeS5n+i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hbblroPlpaLmnJvvvIzkvYbmhL/miJHov5nluYXnmq7lm4rvvIzmgbDlt6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qKHmoLfjgII8L3A+PHA+PGVtPjI5LjwvZW0+5aaC5p6c5YWo5LiW55WM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Yqg77yM5oiR5bCx5a+55L2g6K+05LiK5LiA5LiW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eaciOahg+iKse+8jOS4pOS6uuS4gOmprO+8jO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arkvaDotbDliLDlupXvvIzlj6ropoHkvaD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6YO96KaB77yM5aW95aW9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GkuedgOWHm+WGveWvkumjju+8jOa9h+a9h+WknOmbqO+8jO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aXpeingeWIsOS9oOOAgjwvcD48cD48ZW0+MzQuPC9lbT7miJHnmoTmr4/kuIDmlK/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n6XpgZPkvaDnmoTlkI3lrZfjgII8L3A+PHA+PGVtPjM1LjwvZW0+5oiR55qE54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77yM5L2g5Y+v5LiN5Y+v5Lul5biu5oiR566h5a6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JteedgOS9oOeahOaJi+i1sOi3r+eahOaXtuWAme+8jOS4jeiuuOS4u+WKqOaUv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rOingeayoeacie+8nzwvcD48cD48ZW0+MzcuPC9lbT7miJHnmoTova/miJHnmo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r7nkvaDkuIDkurrlj6/op4HjgII8L3A+PHA+PGVtPjM4LjwvZW0+6Iul5pyJ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77yM5oiR5oS/5oSP5Li65L2g5LuO57uF5aOr5Y+Y5oiQ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hee7meS9oO+8jOmSsee7meS9oO+8jOS9meeUn+S9meeyru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lvojlj6/niLHvvIzmmK/nmoTvvIzkvaDlj6/ku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4ix5L2g77yM5rqQ6Ieq5b+D55Sw77yM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44CCPC9wPjxwPjxlbT40Mi48L2VtPuS8muW9k+WHjOe7nemhtu+8jOS4gOaKi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DMuPC9lbT7ngorng5/otbfkuobvvIzmiJHlnKjpl6jlj6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y05L2g5Yiw6ICB77yM5ZKM5L2g5YWx5bq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mgeaEn+iwouS9oOS4uu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S4lueVjOS4iuacgOWlveeahOWmu+Wtk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pgqPmsr7mu6HpnLLnj6DnmoToirHnk6PvvIznu5nmiJHnmoTnqbrpl7T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qToirPpppnjgII8L3A+PHA+PGVtPjQ3LjwvZW0+5oiR6LWa6ZKx5aaC5p6c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6Iqx77yM6YKj6ZKx5a+55oiR5p2l6K+05bCG5q+r5peg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gOi3r+aSkuedgOaYn+aYn++8jOWllO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jo7lo6vmr5Tkupror7TvvJrkuI3lpKrng63ng4jnmoTniLHmg4X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uYXov5zjgII8L3A+PHA+PGVtPjUwLjwvZW0+5q+P5aSp5pep5LiK6YaS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6YO95Zyo77yM6L+Z5oSf6KeJ55yf5aW9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vueWyuOi1sOmprOinguiKse+8jOaIkeWcqOi/memHjOawuOi/n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Lrku4DkuYjmiJHnmoTnnLzkuK3luLjlkKvms6rmsL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nmoTmt7HmsonjgII8L3A+PHA+PGVtPjUzLjwvZW0+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aSp5Y2X5Zyw5YyX55qE6Zeu5YCZ5LiO5b+1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e0p+aPoeS9oOeahOWPjOaJi++8jOi9u+WQu+S9oOeahOWPjO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lvojnroDljZXvvIzkuInliIbllpzmrKLvvIzkuIPliI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2LjwvZW0+5oC75pyJ5Lqb5oOK5aWH55qE6ZmF6YGH77yM5q+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T5oiR6YGH6KeB5L2g44CCPC9wPjxwPjxlbT41Ny48L2VtPuS9oOeIseaIk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mil+W/g++8jOS4pOS4quS6uu+8jOeIseWwseaYr+mCo+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mmpboirHlvIDmmK/kvaDvvIznlr7po47pqqTpm6jk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LiN566h5L2g6L+Y6K6w5LiN6K6w5b6X5oiR44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riF5pmw55qE6K6w5b6X5L2g44CCPC9wPjxwPjxlbT42MC48L2VtPueIseaDh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i+eJteaJi+OAgjwvcD48cD48ZW0+NjEuPC9lbT7ku5blhYjmmK/miormiJHmja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hLblkI7mnYDmiJHkuI3nnKjnnLzjgII8L3A+PHA+PGVtPjYyLjwvZW0+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5b6I5aSa77yM6IO96Zmq5L2g6LWw55qE5Lq65b6I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mdnumdkuaYpeiLpuefre+8jOiwgeS8muaDs+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i5vkuoblkKfvvIzmrLLmk5LmlYXnurXmmK/lgYfnmo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iLHmmK/nnJ/nmoTjgII8L3A+PHA+PGVtPjY1LjwvZW0+5LiN6KaB5oqx5oCo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W8gO+8jOS4gOacteWcsOiAgeWkqeiNku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vaDlm57mnaXvvIzlpoLmnpzmiJHov5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m57mnaXvvIzkvYbmhL/miJHov5jlnKjjgII8L3A+PHA+PGVtPjY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Zyo5bKB5pyI55qE5rWB5aSx5Lit5q+B5o6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sqOesqOeahOebuOeIse+8jOWRhuWRhueahOi/h+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aHkuI3nnYDnmoTml7blgJnlsLHlpJrmg7Pmg7PmiJHvvIz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jgII8L3A+PHA+PGVtPjcxLjwvZW0+5Lik5Lik55u45pyb77yM5b+D55u4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W/teS9oOeahOmZquS8tO+8jOa1qua8q+S4ju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nkuIrnnYHlvIDnnLzvvIzlsLHmmK/lhYjkurLkur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lsI/lj6rjgII8L3A+PHA+PGVtPjc0LjwvZW0+5pys5piv6Z2S54Gv5LiN5b2S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rWK6YWS55WZ6aOO5bCY44CCPC9wPjxwPjxlbT43NS48L2VtP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OAgjwvcD48cD48ZW0+NzYuPC9lbT7ml7blhYnvvIzkuI3otJ/oi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piv5LiA56eN5omn552A77yM5Y2z5L2/5b+D56KO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KU44CCPC9wPjxwPjxlbT43OC48L2VtPuaIkee7iOS6juimgeepv+S4iuS4gOii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WrgeS4juS7luS6uuOAgjwvcD48cD48ZW0+NzkuPC9lbT7mnInkuIDnp43nnJ/mj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kvLTkvaDkuIDkuJbjgII8L3A+PHA+PGVtPjgwLjwvZW0+6KKr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276aOO5ouC6Z2i44CCPC9wPjxwPjxlbT44MS48L2VtPuaIkeS7rOWcqOi/meS4qu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iHreeahOmdkuaYpemHjOaMo+aJju+8jOacgOWQju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miJHkuIDnm7TlnZrmjIHkuI3mlL7lvIPvvIzkvaDkvJ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mkpHliLDlpKnloYzkuIvljrvjgII8L3A+PHA+PGVtPjgz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76O5Li944CCPC9wPjxwPjxlbT44NC48L2VtPuaXpeaX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oOaJgOiwk+eahOWBtueEtu+8jOWPquaYr+S8quijheaIkOWBtueEtueahO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5nnoozml7bvvIzkvaDorqnmiJHmhJ/liqjms6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Wr5Liq5a2X5q+N77yM5LiJ5Liq6Z+z6IqC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2g55qE44CCPC9wPjxwPjxlbT44Ny48L2VtPuaEv+acieS6uu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aYj++8jOacieS6uumXruS9oOeypeWPr+a4qeOAgjwvcD48cD48ZW0+O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flj6Xmg4Xor53vvIzooYzooYzmmK/kvaDvvIzkuI3lpoLkuIDlj6XkvZn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LuK5pma5ZCD5LuA5LmI77yf54Gr6ZSF5ZCX77y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CX77yf5Y+v5Lul5piv5oiR5ZCX77yfPC9wPjxwPjxlbT45MC48L2VtPu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mguS5heWkhOS4jeWOjO+8jOS5heWkhOS4jeWOjOS4jeWmguS4gOi+iOWtkO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RxdHpj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U0cXR6Y3J3eW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C2EBE39FF6C7ABB33D7E8BF78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