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403D5D690767752808C086CB945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03D5D690767752808C086CB945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WZ5biI6IqC55qE5ZCN6KiA5Z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meiCsueahOecn+ato+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9v+S6uuS4jeWBnOeahOWcsOWPkemXruOAgjwvcD48cD48ZW0+Mi48L2VtPuaKveaJ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ereWtkOimgeaOjOaPoeWcqOiHquW3seaJi+mHjO+8jOWNs+aJgOiwk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qzpnq3nrZboh6roraYmcmRxdW8744CCPC9wPjxwPjxlbT4zLjwvZW0+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55qE56ul5b+D5LiN5rOv44CCPC9wPjxwPjxlbT40LjwvZW0+5a2m5qCh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a2m55Sf5omN5oiQ5Li65a2m5qCh77yM6ICM5LiN5piv5Zug5Li65pyJ5Lq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mN5oiQ5Li65a2m5qCh44CCPC9wPjxwPjxlbT41LjwvZW0+5oiR5Lus55qE6ICB5bi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l6K6w5ZCO77yM5a+55a2p5a2Q55qE6KGo5oOF6YO95LiN5LiA5qC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iA5aaC5pei5b6A5Zyw5Zyo6Ieq5bex55qE5pWZ6IKy5LmL55Sw6YeM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44CCPC9wPjxwPjxlbT43LjwvZW0+5a625pyJ6ICB5Y2D6Iis5aW977yM5aW95YS/5aW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d77yM5a625pyJ5a2d5piv5biM5pyb77yM57K+5b+D5qC95Z+555Sf6ZW/5p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O5a2p5a2Q5YGa5pyL5Y+L77yM5omN5Y+v5Z2m6Zyy5b+D6IO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qe5aW95pWZ6IKy55qE5YWz6ZSu77yM56ys5LiA5Zyo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6L+Y5Zyo5pWZ5biI44CCPC9wPjxwPjxlbT4xMC48L2VtPuaUkumSseiBm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5i+aciemBk++8jOeUt+Wls+iAgeW5vO+8jOWkhOS5i+aci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j6TkuYvmiJDlpKfkuovogIXvvIzkuI3mg5/mnInotoXkuJbkuYvmiY3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v43kuI3mi5TkuYvlv5fjgII8L3A+PHA+PGVtPjEyLjwvZW0+6ICB5biI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pyA5YWJ6L6J55qE6IGM5Lia44CCPC9wPjxwPjxlbT4xMy48L2VtPuihjOimg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xheimgeWlvemCu++8jOWxi+imgeWlveS9j++8jOS6uuimgeWlv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ooYzotbDlnKjmlZnogrLotKPku7vnmoTot6/kuIrvvIzmiJHku6zmm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laznlY/vvIzmlaLkuo7mi4XlvZPjgII8L3A+PHA+PGVtPjE1LjwvZW0+6KaB55y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G5p2l57Sg6LSo5aaC5L2V77yM6YKj5bCx6KaB55yL5a626ZW/546w5Zyo57Sg6L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xNi48L2VtPuS7peihqOaJrOmdoOWktO+8jOS7pem8k+WKs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kp+aJi+eJteWwj+aJi+OAgum9kOatpeWQkeWJjei1s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vogIzml6DosITvvIzlr4zogIzml6DpqoTvvIzkvZXlpoLvvJ8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E5a2m6Zeu77yM6YO96KaB5Yqq5Yqb5ZCR552A5Lq65rCR55qE5bm456aP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jxwPjxlbT4xOS48L2VtPuiHtOWkqeS4i+S5i+ayu+iAheWcqOS6uua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S4i+S5i+aJjeiAheWcqOaVmeWMlu+8jOaVmeWMluS5i+aJgOacrOWcqOWtpua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sYLnnJ/lsJrnvo7vvIznoLrlv5fnrIP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W06Laj5piv5a2m5Lmg55qE5YaF5Zyo5Yqo5Yq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tmOS4gOS7veeIse+8jOWkluaYvuS4gOS4quesk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q6Xlv4PnnIvnq6Xlv4PvvIzmiY3og73nn6XpgZPnq6Xlv4PvvJrnlKjnq6Xlv4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miY3og73nkIbop6Pnq6Xlv4PjgII8L3A+PHA+PGVtPjI0LjwvZW0+5oiR5Lus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2m55Sf77yM5q2j5piv5Zyo57K+5b+D5aGR6YCg5pWZ5biI5b+D55uu5Lit55qE5YG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SH5ouc6ICF44CCPC9wPjxwPjxlbT4yNS48L2VtPuW+l+W4iOS4jeW+l+S8o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eieeEtuOAgjwvcD48cD48ZW0+MjYuPC9lbT7lsZXnjrDkuobmlZnluIj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nlKjmoqbmg7Plkozmv4Dmg4XmvJTnu47nmoTnsr7lvan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Kh5pyJ6KeC5b+177yM5bCx5rKh5pyJ55Sf5ZG977yM6KeC5b+15piv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44CCPC9wPjxwPjxlbT4yOC48L2VtPuaVmeiCsuaYr+S7gOS5iO+8n+W+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douivtO+8jOWPqumhu+S4gOWPpeivne+8jOWwseaYr+WFu+aIkOiJr+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kuPC9lbT7orqTorqTnnJ/nnJ/mlZnkuabvvIz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MwLjwvZW0+5pWZ5biI5bCx5piv5pWZ5biI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We5Zyj5LiO5bmz5Yeh5Lit56m/6KGM44CCPC9wPjxwPjxlbT4zMS48L2VtPu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mBk+W+t+WwseS8muWPmOaIkOaer+eHpeaXoOWRs+eahOepuuivne+8jOWPq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HuuS8quWQm+WtkOOAgjwvcD48cD48ZW0+MzIuPC9lbT7luIjogIXvvIzpgZPlvr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mmbrmhafkuYvmr43kuZ/jgII8L3A+PHA+PGVtPjMzLjwvZW0+5oS/5oiR55qE54i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77yM5ruL5ram552A5q+P5Liq5a2p5a2Q55qE5b+D55S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eUn+eahOS6i++8jOWtpueUn+adpeWBmuOAgjwvcD48cD48ZW0+MzUuPC9lb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LHmmK/ljZPotorvvIzkvZPnvZrov5HkuY7ml6Dog7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6Jm95bCP77yM6IO96L295Y2D56eL5Lyf5Lia77ya54Ob5YWJ6Jm95b6u77yM5Lq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rKz5bGx44CCPC9wPjxwPjxlbT4zNy48L2VtPuaxneWlmuS4jeabsO+8muWFt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+8jOWPkeaEpOW/mOmjn++8jOS5kOS7peW/mOW/p++8jOS4jeefpeiAgeS5i+Wwh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+8nzwvcD48cD48ZW0+MzguPC9lbT7lpb3mr43kurLmiorlhL/lrZDlvZP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r43kurLmiorlhL/lrZDlvZPmg4XkurrjgII8L3A+PHA+PGVtPjM5LjwvZW0+56m/6ZKI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5b+Z56KM77yM5ZKM5LiA6IKp5oyR55qE6L6b6Ium77yM5pyJ552A6Leo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44CCPC9wPjxwPjxlbT40MC48L2VtPuWPjOaJi+aJtuaMgeWNg+acqOiMgu+8jOaF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OazqOS4h+iKseeooOOAgjwvcD48cD48ZW0+NDEuPC9lbT7pgZPkuI3ooYzvvIzkuZjm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o7mtbfjgILku47miJHogIXvvIzlhbbnlLHkuI7vvJ88L3A+PHA+PGVtPjQy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77yM6KaB6K6p6aKG5a+85a+55L2g5pyJ5L+h5b+D77yM5a+55ZCM5LqL6KaB5pyJ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a2m55Sf6KaB5pyJ6ICQ5b+D44CCPC9wPjxwPjxlbT40My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r+WlveeahOaVmeiCsuaYr+S4gOenjeWuueWZqO+8jOabtOWkmueahOeIseW/g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tOWkp+eahOWuuemHj+OAgjwvcD48cD48ZW0+NDQuPC9lbT7ovpvoi6b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KPku7vmmK/kuIDku73ojaPogIDjgII8L3A+PHA+PGVtPjQ1LjwvZW0+5Lq6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mL5a2Q5pyA5bSH6auY55qE5bm456aP44CCPC9wPjxwPjxlbT40Ni48L2VtPu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WQrOavj+S4gOS4quWtqeWtkOW/g+W6leeahOWjsOmfs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ogrLmmK/oibrmnK/vvIzlhbbnlJ/lkb3lnKjkuo7liJvmlr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6q6aOf77yM5LiA55Oi6aWu77yM5Zyo6ZmL5be377yM5Lq65LiN5aCq5YW2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Lmf5LiN5pS55YW25LmQ44CCPC9wPjxwPjxlbT40OS48L2VtPuaKiuaVtOS4q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rue7meWtqeWtkOS7rOOAgjwvcD48cD48ZW0+NTAuPC9lbT7lv4PngbXloZHpgKD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t6XnqIvluIjjgII8L3A+PHA+PGVtPjUxLjwvZW0+5Y+q5pyJ6IO95aSf5r+A5Y+R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b6KGM6Ieq5oiR5pWZ6IKy55qE5pWZ6IKy77yM5omN5piv55yf5q2j55qE5pWZ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wtOeahOa1qeeAmuS4jeWcqOS6juaAgeiAjOa6kOS6ju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ogeS4peS4jeWPluWGs+S6jumbt+mchuiAjOWFs+S5juS6juawl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i6TlpYvogIXlup/lr53lv5jpo5/vvIzmh5Lmg7DkurrmgL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U0LjwvZW0+5pa95pWZ5LmL5Yqf77yM5YWI5Zyo5r+A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yo5o6I5rOV77yM6YeN5Zyo57uD5YyW77yM6LS15Zyo5YW75Lm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aVmeS4jeWlveeahOWtpueUn++8jOWPquacieS4jeS8muaVm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YuPC9lbT7mipPkvY/lrabnlJ/nmoTpl6rlhYnngrnlsLHog7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4/nj43kvY3lrabnlJ/nmoTlv4PjgII8L3A+PHA+PGVtPjU3LjwvZW0+56ev5p6B6IC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q5pyJ5o6o5Yqo6Ieq5bex5omN6IO95o6o5Yqo5LiW55WM77yM5Y+q6KaB5o6o5Y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6IO95o6o5Yqo5LiW55WM44CCPC9wPjxwPjxlbT41OC48L2VtPuihpeS4gOS4q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ahOa8j+a0nuiDnOi/h+iusuWNgeiKguivvuOAgjwvcD48cD48ZW0+NTkuPC9lbT7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mg4Xnu6rvvIzmmK/orqTor4bkuJbnlYznmoTlj43mmK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Lmm6IKy5Lq65piv5LiA6aG56Z2e5bi45bSH6auY55qE6IGM5Lia77yM5a6D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OB5qC844CB6IO95Yqb5ZKM5pyq5p2l44CCPC9wPjxwPjxlbT42MS48L2VtP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wseaYr+WfueWFu+S7luWvueWJjemAlOeahOW4jOacm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ph43lhL/nq6XvvIzkuI3opoHmgKXkuo7lr7nlhL/nq6XkvZzlh7rmiJblpb3miJb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ku7fjgII8L3A+PHA+PGVtPjYzLjwvZW0+5a2m5oOF5piv5pWZ5a2m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5qE5Y+R5bGV5piv5pWZ5a2m55qE6JC954K5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+8jOa7i+a2puWtpueUn+eahOW/g+eUsO+8m+mbt+WOiemjjuihjO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i6q+eahOe0oOWFu+OAgjwvcD48cD48ZW0+NjUuPC9lbT7lsIrph43jgIHnkIbop6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nlrZDvvIznu5nlranlrZDkuIDmiorlvIDlkK/mmbrmhafnmoTph5HpkqXlj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6I5Lq65Lul6bG85LiN5aaC5o6I5Lq65Lul5r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ZuuaFp+a6kOS6juWLpOWli++8jOS8n+Wkp+WHuuiHqu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n5vnm77jgIHpurvng6bmmK/ov5vmraXnmoTpmpznoo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vmraXnmoTpmLbmoq/jgII8L3A+PHA+PGVtPjY5LjwvZW0+6Iul5LiN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ZmQ77yM5YiZ5Lq655Sf5Lit5bCx5rKh5pyJ6ZmQ5Yi25L2g5Y+R5oyl55qE6Jep56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VmeiCsuaYr+aFouWKn+Wkq++8jOWNg+S4h+aAp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jonkuI3nkKLvvIzkuI3miJDlmajvvJvkurrkuI3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cyLjwvZW0+5Y2z5L2/5rKh5pyJ6IGM5L2N5p2D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yo6Zif5LyN5Lit6Ze05LqJ5Y+W6aKG6Zif44CCPC9wPjxwPjxlbT43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4uOW4iO+8jOS4u+WWhOS4uuW4iOOAgjwvcD48cD48ZW0+NzQuPC9lbT7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mK/oh6rmiJHnrqHnkIbvvIzmnIDlpb3nmoTmlZnogrLmmK/oh6rmiJHmlZno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my5pys5Lu95rS777yM6KGM5L6g5LmJ5LqL77yM5YGa5q2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i48L2VtPuWEv+aYr+mfs++8jOWls+aYr+espu+8jOeItua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tOW4iO+8jOeUqOeIseW/g+WFseWQjOa8lOWlj+WSjOiwkOS5kO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gZrkuovopoHomZrlv4Plpb3lrabvvIzorqTnnJ/otJ/otKPvvIzlgZr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Lzor5rkv6HvvIzlm6Lnu5Plj4vlloTjgII8L3A+PHA+PGVtPjc4LjwvZW0+5oiR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Gl5bq35piv55Sf5rS755qE5Ye65Y+R54K577yM5Lmf5bCx5piv5pWZ6IKy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OS48L2VtPuWtkOS4uuaBreS5n++8jOS7suWwvOWygui0p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ju+8nzwvcD48cD48ZW0+ODAuPC9lbT7mnIDph43opoHnmoTmlZnogrLljp/liJn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g5zml7bpl7TvvIzopoHmtarotLnml7bpl7TjgII8L3A+PHA+PGVtPjgxLjwvZW0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5+t77yM5a+45pyJ5omA6ZW/44CCPC9wPjxwPjxlbT44Mi48L2VtPuaVmeiCs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W/hemhu+S4jeiAkOeDpuWcsOiAkOW/g+W3peS9nO+8jOawuOi/nOS4jeWQk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WujOWFqOWmpeWNj+OAgjwvcD48cD48ZW0+ODMuPC9lbT7opoHmg7Pkvb/lrabnlJ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lsZXvvIzmlZnluIjpppblhYjopoHlrabkvJrlj5HlsZX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q65aaC5p6c5LiN6IO95pWZ6IKy6Ieq5bex77yM5Lmf5bCx5LiN6IO9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4NS48L2VtPuWtpuagoeeahOavj+S4quS6uumDveWcq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WKqOWPkeWxle+8jOWtpuagoeaJjeiDveeEleWPkeeUn+WRvea0u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I3oh6rph43ogIXlj5bovrHvvIzkuI3oh6rlvovogIXmi5vnpbj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6HogIXlj5fnm4rvvIzkuI3oh6rotrPogIXljZrpl7v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L5LqL5Yuk5oCd5ZaE6Zeu77yM5L2V5oKj5LiN5LiA5pel5Y2D6Ye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UqOWNg+eZvuWAjeeahOiAleiAmO+8jOaNouadpeahg+adjua7oeWbr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pLTohJHkuI3mmK/kuIDkuKrooqvloavmu6HnmoTlrrn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IDopoHooqvngrnnh4PnmoTngavmiorjgII8L3A+PHA+PGVtPjkwLjwvZW0+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a2Z6LSk77yM5aSr5bCK5aa76I2j77yM5Yuk5Yqz6IqC5L+t77yM5a625ZKM5Lia5Y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fueWFu+S6uu+8jOWwseaYr+WfueWFu+S7luiOt+W+l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ieaCpueahOWJjeaZr+eahOmBk+i3r+OAgjwvcD48cD48ZW0+OTIuPC9lbT7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nmoTor77loILvvIzkuqvlj5fliqjmhJ/nmoTor77loILvvIzkuqvlj5fmmbrm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oILjgII8L3A+PHA+PGVtPjkzLjwvZW0+5b6q5b6q5ZaE6K+x77yM6K+y5Lq65LiN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biI44CCPC9wPjxwPjxlbT45NC48L2VtPuWLpOWLpOaBs+aBs+W3peS9n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Un+a0u++8jOWgguWgguato+ato+WBmuS6uuOAgjwvcD48cD48ZW0+O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i6TojZLkuo7lrInvvIzooYzmiJDkuo7mgJ3mr4Hkuo7pmo/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Oz5Zyo5pWZ5a2m5Lit5aWP5Ye65Y2O576O55qE5LmQ56ug77yM5bCx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55Sf5rS75Lit55qE5q+P5LiA5Liq6Z+z56ym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WtqeWtkOS7rOWcqOS4gOi1t+eahOavj+S4gOWkqemDveW+i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r4/lgZrkuIDpgZPmlbDlrabpopjvvIzpg73opoHlpKnooaPml6Dn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nvo7ml6DnvLrvvIzog73oh6rmiJHmrKPotY/jgII8L3A+PHA+PGVtPjk5LjwvZW0+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5Sf6ZW/5piv54u85a2p77yM54yq5ZyI6YeM6ZW/5aSn5oiQ54yq5a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rabnlJ/msqHmnInmlZnluIjvvIzlsLHosaHnlJ/mtLvmsqH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0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enIuaHRtbCI+aHR0cHM6Ly9kdWFuanV6aWt1LmNvbS9kdWFuanV6aS85dGRseWphd3p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403D5D690767752808C086CB945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