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2E5B8DF142ED87FFCD7B74D1A4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2E5B8DF142ED87FFCD7B74D1A4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byA5by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WPkei0ou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a6kOW5v+i/m++8jOWmguaEj+mhuuWIqe+8jOelneeUn+aEj+WlveWlve+8jO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7oe+8jOi1mumSseWkmuWkmu+8jOe6oue6oueBq+eBq+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qeWkqeaXuu+8gTwvcD48cD48ZW0+Mi48L2VtPue+juWlveS6uueUn+S7j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S6i+S4mui+ieeFjOS7juW8gOW6l+W8gOWni++8jOeUn+aEj+e6oueBq+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gOWni++8jOW8gOW6l+WQieelpeS7juelneemj+W8gOWni++8m+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oOS6qOmAmuS6q+Wkp+WQie+8jOi0oua6kOa7mua7muWbm+aWuei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q+aWueWuouadpe+8jOWWnOeskeminO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jsOWjsOWFpeiAs++8jOelneemj+mYtemYtea4qeW/g+OAgui0oua6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HkemSsea6kOa6kOS4jeaWreOAguasouWjsOS5heS5hea1geS8oO+8jOeskeiv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S4jeW9kuOAguS6uueUn+WkhOWkhOW+l+aEj++8jOW8gOS4muaXtuaXtuWkp+W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WFq+WNgeWFq+actemynOiKse+8jOelneS9oOW8gOS4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Hlj5EmcmRxdW8777yb6YCB5L2g5LiA5aSn6ZSF55m96aaN77yM56Wd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uOiSuCZyZHF1bzvml6XkuIrvvJvpgIHkvaDkuIDljIXnhLDngavvvIznpZ3kvaDnuqL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Gr54GrJnJkcXVvO++8geaci+WPi++8jOelneW8gOS4muWkp+WQie+8jOm7h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gTwvcD48cD48ZW0+Ni48L2VtPuaWsOW6l+W8gOS4mu+8jOeJuemAgeeUn+aEj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lOWkmuS4gOeCue+8jOi0oua6kOWkp+S4gOeCue+8jOacjeWKoeWlveS4g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eCue+8jOW+heWuouWSjOWWhOeCue+8jOi0oui3r+abtOWuveeCueOAgu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muW8gOS4muWkp+WQieOAgjwvcD48cD48ZW0+Ny48L2VtPu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OAgjwvcD48cD48ZW0+OC48L2VtPueUn+aEj+WFtOmahu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OAgjwvcD48cD48ZW0+OS48L2VtPuW8gOW8oOS5i+mZhe+8jOebm+aDheaBrei0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uS9oOi0oua6kOW5v+i/m++8jOS6jOi0uuS9oOeUn+aEj+WFtOmahu+8jOS4iei0u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oemXqO+8jOS4gOelneS9oOmHkeeOiea7oeWggu+8jOS6jOelneS9o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eelneS9oOW8gOW8oOWkp+WWnO+8jOS4gOaEv+S9oOemj+Wvv+a7oeWggu+8j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i1kOWQieelpe+8jOS4ieaEv+S9oOivt+aIkeWkp+mkkO+8geaBreelne+8m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WFuOm9kOasouiFvu+8gTwvcD48cD48ZW0+MTAuPC9lbT7pnq3ngq7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nkvaDlvIDlkK/miJDlip/nmoTlpKfpl6jvvJvlrr7mnIvnmoTmrKLogZr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ZDogZrlm5vmlrnnmoTotKLmmJ/vvJvnpZ3otLrnmoTotLror43vvIzmmK/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nmoTosaHlvoHvvJvmnIvlj4vvvIznpZ3kvaDlvIDkuJrkuIDluIbpo47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47mraTovonnhYzkuI3lgZzvvIE8L3A+PHA+PGVtPjExLjwvZW0+5LuK5pel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77yM5oiR5oGt5Zac5L2g5Y+R6LSi77yM55Sf5oSP5oms5ZCN5Zub5rW3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a5L2P6LGq5a6F77yM5oGt5Zac5L2g5Y+R6LSi77yM6LSi56We6K+36L+H5p2l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g6LWw5byA77yM5oGt5Zac5L2g5Y+R6LSi77yM6LSi5rqQ5rua5rua5aWU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byA5byg5aSn5ZCJ77yM55Sf5oSP5YW06ZqG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HjOS6keixquawlO+8jOePoOWFieWuneawlO+8jOWFtOaXuuebm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5Hml6XlvIDkuJrvvIzpgIHkuIrnpZ3npo/vvIzpuY/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q6/np7DmhI/vvIzmlrDkuJrlhbTml7rvvIzkuIfkuovpobrlv4PvvIz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aXlrqLlvoDvvIzpl6jluq3oi6XluILvvIzlupfpl6jlkYjnm4jvvIznlJ/mhI/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tKLmupDmu5rmu5rvvIE8L3A+PHA+PGVtPjE0LjwvZW0+5LiH5LyX5LiA5b+D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b55m+6Ii45LqJ5rWB77yM54us5YW35LiA5bic77yM5a+M5q+U5pyx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rWB5rC077yM5bed5bed5LiN5oGv77yM56Wd5oKo5byA5Lia5aSn5ZCJ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M5YWr6Lev5p2l6LSi77yBPC9wPjxwPjxlbT4xNS48L2VtPumXqOi/juaZk+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jOaIt+e6s+aYpemjjuWWnOW6huWkmuOAgjwvcD48cD48ZW0+MTY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mYXpgIHkuIrmiJHor5rmjJrnpZ3otLrvvIzmg4Xmt7HmhI/ph43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soHmnIjvvIzkuovkuJrokrjokrjml6XkuIrvvIz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yA5Lia5aSn5ZCJ77yM6LSi5rqQ5bm/6L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aXpeS9oOW6l+W8gOW8oO+8jOaIkeeahOelneemj+ivt+eskee6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hI/lhbTpmobvvIzpqazliLDlip/miJ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JCl55Sf5oSP77yM5pS26I636LSi5rCU77yM5byA5ZCv5bqX6Z2i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4us56uL57uP6JCl77yM5Yqq5Yqb6JCl5Lia77yM5LuY5Ye65pS26I63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o+h77yM5LiA5Lu95LuY5Ye677yM5LiA5Lu95pS26I6377yM56Wd56aP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oOF6LCK77yM5Lq66ISJ5Y+L6LCK77yM6LWg5L2g5Lq6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a6kOa7mua7mui+vuS4ieaxn++8jOeUn+aEj+WFtOmahumAmuWbm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zmnJvnnYDvvIznm7zmnJvnnYDvvIzlvIDkuJr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kurLmnIvnmoTnrJHlo7Dmm7Tkuq7kuobvvIzlv4PosYHkuq7kuobvvIzmoqb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ml6DorrrotbDliLDkvZXml7bkvZXlnLDvvIzmiJHpg73mlK/mjIHkvaD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npZ3mhL/lvIDkuJrlpKflkInvvIznlJ/mhI/lhbTpm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Sp5Zyw77yM5pyJ5L2c5Li677yM5aSn5paH56ug77yM5pyJ5Lia5Yib77yb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6bmP56iL77yM6IKv5ZCD6Ium77yM5Lya5oup5Lia77yb5pyJ5Li6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6IO95rGC5a6e77yM5pWi5Yib5Lia77yb5oKo5pyJ5b+X77yM5Lqm5pyJ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yA5Lia5aSn5ZCJ5aSn5Yip57qi57qi54Gr54Gr77yB56Wd5oKo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aG66aG65Yip5Yip77yBPC9wPjxwPjxlbT4yNC48L2VtPue7j+iQpeW6l+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S6i+S4mu+8jOWkmueUqOW/g+WBmuWlve+8jOW8gOWQr+W6l+mdouaYr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eUqOW/g+WKquWKm++8jOW6l+mdouW8gOW8oOaYr+S4gOenjeaLvOaQj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7mOWHuu+8jOW6l+mdouW8gOWni+aYr+S4gOenjeacuuS8mu+8jOWFqOW/g+WOu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6l+WQieelpei1sOS4i+WOu++8jOaIkOWKn+S8tOS9oOab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4mbGRxdW875byAJnJkcXVvO+Wbm+a1t+S5i+i0o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KAmcmRxdW875LiH5rCR5LmL56aP77yMJmxkcXVvO+WkpyZyZHF1bzvlhavmlrnkuY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ZCJJnJkcXVvO+S4h+S7o+S5i+S4mu+8geWAvOatpOW8gOW8oOS9s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elneemj++8jOaEv+S6i+S6i+mhuuaEj++8jOeUn+aEj+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rKPpl7vlvIDkuJrvvIzlv4Pmg4XkuI7kvaDvvIzlkIzmoLfmv4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h7TotLrvvJroia/ovrDlkInml6XvvIzlvIDkuJrlpKflkInvvJv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pobrliKnvvJvml6Xov5vmlpfph5HvvIzkuovkuJrlj5HlsZXvvJv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vJ/kuJrpk7jlsLHvvIE8L3A+PHA+PGVtPjI3LjwvZW0+6aWt5Y+v5Lul5pma54K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+v5Lul5pma54K5552h77yM5bel5L2c5Y+v5Lul5pma54K55YGa77yM5L2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5LiN6IO95pma77yM5pma5LqG5bCx5oqT5LiN5L2P5py65Ly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BPC9wPjxwPjxlbT4yOC48L2VtPuaEv+S9oOS4h+S6i+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MjkuPC9lbT7mjILnga/nrLzvvIzmlbLpvJPpl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lpKflkInvvIznlJ/mhI/nuqLngavjgILlvIDlpKfpl6jvvIzov47ntKvmsJ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vvIzkuIfkuovlpoLmhI/jgILlpb3mnIvlj4vvvIzpgIHnpZ3npo/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lpKflkInlpKfliKnjgILkuIDmnaHnn63kv6Hlj5Hov4fmnaX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HlpKfotKLjgII8L3A+PHA+PGVtPjMwLjwvZW0+5a6I5oqk5biM5pyb5byA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a55ZCR5p2l57uP6JCl77yM5rOo5oSP56S86LKM5p2l5rKf6YCa77yM5Z2a5o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2l5oiQ6ZW/77yM5o6M5o+h5raI5oGv562J5py65Lya77yM5a2m5Lmg57uP6aqM5bC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b6u56yR5Zyo6IS45aSa5a6+5a6i77yM5bm456aP5Zyo5b+D5aSa5byA5oC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qX5aSn5ZCJ77yM55Sf5oSP57qi54Gr44CCPC9wPjxwPjxlbT4zMS48L2VtPu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Pkei0ouOAgjwvcD48cD48ZW0+MzIuPC9lbT7kurrnlJ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vIDkuJrml7bml7blpKflkInjgII8L3A+PHA+PGVtPjMzLjwvZW0+5oS/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77yM56yR6aKc5byA77yM6aG65Yip5aW95Lmw5Y2W77yM57ud5a+5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S9oOe0q+awlOS4nOadpe+8jOW8gOS4muWkp+WQ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+8gTwvcD48cD48ZW0+MzUuPC9lbT7npZ3nlJ/mhI/lhbTpmobvvIz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2LjwvZW0+5Zac6Ze75aW95Y+L5byA5bqX5byA5Lia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4m56YCB5L2g5Yeg5Liq5a2X77yMJmxkcXVvO+ivmuS/oSZyZHF1bzv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5rCUJnJkcXVvO++8jOWtl+Wtl+WNg+mHke+8jOivmuS/oei1ouW+l+WbnuWkt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eUn+i0ou+8jOi0oua6kOa7mua7muadpe+8jOelneemj+S9oOeUn+aEj+i2iuWB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0ouWvjOeUsuWkqeS4i++8gTwvcD48cD48ZW0+MzcuPC9lbT7psrLpuY/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m77kvJ/kuJrjgII8L3A+PHA+PGVtPjM4LjwvZW0+55So5b+D6KGA5rWH54G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77yM55So5biM5pyb5Z+56IKy5rC45oGS5qKm5oOz77yM55So56Wd56aP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6KGM77yM55Sf5ZG95LiN5oGv77yM5aWL5paX5LiN5q2i77yM5oS/5L2g57Sr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A5Lia5aSn5ZCJ77yM5LqL5Lia5YW05pe677yBPC9wPjxwPjxlbT4z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aBreWWnOWPkei0ou+8jOi0oua6kOW5v+i/m++8jOemj+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i0teS6uuebuOS8tO+8jOWlvei/kOW4uOWcqO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WxleWuj+Wbvu+8jOWJjeeoi+S8vOmUpu+8gTwvcD48cD48ZW0+ND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s5Xlrp3vvIznnIvnnIvlpb3ov5DkuLTvvIzor7vor7votKLnpZ7liLD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YPlrp3vvIzotKLnpZ7lvoDlrrbot5HvvIznlJ/mhI/kuIrpl6jmib7vvIzph5Hpk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hafjgII8L3A+PHA+PGVtPjQxLjwvZW0+56aP5pif6auY54Wn77yM5bm05bm0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h+S6i+WmguaEj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kvaDlvIDmnaXlubjnpo/vvIzlvbDmmL7mmbrmhaf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6YCB5a6+5a6i5rC45LiN56a777yb5LqM6YCB6LSi56We6am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LiJ6YCB5pel5pel5aW955Sf5oSP77yb5Zub6YCB5LqL5LqL55qG5pyJ5Yip44C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qX5byA5Lia77yM54m56YCB5aW956S856Wd5aSn5ZCJ5aSn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/l+WQke+8jOWwseaLqeS4mu+8m+acieWLh+awlO+8jOWwseWIm+S4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+8jOWwseeri+S4mu+8m+aciea/gOaDhe+8jOWwseW8mOS4mu+8m+ac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8gOS4mu+8m+WcqOaCqOW8gOS4muS5i+mZhe+8jOaEv+aCqOW8gOS4m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CqOS6i+S4muWFtOWFtOaXuuaXuuOAgjwvcD48cD48ZW0+NDYuPC9lbT7lvID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IbmoqbkuobvvJvlvIDkuJrkuobvvIzllpzluobkuobvvJvlvIDlvKDkuob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vvJvpgIHnpo/kuobvvIzlkInnpaXkuobvvJvotKLml7rkuobvvIzlhbTpmob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kuobvvIzlpKflsZXkuobvvJvmiJDlip/kuobvvIzlnIbmu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bqX5byA5Lia5aW95b2p5aS077yM55Sf5oSP5YW06ZqG5a6i5rqQ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+t5L+h6YCB56Wd56aP77yM57Sr5rCU5Lic5Y2H6L+O5ZCJ56Wl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+M6LS16ZW/77yM5byA5Lia5aSn5ZCJ5Lia5YW05pe677yM5YWr6Z2i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byA5Lia5aSn5ZCJ77yBPC9wPjxwPjxlbT40OC48L2VtPu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OAgjwvcD48cD48ZW0+NDkuPC9lbT7otLXlupfku4rml6XlvIDl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ia/lr7nogZTooajovr7miJHnmoTnpZ3otLrvvIzkuIrogZTvvJrlsZXmnJ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ovkuJrngavngavlr4zotLXplb/vvJvkuIvogZTvvJrpooTnpZ3otLXlupf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lJ/mhI/ml7rvvJvmqKrmibnvvJrlir/kuI3lj6/mjK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5Sf5oSP5YW06Z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OXptZ3gxOHV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l6bWd4MTh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2E5B8DF142ED87FFCD7B74D1A4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