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E7E5F0F2A07D10B42C0691656C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7E5F0F2A07D10B42C0691656C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i+aWl+eahOi3r+S4iuS4jee8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e8uueahOaYr+WvueaipuaDs+eahOaJp+edgOOAguS6uuS4gOi+iOWtkO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eIseeMrui6q+S4gOasoe+8jOaJjeS4jeeZvei1sOi/meS4gOi2n+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W+iOWkmuS6uuavlOS9oOabtOS8mOengO+8jOi/meaYr+S4jeS6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huaIkeS7rOS4jeiDveWboOatpOWwseaUvuW8g+WPmOW+l+abtOWlve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WllOi3keaYr+S4gOenjeS6uueUn+Wnv+aAge+8jOS5n+iuuOS9oOi3ke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huS4gOWumuimgei3kei/h+aYqOWkqe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kqemDvee7meiHquW3seS4gOWPpem8k+WKseeahOivn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ItuWumuS4gOS4quW/hemhu+i+vuWIsOeahOebruagh++8jOavj+WkqeWHj+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wk+eahOaKseaAqO+8jOeUn+a0u+WwseS8muWFheWunuS4gOS6m++8jOS4j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5n+WwseabtOi/keS4gOS6m+OAguaEv+S9oOaXqe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aYr+W/g+aIv+mHjOeahOS4gOS4nea4qeaalu+8jOaAneW/teaYr+iNku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Kuee7v+aEj++8jOelneemj+aYr+aXhemAlOmHjOS4reeahOS4gOe6v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mjnuW/g+S4reeahOW/q+S5kO+8geaEv+S9oOW/q+S5kOavj+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tuWFieWMhuWMhu+8jOeVmeS4jeS4i+Wygeaci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aIkea1k+a1k+eahOWPi+aDhe+8geWygeaciOaCoOaCoO+8jOi1sOaO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+8jOi1sOS4jeWHuuaIkea3sea3seeahOeJteaMgu+8ge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tOedgOS9oOi1sOi/h+W5uOemj+eahOavj+S4gOWkqe+8ge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e+juWlveS4gOWkqe+8gTwvcD48cD48ZW0+NS48L2VtPumbquiKs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adpeWIsO+8jOS4gOeJh+S4gOeJh++8jOmjnua0kuWQieelpeeahOWRs+mB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gOacte+8jOe7veaUvuW/q+S5kOeahOW+rueske+8m+S4gOeTo+S4gOeTo+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e+juWlveOAguaEv+S9oOmbquS4ree/qee/qeihjO+8jOW5uOemj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XqeWuie+8gTwvcD48cD48ZW0+Ni48L2VtPuWcqOWGsOWGt+eahOWGrOaXpe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WvkumjjumqpOi1t++8jOayoeaciembquiKsemjmOi1t++8jOS9o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iHquW3se+8jOeFp+mhvuWlveS9oOeahOi6q+S9k++8jOaIkeeahOaDpuiu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W/q+S5kOWmguaEj++8jOWGrOaXpeW8gOW/g++8jOaXtuWIu+asouWW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Bi+eIseaYr+WcuuWNjuS4veWwiui0teeahOekv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AguW6lOS4jeS6huS4gOS4quS6uueahOWGrOWkqeeUn+a0u++8jO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i/m+ihjOS4jeS9k+mdoueahOaBi+eIseihjOS4uu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doueahOeIseedgO+8jOaJjeiDveWuieWFqOeahOW6pui/h+WvkuWGr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Kiuavj+S4quedoemGkuWQjueahOaXqeaZqOW9k+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+8jOaKiuavj+S4quW8gOW/g+WQjueahOW+rueskeW9k+aIkOS4gOS4q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freS/oeelneaXqeS4iuWlve+8jOaEv+S9oOW+rueskeS7iu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eaXqeWuie+8gTwvcD48cD48ZW0+OS48L2VtPuaIkeiupOWQjOeahOW8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mBreWPl+i/h+S6uueUn+eahOS4jeW5uO+8jOS9huS7jeacn+W+heW5uOem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WIq+S6uueahOiDjOWPm++8jOS9huS7jeWLh+aVouWOu+eIse+8m+eci+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keaBtu+8jOS9huS7jeS7mOWHuuWWhOaEj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kuI7kurrkuYvpl7TmsqHmnInosIHnprvkuI3lvIDosI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nj43mg5zosIHjgILml6DorrrmmK/mlYXlj4vov5jmmK/nuqLpopzvvIz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ozkuKrkuJbnlYzjgILkurrnlJ/nmoblm57lv4bvvIzkuJTooYzkuJTnj43mg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ExLjwvZW0+5LiA5aSp5aW95b+D5oOF5LiN5LuF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77yM6ICM5piv5LuO5b+D5pmo5byA5aeL44CC5L+d5oyB5aW954q2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o5piO5pyX6Ziz5YWJ77yM57uZ5b+D5Z+O6Ieq55Sx5byA5pS+77yM6L+Y5paw5p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Y2344CC5pyL5Y+L77yM5pep5a6J44CCPC9wPjxwPjxlbT4xMi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WkqeS5i+iuoeWcqOS6jui+sOOAguaEv+S9oOWcqOa4h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W/g+aDheWlveWlve+8jOiDg+WPo+ajkuajku+8jOemj+i/kOS9s+S9s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8gO+8jOaXqeS4iuWlve+8gTwvcD48cD48ZW0+MTMuPC9lbT7kuLrkuobnnIvnnI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6zmnaXliLDov5nkuJbkuIrvvIzlsLHorqnpo47pm6jlvZPkvZz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orqnlv4Plronor6blnLDlvpzlvonvvIzmsqHmnInlv6fkvKTvvIzmsqHmnI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lsLHnrpflpKrpmLPkvJrokL3lsbHvvIzpgqPkuZ/kuI3mmK/nu5PmnZ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mjqXkuIvkuIDkuKrlhYnmmI7nmoTliLDmnaXvvIzlj6rkuLrkuIvkuIDmrK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pl7Toh7TmhI/pl67lpb3jgILov73pmo/pmLPlhYnvvIz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ml7bliLvlhYXmu6Hlipvph4/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aWz5Lq65a655piT54qv5oOF5oSf6ZSZ6K+v77yM5Zug5Li65a655piT5Ya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oOz5b+15ZKM5ri05pyb77yM5bi45bi45Lya5oqK5LiA5Liq5Lq65b2T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2G6L+Z5qC355qE6KKr5a2Q6YCa5bi45LiN5piv5Y6L55qE6Ieq5bex6YC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77yM5bCx5piv5LiN5aSf5L+d5pqW77yM5omA5Lul77yM5Y2D5LiH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Cx5piv54ix552A44CC5pep5a6J77yM5pyL5Y+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/meWNgeS4quWtl+iuqeS9oOWPl+ebiue7iOeUn++8miZsZHF1bzvlv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756aP77ybJmxkcXVvO+W/oCZyZHF1bzvog73lhbvnpoTvvJsmbGRxdW87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Fu+Wvv++8myZsZHF1bzvliqgmcmRxdW876IO95YW76Lqr77ybJmxkcXVvO+Wt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73lhbvor4bvvJsmbGRxdW876Z2ZJnJkcXVvO+iDveWFu+W/g++8myZsZHF1bzvli6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95YW76LSi77ybJmxkcXVvO+eIsSZyZHF1bzvog73lhbvlrrbvvJsmbGRxdW876K+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veWFu+WPi++8myZsZHF1bzvlloQmcmRxdW876IO95YW75b63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uO5a655bm456aP5q+P5LiA5aSp44CCPC9wPjxwPjxlbT4xNi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4gOe8leabmeWFieeFp+S6ruS6huS9oOeahOWwj+eql++8jOaZqOmjj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IkueIvei9u+aLguS6huS9oOeahOiEuOW6nu+8jOaIkeeahOelneemj+S5n+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WPquS4uuW4puadpee+juWlveelneaEv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hqzlpKnmnaXkuobvvIzni4Lpo47lkLnkuobvvIzlj7blhL/po5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YPkuIfliKvngbDkuobvvJvlpKnmsJTlj5jkuobvvIznqbrmsJTlr5Lkuob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kuobvvIzouqvkvZPljYPkuIfliKvomZrkuobvvJvmj5DphpLliLDkuob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lj4vmg4Xmt7HkuobvvIzkv6Hmga/orrDkvY/or6Xlm57lpI3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qs5aS05pe277yM5L6/55yL5LqR77yb5L2O5aS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yL6Lev44CC5reh5rOK5a6B6Z2Z77yM6Ieq54S25LuO5a6544CC6L+Z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m65oWn44CC5pep5a6J77yBPC9wPjxwPjxlbT4xOS48L2VtPuaXtumSn+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WNh+i1t++8jOWHiemjjuWQueiNoeOAguWcqOi/meS4gOWkqeacgOaDrO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1tue0p+i1t+adpe+8jOeci+eci+i/meS4gOeJh+iUmuiTneeahOWkqeep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meS6huaIkeS7rOaXoOWwveeahOW4jOacm++8jOaXqe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6HkvY/kuIDmiormuIXmmajnmoTpmLPlhYnvvIzovbvovbvmlL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mhL/kvaDku47nnaHmoqbkuK3phpLmnaXml7bvvIzlv4PkuK3lhYXmu6Hkuo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roHpnZnkuI7lronor6bvvIzpgqPmmK/miJHkuLrkvaDpgIHkuIrnmoT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635b6X5oiQ5Yqf55qE5LiN5LqM5rOV5YiZ77ya5Yqq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5LuK5aSp55qE77yM6K6k55yf6K6h5YiS5aW95piO5aSp55qE44CC6I636Ie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qM5rOV6Zeo77ya54+N6KeG5L2g5omA5oul5pyJ55qE77yM6YGX5b+Y5L2g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5pep5a6J77yBPC9wPjxwPjxlbT4yMi48L2VtPuW+rumjjuWQueaVo+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e7humbqOmjmOiQvea7oeW/g+eahOaMguW/te+8jOmTg+WjsOWTjei1t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S/oeaBr+S8oOmAkua1k+a1k+eahOWFs+aAgO+8jOWkqeawl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elneemj+awuOWcqOW/g+mXtO+8jOWkqeWGt++8jOS4uuS9oOmAgeS4iu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MuPC9lbT7kurLniLHnmoTvvIzml6nkuIrlpb3vvIH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pb3lg4/lnKjmvKvmvKvnmoTpu5HmmpfkuK3op4HliLDkuob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mtq/nmoTmspnmvKDkuK3lvpfliLDkuobmuIXms4nvvIzlnKjlsbHnn7P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mnp3pspzoirHjgII8L3A+PHA+PGVtPjI0LjwvZW0+5aSp5Lqu5LqG77yM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5puZ5YWJ54Wn5Lqu5LqG5L2g55qE5bCP56qX77yM5pmo6aO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iS54i96L275ouC5LqG5L2g55qE6IS45bqe77yM5oiR55qE56Wd56aP5Lmf5aaC57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peB77yM5Y+q5Li65bim5p2l576O5aW956Wd5oS/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qeWuie+8jOaci+WPi+OAguaIkeeahOelneemj+WSjOaZqOab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dpeWIsOS9oOi6q+i+ue+8jOelneS9oOWcqOaWsOeahOS4gOWkqemHjOWuieW6t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S4gOWIh+mhuuWIqeOAguaEv+aIkeeahOmXruWAmeW4pue7meS9oO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aIkeeahOelneemj+W4pue7meS9oOS4gOS4quaWsOi1t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ZPlvIDnpZ3npo/nmoTlv4PmiYnvvIzorqnmoqbmg7PlnKjmmajlhY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LmnIvlj4vvvIzmg7PopoHmoqbmg7PmiJDnnJ/vvIzpppblhYjkvaDlvpf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ho3otZbluorllabvvIHml6nlronvvIE8L3A+PHA+PGVtPjI3LjwvZW0+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6yR5bCx5aW977yM5Yir5aSq6K6k55yf77yb5LiA5Lqb5Lq677yM55yL55yL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Zyo5oSP44CC5Zac5qyi6KGo5ryU55qE77yM57uZ54K55o6M5aOw77yM5oi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oSP5LmJ77yb6Ieq5Lul5Li65piv55qE77yM6YCJ5oup5peg6KeG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6e5Zyo5rKh5pyJ5b+F6KaB44CC5pyL5Y+L5Lus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mHjOaJvuS4queUt+S6uuWhq+W6iueahOWls+S6uuaYr+acgOig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PquaYr+i6q+S9k+eahOa4qeaalu+8m+WmguaenOS9oOaJvuS4qu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hq+W6iu+8jOmCo+WNtOaYr+S7jumHjOaaluWIsOWklueahOeDreW6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kuPC9lbT7lhqzlpKnlnKjljbPvvIzlpKnmuJDlvq7lh4n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rfmmpbvvIzlnKjmiJHlv4PmiL/jgILnp4vlj7bpgY3lnLDvvIzpm4HlvZLmiJ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mgJ3ph4/vvIzlpJrliqDooaPoo7PjgILml6nlro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77yM5rCU5rip6ZmN77yM6aOO6Zuq6aOY6aOY5aSp5Zyw5Ya744CC5pel54W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q2j6ZW/77yM6KKr56qd5pqW5pqW5pep552h6KeJ44CC5aW95qKm55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W76Laz5LiA5aSp5aW957K+56We44CC5Zac5rSL5rSL77yM5YW05Yay5Ya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oqK54+t5LiK44CC5pep5a6J5ZOm77yBPC9wPjxwPjxlbT4zMS48L2VtP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aTpuS6ruaZtuiOueeahOaYjuecuO+8jOmYs+WFieS4uuS9oOeDmOeDp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mXruWAmeS4uuS9oOW4puadpeW/q+S5kOeahOWlh+Wmme+8jOa4h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4jOacm+aIkeeahOS4gOadoeefreS/oe+8jOe7meS9oOS4gOWkqeeugOWNle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W5uOemj++8jOaXqeS4iuWlve+8gTwvcD48cD48ZW0+MzIuPC9lbT7miZ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ovbvovbvnmoTlj6nphpLkvaDmsonnnaHnmoTlv4PngbXvvIzlsIb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vaDlhajouqvvvIzmhL/kvaDnsr7npZ7mipbmk57kv6Hlv4Pnmb7lgI3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kuIDlpKnvvIzmnIvlj4vvvIzml6nlronvvIE8L3A+PHA+PGVtPjM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Ye677yM5oC75oOz5bim5Y675biM5pyb55qE6Zeu5YCZ77ya6K6p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riF5paw44CB6K6p5q+P5aSp55qE5b+D5oOF6YO95piv6IiS5bGV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pS26I636YO95piv5YWF5a6e77yM5pep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XqeeahOW/q+S5kOadpeaVsumXqO+8jOaXqeaXqeeahOW5uOemj+WwhuS9oOWPq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ahOW5uOi/kOS6suS9oOiEuOmiiu+8jOaXqeaXqeeahOWmguaEj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S9oOaXqeaXqeeahOe+juaipuaIkOecn+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UuPC9lbT7kuIDkuJ3nnJ/mg4Xog5zov4fljYPkuK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IDkuJ3muKnmmpbog73mirXkuIfph4zlr5LpnJzvvIzkuIDlo7Dpl67lgJn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IzkuIDmnaHnn63kv6HmjY7ljrvmiJHkuIfoiKzlv4PmhI/vvJr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IDlv4Pov4flpb3mr4/kuIDlpKnvvIHml6nlronvvIHlpKnlhrforrDlvpf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6bvvIE8L3A+PHA+PGVtPjM2LjwvZW0+5pep5LiK5aW977yM5LiA5p2f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aSp5aSp6YO95byA5b+D77yM6LSi56We5a625Lit5Y6777yM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LuK5aSp5Lit5aSn5aWW77yM5piO5aSp5Y675LiK5Lu777yM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6YO95piv55yf5b+D44CCPC9wPjxwPjxlbT4zNy48L2VtPuWkqeS6ruS6hu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TjeS6huWQp++8jOaegeS4jeaDheaEv+WcsOi1t+W6iuS6huWQp+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Xtui1tuWIsOS6huWQp++8jOW/q+S5kOS6huWQp++8jOmCo+WwseeskeeskeWQp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aXqeWuie+8jOelneS9oOWlveaEj+Wig++8gTwvcD48cD48ZW0+Mz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u6PoirHjgILmiJHku6zku47lupXkuIvnnIvvvIzkubHkuIPlhavns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r/vvIzkuIrluJ3ku47kuIrpnaLnnIvvvIzliJnmmK/kuIDmnLXoirHjgILmhL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lJ/lkb3kuYvoirHml7bliLvnu5rng4LlpLrnm67jgILnpZ3kvaD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ZOD5aOw55qE5peL5b6L5aSa5pu85aaZ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5yf5q2j5aW977yM5omT5byA5omL5py65YK75YK755qE56yR77yM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Yiw77ya5o2O5LiK5oiR55qE56Wd56aP77yM5oCA5o+j5L2g55qE6Ieq5L+h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6O5aW955qE5LiA5aSp77yM5pep5a6J77yBPC9wPjxwPjxlbT40MC48L2VtPuWllOi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bruagh+aYr+S4gOenjeWig+eVjO+8jOerreWKm+WcsOaMkeaImOaegemZ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W+rueskeedgOi2hei2iuiLpumavuaYr+S4gOenjeW5uOemj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e0r+S4juS4jee0r++8jOS4jeWPluWGs+S6juS6i+S7tuacrOi6q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luWGs+S6juaIkeS7rOeahOW/g+aAgeOAguaIkeS7rOW4uOW4uOS8muWPkeeO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aDhe+8jOe0r+S5n+aYr+S4gOenjeS6q+WPl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aXqeWuie+8gTwvcD48cD48ZW0+NDEuPC9lbT7miJHkuI3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mr4/kuIDlpKnmiormnIDml6nnmoTmuKnmmpbpgIHnu5nkvaDvvIzkvYb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nIDmnLTlrp7nmoTmlrnms5XkuLrkvaDpgIHljrv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gZrnrKzkuIDkuKrnu5nkvaDlj5HnpZ3npo/nn63kv6HnmoTkurr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lv6vkuZDjgII8L3A+PHA+PGVtPjQyLjwvZW0+6YKj5LiA57yV5oCd5b+1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F6aOO5ouC6L+H552h6I6y55qE5bm96aaZ77yb6YKj5LiA5Lu954m15oyC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6LaK6L+H5pma6Zye55qE6aOY5ri677yb6YKj5LiA5aOw56Wd56aP77yM5Y20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6L+H5Yaw6Zuq55qE5rip5pqW77yM57uZ5L2g55qE5Yas5aSp5bim5Y675LiA5Lu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44CC5pep5a6J77yBPC9wPjxwPjxlbT40My48L2VtPuaOqOW8gOS4gOaJh+eql++8j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JjeS8muWFhea7oeWFieS6ru+8m+S4uuW/g+eBteaJk+W8gOS4gOaJh+eql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abtOWkmueahOm4n+ivreiKsemmmeOAguiuqeW/g+iejeWFpeS4lueVjO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zqOWFpeW/g+aIv+OAguaXqeS4iuW/q+S5kO+8gTwvcD48cD48ZW0+NDQ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J7lhYnngb/ng4Lml6Dmr5TvvIzml6nmmajnmoTpnLLnj6Dmmbbojrn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pspzoirHnvo7kuL3ml6Dmr5TvvIzml6nmmajnmoTnqbrmsJTmlrDpspz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nmoTmg4Xnu6roiJLnlYXml6Dmr5TvvIznpZ3kvaD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u45L+h5Zyo5q+P5aSp5pep5pmo6YeM77yM5Li+55uu77yM6Zye5YWJ5oC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a5Li955qE6ZW/6aOO5LiH6YeM77yM6L+I5q2l77yM5aSq6Ziz5bCx5Lya5oyH57u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aSn6Lev5p2h5p2h44CC56Wd5L2g5pep5pmo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hu+e8heaAgOaYqOWkqe+8jOS4jeW/heWlouacm+aYjuWkqe+8jO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lveavj+S4quS7iuWkqe+8jOivtOiDveivtOeahOivne+8jOWBmuWPr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vpei1sOeahOi3r+OAguelneS9oOS7iuWkqeacieS4quWlveW/g+aDh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pPkvY/kuIDnvJXmmajlhYnvvIzovbvovbvmiprmkbj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uKbmnaXmlbTlpKnmuIXniL3vvJvmhL/kvaDnnYHlvIDmg7rmg7rnnaHnnL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jliLDogLPnlZTvvIzlr7nkvaDovbvovbvor4nor7TvvJrmnIvlj4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e57+U5Zyo5riF5pmo55qE56ys5LiA5oq56Ziz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76O5qKm55qE5rip5pqW77yM6aaZ6aaZ54mb5aW255qE6Zeu5YCZ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5qE5aiH5a6g77yM5L2g5piv5bm456aP5Z+O5aCh55qE5YWs5Li777yM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F6IqC55qE5Li76KeS77yM54ix5L2g77yM5a6d6LS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ni+aEj+a4kOa1k++8jOaJjeWPkeinieWGrOaXpeeahOa4qemmqOW3sumjm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GrOWkqeadpeS6hu+8jOi/meS4gOWIu+S7gOS5iOmDveWPr+iDveW/mOius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4jeS6huWQkeS9oOmAgeS4iua4qeaalueahOWFs+aAgO+8muWvkuWG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kuWGt+eahOaXpeWtkOmHjOWlveWlveW/g+eWvOiHquW3se+8jOW/q+S5kOi/h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NTAuPC9lbT7lh4bml7blkJHkvaDmkq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Jrku4rlpKnkvaDlsIbpgYfliLDph5HpkrHpm6jvvIzlubjnpo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m77vvIzniLHmg4XpnLLvvIzlgaXlurfkupHvvIzpobrliKnpnJzvvIzlronlhajp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l6rjgILml6nlronvvIE8L3A+PHA+PGVtPjUxLjwvZW0+54K55Ye7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M57+75byA5paw55qE5pel6K6w77yM5L+d5a2Y55yf5b+D55qE56Wd56a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mA5pyJ55qE5aeU5bGI77yM5aSN5Yi26Ziz5YWJ55qE6a2U5Yqb77yM57KY6LS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oS/5L2g5pep6LW35bCx6IO95pS25Yiw5oiR55qE56Wd56aP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6We5aWH6a2U5Yqb77yM5riF5pmo5aaC5q2k5riF5paw576O5Li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peg5pWM77yB5pep5a6J77yBPC9wPjxwPjxlbT41Mi48L2VtPuWNl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enjeWtkO+8jOWFhea7oeW4jOacm++8m+WNlei6q+aYr+Wkj+Wkqeeah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reaDhei+ieeFjO+8m+WNlei6q+aYr+eni+WkqeeahOiQveWPtu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lei6q+aYr+WGrOWkqeeahOmbquiKse+8jOa1qua8q+aXoOmZ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ajlhYnnhafogIDvvIzlubjnpo/mnaXliLDvvIz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sr7npZ7mnIDlpb3vvIzkuIDmna/niZvlpbbvvIzkuIDlnZfpnaLljIX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KbnnYDlvq7nrJHvvIzntKfntKfmi6XmirHvvIzlvIDlv4PlsLHlpb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vvIznpZ3npo/nm7jpmo/vvIzmr4/ml7bmr4/liLvvvIzmr4/liIbmr4/np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lronvvIE8L3A+PHA+PGVtPjU0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Ww55qE6Lev77yM5rKh5pyJ6L+H5LiN5Y6755qE5Z2O5YS/77yM576O5aW95pi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f57OV5piv57uP5Y6G77yM5LuF5q2k6ICM5bey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tuWFieWmguawtOa1geedgO+8jOavj+S4gOS4quaXpeWtk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vj+S4gOS4quaXtuWIu+eahOW5uOemj+W/p+aEge+8jOW+iOWkmumDv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7lOa7lOa1quiKseS5i+S4re+8jOaXoOWkhOWvu+inheOAguaDn+acieaci+WP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ZquWcqOW3puWPs++8jOelneW/q+S5kOavj+S4gOWk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4Llr57nmoTml7blgJnmg7Pmg7PmiJHvvIzlraTni6znmoTml7blgJ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mgrLkvKTnmoTml7blgJnlkYror4nmiJHvvIzlv6vkuZDnmoTml7blgJn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lpYjnmoTml7blgJnnkIbop6PmiJHvvIzlpLHmhI/nmoTml7blgJnov5j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nmoTml7blgJnkvKDlkbzmiJH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Y+r5rip5pqW77yM6aKG5a2Q5Y+r5YWz5oCA77yM6KKW5a2Q5Y+r5L2T6LS0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oCd5b+144CC6K6p6L+Z5Lu25aSW5aWX57Sn57Sn5Ly0552A5pyL5Y+L5rih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5LiA5a6a6KaB5bm456aP77yB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KseWmqeWqmu+8jOWboOS4uuidtOidtuWcqOi/ve+8m+aipu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ciOiJsuW+iOe+ju+8m+WknOa3seayie+8jOWboOS4uuWkqeS9v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Pjei0te+8jOWboOS4uuacieS9oOWuieaFsO+8m+aIkeW5uOemj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8tOmaj+OAguaXqeWuie+8gTwvcD48cD48ZW0+NTkuPC9lbT7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l6nmmajvvIzpmLPlhYnov5jmmK/kuIDmoLflhYnlvanvvIzoirHmnL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5vlvIDvvIzlvq7po47ov5jmmK/kuIDmoLflvpjlvorvvIzlubjnpo/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mgIDvvIzmiJHku6zov5jmmK/kuIDmoLfnsr7lva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Ya35LqG77yM5aSn5qCR5Y+R5oqW5LqG77yM5bCP6I2J5omT5Ya36aK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b54On56Kz5Y+W5pqW5LqG77yM5bCP5YWU5a2Q56m/576957uS5LqG77yM6JqC6Jq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06KKL5LqG77yM6L+e5bCP5by66YO95Yas55yg5LqG77yM5L2g6LW257Sn5aSa56m/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Cn77yM5pep5a6J77yBPC9wPjxwPjxlbT42MS48L2VtPuWcqOaIkeW/g+eB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mHjO+8jOmHh+mbhumHkeiJsueahOmynOiKse+8jOaIkeaKiuacgOWkp+ac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4gOactee7meS9oOS9nOS4uuaIkeWvueS9oOeahOmXruWAme+8m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DlubTkuYvorqHlnKjkuo7mmKXvvIzkuIDlpKn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ajjgILmhL/kvaDlnKjmuIXmmajotbfluorlkI7lv4Pmg4Xlpb3lpb3vvIzog4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npo/ov5DkvbPkvbPvvIznrJHlj6PlvIDlvID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eh5bCY5L+X5LiW77yM5L2g5p2l5oiR5b6A77yM57q357q35omw5o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6YG/44CC6K6p5L2g55Sf5rCU55qE5Lq66K+35LiN6KaB5Zyo5oSP77yM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6K+36K6w5b6X54+N5oOc77yM6K6p5L2g5peg5ouY5peg5p2f55qE5Lq66K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pS+6L+b5ryr6ZW/55qE55Sf5ZG96YeM44CC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cieacgOactOe0oOeahOeUn+a0u++8jOS4juacgOmBpei/n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6iuS6q+WPl+i/meS4quWRqOacq+eahOa4heaZqOWQp++8jOaXqeWuie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bDov4fmmKXlpI/np4vlhqzvvIzotbDov4f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otbDov4flnY7lnbfkuI3lubPvvJvnm7jkv6HkvaDkuIDlrprkvJrpgYfop4H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zlo7DvvJvpgYfop4HmuKnmmpblkozmhJ/liqjvvJvpgYfop4Hmm7TliqD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Y2LjwvZW0+5pep5pmo5pS25Yiw56Wd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aSp77yM5pil5aSp5pS25Yiw56Wd56aP5Lya5b+r5LmQ5LiA5bm0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ep5LiK5Y+I5piv5pil5aSp77yM5oiR5oqK56Wd56aP6YCB57uZ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6eS44CCPC9wPjxwPjxlbT42Ny48L2VtPua4heaWsOeahOepu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Br++8jOmAj+i/h+epuuawlOWwhOWFpeS9oOeahOeBtemtgumHjO+8m+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WwhuW5uOemj+aKsei1t++8jOazoeS4gOadr+eUnOicnOeahOWSluWV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lneemj+eahOS/oeaBr++8jOelneS9oOaXqeWuiea4qemmq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rDlv4bnmoTmm7Lnur/vvIzmnInkvaDmnInmiJHvvIzkuLLogZ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nlJ/mtLvnmoTngrnmu7TvvIzmnInmg4XmnInmhI/vvIzoiqzoir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jgILkuIDmnaHnn63kv6HvvIzmnInlpoLmraTlpJrnmoTnibXmjIL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b/ovb3kuobmtZPmtZPnmoTnpZ3npo/vvIzml6n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pe26ZKf77yM5Zyo55Sf5rS76YeM5pGH5pGG77yb6K6p5bm456aP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eM5Y+R6Iq977yb6K6p576O5aW96Ziz5YWJ77yM5Zyo55Sf5ZG96Ye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yf5oya6Zeu5YCZ77yM5Zyo5L2g55qE5LiW55WM6YeM5bi45Ly044CC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m456aP5rC46L+c44CC5pep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mYs+WFieeFp+WcqOi6q++8jOelneS9oOW5uOemj+WPiOW5s+Wuie+8m+a4heaZ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S9oOiEuO+8jOelneS9oOaipuaDs+aXqeaXpeWunueOsO+8m+a4heaZq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S9oOW8gOW/g+avj+S4gOWkqe+8ge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ZXlvpDlvpDmi4nlvIDvvIzmuIXpo47oooXoooXlkLnmnaXvvIzpl67lgJ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mnaXvvIzkuIDouqvovbvmnb7oh6rlnKjvvIznmbvkuIrkuovkuJroiJ7lj7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mnKrmnaXvvIzlubjnpo/oirHlhL/nm5vlvIDvvIzmhL/kvaD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riF5pmo77yM5oiR5LuO5qKm5Lit6YaS5p2l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LqO5piv5a+5552A6ZWc5a2Q5b6u5b6u56yR77yM6ZWc5a2Q5oqK6Ziz5YW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5oqY5bCE57uZ5LqG5L2g77yM6YeM6Z2i5YyF5ZCr5LqG5oiR5peg6Z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p5a6J77yBPC9wPjxwPjxlbT43My48L2VtPuiHquS/oeeahOWls+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Yr+a8guS6rueahO+8jOavlOWmguivtOWHpOWnkO+8m+WPr+eIse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mbt+S6uu+8jOavlOWmguivtOWwj+aciOaciO+8m+S9huaYr+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4gOWumuS8muaYr+aIke+8jOS6juavj+aXpemDvemXruWAm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hazpuKHllpTllpTlj6vvvIzml6nkuIrotbflvpfml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plLvngrzvvIzog5zov4fnnaHmh5Lop4nvvJvnqbrmsJTlpb3mlrDpspzvvI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4jot7Pot7PvvJvlnZrmjIHmnaXmmajnu4PvvIzkuIDlpKnnsr7npZ7pq5j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1LjwvZW0+5aSn5riF5pep77yM56m65rCU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ad5Lqb5rC077yM5o6S5q+S5YW76IOD57K+56We5aW977yb5ZCD5pe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n6KaB77yM5pep6aSQ5aW977yM6Lqr5L2T5qOS77yM5ZC45pS26JCl5YW75aSn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LW355qE6bif5YS/5pyJ6Jmr5ZCD77yM5pep6LW355qE5Lq65YS/5pyJ55+t5L+h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6Wd5L2g5pep5a6J77yBPC9wPjxwPjxlbT43Ni48L2VtPuedgeW8g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jOecvO+8jOmZpOWOu+edoeaEj+eahOW5suaJsO+8jOiIkuWxle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KseW/q+S5kOeahOS4gOWkqeOAguaXqeWuie+8jOaci+WPi+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eUn+a0u+W3peS9nOmDveiIkuW/g+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goTmgoTmnaXkuLTvvIzlsYLlsYLlj6Dlj6DnmoTpg73mmK/mgJ3lv7XvvIz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nmoTpg73mmK/lubPlronvvIznvKDnvKDnu5Xnu5XnmoTpg73mmK/nibXmjI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pg73mmK/npZ3npo/vvIzluIzmnJvlpb3lv4Pmg4Xmr4/lpKnpg73kvL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kuobvvIzorrDlvpfmt7vooaPvvIzkv53ph43ouqvkvZP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aOO5LiN5Lya5Yiu5b6I5LmF77yM5aSn6Zuq5LiN5Lya5LiL5b6I5Lm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N5Lya5Ya35b6I5LmF77yM5Yas5aSp5Lmf5LiN5Lya5oyB57ut5b6I5Lm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+55L2g5YWz5oCA5pyJ5aSa5LmF77yM5oiR6K+077ya5ZCM5b+D6Lez5LiA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Ya377yM55So5oiR55qE56Wd56aP5Lyg6YCS5rip5pqW44CC5pep5a6J77yB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qg6KGj5ZOm77yBPC9wPjxwPjxlbT43OS48L2VtPuaIkeeahOW/g+aEj++8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S4gOi1t++8jOaKiuW/q+S5kOW4puWIsOS9oOeahOW/g+W6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+8jOS8tOmaj+a4hemjjuWQuei1t++8jOaKiuS4gOWkq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+8jOaXqeS4i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pyaW1kMzkz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cmltZDM5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7E5F0F2A07D10B42C0691656C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