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0:3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1744FFA5F824679BA037A20AAC60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1744FFA5F824679BA037A20AAC60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6LSl5Y+R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Lv+eUn+WRveadpei1jO+8jOiw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jOS4jei1t++8jOeri+S4i+eahOiqk+iogO+8jOeri+S4i+S6hue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S6m+S6uuWksei0peWQjuS4jeWkseS/oeW/g++8jOe7j+i/h+S4jeaHi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PluW+l+S6huaIkOWKn+OAgjwvcD48cD48ZW0+My48L2VtPuS6uuWcqOi6q+WkhOmA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+8jOmAguW6lOeOr+Wig+eahOiDveWKm+WunuWcqOaDiuS6uuOAguS6uuWPr+S7peW/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5uO+8jOS5n+WPr+S7peaImOiDnOS4jeW5uO+8jOWboOS4uuS6uuacieedgOaDi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9nOWKm++8jOWPquimgeeri+W/l+WPkeaMpeWug++8jOWwseS4gOWumuiDvea4oei/h+ma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C48L2VtPuiwgeS4jee7j+i/h+Wksei0peaMq+aKmO+8jOiwgeWw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IsOecn+eQhuOAgjwvcD48cD48ZW0+NS48L2VtPuS6uuW4uOivtOacieW+l+W/h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OsOWcqOWPkeeOsOS6hu+8jOWOn+adpeecn+eahOWmguatpO+8jOeqgeeEtuaEn+in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lveWksei0pe+8jOemu+W8gOS6huWPr+iDveaYr+acgOWlveeahOmAieaLqe+8jOi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eWNiuW5tOi3n+aIkeW8gOeahOeOqeeskeacieeCueWkp+S6hu+8jOiuqeaIkeaQk+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ivreiogOS7peWvue+8jOS6uuiAgeWunuWWhOiJr+aciemUme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7j+iQpeS8geS4mu+8jOaYr+iuuOWkmueOr+iKgueahOWFseWQjOi/kOS9n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S4quW/teWktO+8jOWwseWGs+WumuaVtOS4quWksei0p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h+aVou+8jOS4jeS4gOWumuaciee7k+aenO+8jOS9huS4jeWLh+aVou+8jOS4gOWum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k+aenOOAgjwvcD48cD48ZW0+OC48L2VtPua3seWknOaXoOecoO+8jOWPquaYr+inie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lveWksei0peOAgeaKlemUmeS6huiDju+8jOeIsemUmeS6huS6uu+8jOmAiemUmeS6h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Wlveaci+WPi+ayoeWHoOS4qu+8jOWBmumUmeeahOS6i+aDheWNtOS4gOWghuWg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Wmguaipu+8jOaIkeS4jeaDs+mGkuadpeOAgjwvcD48cD48ZW0+OS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W+iOWksei0pe+8jOS4gOebtOinieW+l+iHquW3seW+iOiBquaYju+8jOWPr+S7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eS4quS6i+aDheWBmuWlve+8jOmCo+S4quS6i+aDheWBmuWlv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HotKXvvIzmmK/kuIDmnaHplb/plb/nmoTjgIHpu4/ns4rns4rnmoTjgIHkuJHpm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5TnmoTomavlrZDvvIzlnKjkvaDpga3pgYfmjKvmipjnmoTml7blgJnvvIzlroPlsLHn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aDnmoTlv4PngbXlkJ7lmazkvaDnmoTngbXprYLjgII8L3A+PHA+PGVtPjE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5u057q/77yM5LiN5YaN5LqO55u05LiO5LiN55u077yB6ICM5Zyo5LqO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K577yBPC9wPjxwPjxlbT4xMi48L2VtPueUn+a0u+aYr+S4gOmdoumVnOWtkO+8jO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g+eske+8jOWug+WwseWvueS9oOeske+8m+S9oOWvueWug+WTre+8jOWug+S5n+Wvue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TMuPC9lbT7nnJ/nmoTlvojlpLHotKXvvIzpmr7pgZPmiJH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mmK/ov5nmoLfvvJ/kuIDmraXmsqHliqrlipvliLDkvY3vvIzlsLHpmbflhaXkuIfl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I3vvJ/nnJ/nmoTlj6vnu53mnJvvvIzmr4/kuIDku7bkuovpg73kvLzmmK/ogIzpnZ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jrDlnKjkuIDkuovml6DmiJDjgII8L3A+PHA+PGVtPjE0LjwvZW0+5aaC5p6c6K+06L+Z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Y+q5piv5Zy65rWL6K+V77yM6YKj5LmI77yM5oiR5b6I6YGX5oa+55qE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WL6K+V5aSx6LSl5LqG44CCPC9wPjxwPjxlbT4xNS48L2VtPuWIq+aKiuWIneaB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WpmuWnu++8jOWboOS4uuWkmuWujOe+jueahOWpmuWnu+mDveacieWPr+iDveWks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kmuS4jeWgqueahOWIneaBi+S5n+awuOi/nOmDveaYr+aIkO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pLHotKXmmK/kuI3lj6/pgb/lhY3nmoTvvIzkvYbmmK/kuKLmjonlpLHotK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vvIzmiY3mm7TmmK/kuIDnp43lpLHotKXjgII8L3A+PHA+PGVtPjE3LjwvZW0+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iv5oiQ5Yqf5LmL5q+N77yM5aSx6LSl5Li65LmL5aSx6LSl77yM5bm26Z2e5aSx6LSl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44CCPC9wPjxwPjxlbT4xOC48L2VtPueqgeeEtuWPkeeOsOiHquW3seWlveWks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mumVv+S6hjI15Liq5bm05aS077yM56uf54S25LiA5peg5omA5pyJ44CC6LSl5b6X5LiA5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K5raC44CCPC9wPjxwPjxlbT4xOS48L2VtPuWksei0peWDj+aYr+S4gOaguee7s+e0o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IkOS4uuS6uue7p+e7reaUgOeZu+eahOWKqeaJi++8jOS5n+WPr+S7peaIkOS4uuiHq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3peWFt+OAgjwvcD48cD48ZW0+MjAuPC9lbT7ogIPlrozkuobvvIzlvojkvKTlv4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vojnn5vnm77vvIzkuIDmg7PliLDotbfopoHlm57ljrvvvIzmsqHmnInlt6XkvZ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kuovkuovnmoTlvoXlnKjlqYblrrbvvIzpgqPnp43mipfmi5LnmoTmhJ/op4nlsLH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mI7mmL7vvIzkvaDor7TkvaDmh4LvvIzkvYbmmK/kuLrku4DkuYjmiJHop4nlvpf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kaLjgILop4nlvpfoh6rlt7Hlpb3lpLHotKXvvIznnJ/nmoT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OB5ZGz5aSx6LSl77yM5oSf5Y+X5aSx6LSl77yM5L2g5bCx5piv5pyA5a+M6KOV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aIkeinieW+l+aIkeeahOS6uueUn+W+iOWksei0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mdnuW4uOS4jeWlveaEj+aAneingeS6uu+8jOiAjOS4lOmxvOm+mea3t+adguacrO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lOivpeWwkee7meS6uuiupOivhu+8jOaIkeaDs+S4gOS4quS6uui6su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miJHmr4/lpKnnmoTmhJ/op4nlsLHmmK/vvJrojqvlkI3lhbblppnnmoTms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jgIHlraTni6zjgIHml6DliqnvvIzlv4PnkIbnibnliKvohIblvLHvvIzmhJ/op4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LHotKXvvIznqbrmnInmiY3og73vvIzljbTmgLvmmK/lsaHlsaHlj5fmjKvvvIz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h6rlt7Hov5jmnInku4DkuYjluIzmnJvvvIzmiJHmhJ/op4nkuI3liLDkuIDku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I0LjwvZW0+5oSf5YaS5Yqg6YeN5LqG77yM5ZKz5Ze9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6Ieq5bex6YO954Wn6aG+5LiN5aW977yM56qB54S26KeJ5b6X6Ieq5bex5aW9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aEn+inieiHquW3seWlveWksei0pe+8jOimg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ayue+8gea2iOmZpOi/meenjeiHquWNkeW/g++8gTwvcD48cD48ZW0+MjY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LHotKXnmoTlqZrlp7vvvIzlj6rmnInlpLHotKXnmoTkurrvvIzmiYDmnInnmoTlqZrlp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43mmKDlh7rkurrnmoTmnKzmgKfjgII8L3A+PHA+PGVtPjI3LjwvZW0+56qB54S2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W95aSx6LSl77yM5oqK6Ieq5bex55qE5Lq655Sf6L+H5b6X5LiA5Zui57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iBiuS6uueUn+ecn+aYr+iBiuS4jeW+l++8jOavj+asoeiBium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iHquW3seWlveWksei0peOAguayoeacieagueWwsei3keWOu+axguiHqueUse+8jOmj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jnuS4iuWOu+WwseS4i+S4jeadpeS6hu+8jOayoeacieedgOmZhueCue+8jOaOi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aYr+S4gOS4quatu+OAgjwvcD48cD48ZW0+MjkuPC9lbT7nqoHnhLblpb3lpLHok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oh6rlt7Hnoa7lrp7lvojlpLHotKXvvIzlpKrov4foh6rku6XkuLrmmK/vvIzop4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kuobvvIzlhbblrp7moLnmnKzlsLHmsqHmnInvvIzmiJbogIXor7Tlj6rmmK/nnI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kuobogIzlt7LvvIzlhbblrp7lnKjliKvkurrnnLzph4zku4DkuYjpg73kuI3mmK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oa7lrp7lvojlt67vvIzmnKrmnaXnmoTot6/mm7TliqDoibDpmr7pmanpmLvvvI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v7fojKvjgII8L3A+PHA+PGVtPjMwLjwvZW0+5aaC5p6c5rKh5pyJ5Lq65ZCR5oiR5Lus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aSx6LSl55qE5pWZ6K6t77yM5oiR5Lus5bCG5LiA5LqL5peg5oiQ44CC5oiR5Lus5oCd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o6YGT5piv5Zyo5q2j56Gu5ZKM6ZSZ6K+v5LmL6Ze05LqM6ICF5oup5LiA77yM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+v55qE6YCJ5oup5ZKM5q2j56Gu55qE6YCJ5oup55qE6aKR546H55u4562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Wlvee0r++8jOecn+eahOWlvee0r++8jOi/nuS4gOS4quivtOW/g+mH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S6uumDveayoe+8jOeqgeeEtuinieW+l+iHquW3seWlveWksei0pe+8jOi/mOaYr+Wu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cgOWlve+8jOWlveaDs+WbnuWutuOAgjwvcD48cD48ZW0+MzIuPC9lbT7lpLHotKX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I3lpoLlrqHmhY7kuo7lhYjjgII8L3A+PHA+PGVtPjMzLjwvZW0+5oiR5Lus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Sx6LSl55yL5b6X6L275LiA54K577yM5Y+q5pyJ6L+Z5qC377yM5omN6IO95oiY6IO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c6LSl5LmD5YW15a625bi45LqL77yBPC9wPjxwPjxlbT4zNC48L2VtPuaEn+in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Wksei0peWViu+8jOS6uueUn+WViuS6uueUn+OAguaIkeeahOi3r+WcqOS9leaWue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ll6/vvIzku4rlpKnlvIDlrabnrKzkuozkuKrlkajkupTvv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LHmmK/lkajlha3kuobjgILmg7PmnaXmg7PljrvvvIzop4nlvpfmjLrlv5nnmoTvvIz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oh6rlt7HlvojlpLHotKXvvIzpob7lvpfkuobov5nlpLTvvIzpob7kuI3kuob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kuK3pl7Tlh7rmnaXlpKflpKflsI/lsI/nmoTlt67plJnvvIzlm6DkuLr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5Tnu4bvvIzkuI3li6TlpYvjgII8L3A+PHA+PGVtPjM2LjwvZW0+5LuK5aSp56qB54S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6Ieq5bex5aW95aSx6LSl77yM5pyJ6Z2e5bi45oOz6K+055qE6K+d77yM6Z2e5bi4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6K+J55qE77yM5bGF54S25rKh5pyJ5ZCI6YCC55qE5Lq65p2l5ZCs5oiR6K+J6K+077yB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5ZGA77yBPC9wPjxwPjxlbT4zNy48L2VtPuaIkeeahOS6uueUn++8jOaIquatouebru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ouecn+eahOW+iOWksei0pe+8jOeIseS4iuS6huS4gOS4quS4jeW6lOivpeeIse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vOW+l+eIseeahOS6uuOAgjwvcD48cD48ZW0+MzguPC9lbT7mr4/kuIDmrKHmkJ7noL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nmoTml7blgJnvvIzmiJHlsLHop4nlvpfoh6rlt7HlvojlpLHotKXjgILmr4/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orrjmiJDlsLHnmoTml7blgJnvvIzlj4jml6DpmZDogq/lrproh6rlt7HvvIzpo5jp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ku5njgII8L3A+PHA+PGVtPjM5LjwvZW0+5pyA5aSx6LSl55qE5piv77yM5LiN5q2i5Lii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qKm5oOz6L+Y5Lii5o6J5LqG6Ieq5bex44CCPC9wPjxwPjxlbT40MC48L2VtPui/mei+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eWksei0pe+8jOmCo+i+ueengOaBqeeIseengOeahOasou+8jOi/meaYr+imgemXueWTq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DEuPC9lbT7lt7LliLDov5nkuKrngrnnmoTmiJHljbTmsqH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naHmhI/vvIzlpLHnnKDnmoTlpJzliqDkuIrlt7Lnoo7nmoTlv4PvvIznqoHnhLbmnIn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LHotKXnmoTmhJ/op4nvvIzkuI3nlJjmhL/mjqXlj5fljbTkuI3lvpfkuI3pnaL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nlJ/mtLvlvoDlvoDlsLHmmK/ov5nmoLfnu5nkvaDmnaXkuKrpmLLkuI3og5zpmL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q+P5LiA5qyh5aeU5omY77yM6YO95piv5LiA56eN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rKh5pyJ57uZ5L2g5a6i5oi35Yy56YWN5Yiw5ZCI6YCC5oi/5a2Q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6Ieq5bex5b6I5aSx6LSl44CCPC9wPjxwPjxlbT40My48L2VtPuaIkeeahOS6uueU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+iOWksei0pe+8jOiiq+aEn+aDheWGsuaYj+S6huWktOiEke+8jOS7mOWHuu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s+S6uuS4gOi+iOWtkOacgOmHjeimgeeahOS4gOWIh++8jOacgOWQjui/mOaYr+S8pOeXl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eahOe7k+WxgOOAgjwvcD48cD48ZW0+NDQuPC9lbT7kvaDnnIvnnYDlpbnkurrnlJ/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pLHotKXnmoTngbDng6zvvIzmi4nkuI3liLDlpbnjgILml6LmgajlpbnvvIzlj4jlj6/m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jgILmiJHmjqfliLbkuI3kuoboh6rlt7HnmoTmg4Xnu6r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Y+v5aSx6LSl5Zyo5L2g5Zac5qyi55qE5LqL5oOF5LiK77yM5Lmf5LiN6KaB5oiQ5Yq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oaO5oG255qE5LqL5oOF5LiK44CCPC9wPjxwPjxlbT40Ni48L2VtPui/me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eUn++8jOW+iOWksei0pe+8gei0n+iDvemHj+eahOS6uueUn+a0u+WcqOS4gOi1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+8jOS5n+S8muWPmOW+l+i/meagt+mDgemDgeS4jeW+l+W/l+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p4noh6rlt7Hlpb3lpLHotKXvvIzmgLvmmK/lhYvliLbkuI3kvY/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irHmgKjnlJ/mtLvvvIzljp/mnaXvvIzlnKjpnIDopoHnmoTml7blgJnvvIz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DkuKrkurrjgII8L3A+PHA+PGVtPjQ4LjwvZW0+5pyJ5pe25YCZ77yM5LiA5q61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77yM5b6I6ZW/55qE5Y2B5bm077yM5Lmf6K645L2g5Zyo6L+Z5q615ama5ae76Ye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+Y5oiQ5aaI5aaI77yM5Lmf5rKh5pyJ5Y+Y5oiQ5a+M5amG77yM5L2g5Y+q6IO9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ma5ae755qE5aSx6LSl5ZKM5pS+6L+H6Ieq5bey44CC6YeN5paw5byA5aeL5paw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0OS48L2VtPuaIkeeahOS6uueUn+W+iOWksei0pe+8jOiZveeE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zI15bm077yM5L2G5oiR6KeJ5b6X5oiR5bey57uP5Y6M54Om5LqG6L+Z56eN55Sf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Oz5pGG6ISx5LiA5YiH77yBPC9wPjxwPjxlbT41MC48L2VtPuWvueS6juS4gOS4q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jOiogO+8jOWpmuWnu+acgOWkp+eahOWksei0peWwseaYr+Wmu+emu+WtkOaVo+OAg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4quWls+S6uuiAjOiogO+8jOWpmuWnu+acgOWkp+eahOWksei0peWwseaYr+WHgOi6q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t+OAgjwvcD48cD48ZW0+NTEuPC9lbT7ojqvlkI3lnLDmhJ/op4nlvojntK/vvIznj63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DkuobvvIzkuZ/kuI3nn6XpgZPoh6rlt7Hmg7PopoHku4DkuYjvvIzop4nlvpf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LHotKXvvIzoh6rljZHvvIzlpKfmpoLmmK/ph47lv4PlpKrlpKfvvIzog73lipvkuI3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nmoTlkKfjgILlpb3mg7PmlL7nqbroh6rlt7HvvIzlpb3lpb3mlL7nurXkuIDmrK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6qB54S26KeJ5b6X6Ieq5bex5aW95aSx6LSl77yM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qq5LiA5qC355qE6LWE5Y6G77yM5Yir5Lq65LuA5LmI6YO95pyJ5LqG77yM6ICM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6Jma5bqm5YWJ6Zi077yM5piO5bm077yM5Yqq5Yqb5ZCn77yM5biM5pyb6Ieq5be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z5LqL5oiQ5ZCn44CCPC9wPjxwPjxlbT41My48L2VtPuaXoOiuuuaYr+W3peS9nO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En+aDhe+8jOaIkemDveS4jeefpemBk+iHquW3seaDs+imgeS7gOS5iOOAgu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gOWkjeS4gOaXpe+8jOinieedgOiHquW3seW+iOWksei0pe+8jOayoeacieS7gOS5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v+OAguavj+WkqeaEn+iniemDveW+iOW/g+e0r++8geW/g+e0r++8gT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kuI3ojrfog5znmoTkurrlvojlsJHlpLHotKXvvIzku47kuI3mlIDnmbv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sJHot4zkuqTjgII8L3A+PHA+PGVtPjU1LjwvZW0+5LiA5Liq5Lq65aSx6LSl55qE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qO5pys6Lqr5oCn5qC855qE57y654K577yM5LiO546v5aKD5peg5YW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mCo+S6m+WwneivleWOu+WBmuafkOS6i+WNtOWksei0peeahOS6u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Co+S6m+S7gOS5iOS5n+S4jeWwneivleWBmuWNtOaIkOWKn+eahOS6uuS4jeefpeimge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WwkeOAgjwvcD48cD48ZW0+NTcuPC9lbT7plJnor6/nu4/kuI3otbflpLHotKX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nkIbljbTkuI3mgJXlpLHotKXjgII8L3A+PHA+PGVtPjU4LjwvZW0+5LiN5bqU5oO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qY77yM5LiN5bqU5oOn5oCV5aSx6LSl77yM5LuO5ZOq6YeM5pGU5YCS77yM5bCx5LuO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4is6LW377yM6L+Z5omN5piv5oiQ5Yqf55qE5pys6Imy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JgOacieeahOWksei0peS4re+8jOaDs+ivtOS/j+earuivneWNtOayoeacieivtOaI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kp+eahOWksei0pe+8jOiAjOivtOW+l+aLluazpeW4puawtOWImeaYr+abtOaDq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OAgjwvcD48cD48ZW0+NjAuPC9lbT7lpLHotKXlsLHlg4/kuIDlnZfor5Xph5Hnn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nnJ/ph5HmiY3og73nu4/lj5fkvY/lroPnmoTogIPpqoz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x5Y675LiN5LiA5a6a5LiN5YaN5oul5pyJ77yM5aSx6LSl5LiN5LiA5a6a5Lya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ihjOi1sOS6jueUn+WtmOS4re+8jOW/g+Wig+acg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WnOaAkuWTgOS5kO+8jOa3seWFpea1heWHuu+8jOmdmeS7peS/rui6q++8jOWugemd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nO+8jOe7n+e7n+mDveaYr+mCo+S5iOeahOWkjeadguOAgueUqOeslOWiqOWPluaaluWS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mfs+S5kOaUvuW/g++8jOS4jeeuoeWtpOWNleS5n+Wlve+8jOmavui/h+S5n+e9o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eslOWiqOWSjOmfs+S5kO+8jOecn+iDveS9v+W/g+Wig+aBjeeEtuWkp+a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miJHmiormiYDmnInnvLrngrnlvZLkuLrljp/nlJ/nmoTplJn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KrmhJ/mv4DkuI7nlJ/kv7HmnaXnmoTkvJjngrnjgILlnKjmiJHnnLzph4zvvIzlhYj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msLjov5zmmK/kuI3lpb3jgILlr7nmnKrmnaXku47mnaXpg73msqHmnInkv6H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oh6rlt7HnnJ/nmoTlvojlpLHotKXjgILmgK/mh6bvvIzoh6rnp4HvvIzlkJ3lla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vvIzlj4jlm7rmiafjgII8L3A+PHA+PGVtPjY0LjwvZW0+5oiQ5Yqf55qE5Y+N5LmJ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Sx6LSl77yM6ICM5piv5LuA5LmI6YO95LiN5Y675YGa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zOHJwaTlyeXM5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zhycGk5cnlzO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1744FFA5F824679BA037A20AAC60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