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137ED2EF711038FDDC140153A0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137ED2EF711038FDDC140153A0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aSn6ZuB55qE5Y+k6K+X6K+N5ZC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geWwveS5pumavuWvhO+8jO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S4jeaIkOOAguaEv+maj+WtpOaciOW9se+8jOa1geeFp+S8j+azouiQ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KI5aaC562g44CK6Ze65oCo5LqM6aaWJm1pZGRvdDvlhbbku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nKrlv4XpgKLnn7DnvLTvvIzlraTpo57oh6rlj6/nlp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0lOa2guOAiuWtpOmbgeOAizwvcD48cD48ZW0+My48L2VtPuaXoOWPr+WliOS9leiKseiQ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vOabvuebuOivhumbgeW9kuadpeOAgiZtZGFzaDsmbWRhc2g75pmP5q6K44CK5r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4CLPC9wPjxwPjxlbT40LjwvZW0+5pep6ZuB5b+95Li65Y+M77yM5oOK56eL6aOO5rC0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6ZW/5Lq66Ieq6LW377yM5pif5pyI5ruh56m65rGf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rmsLTlrr/pl7vpm4HjgIs8L3A+PHA+PGVtPjUuPC9lbT7pq5jppoblvKDnga/phZL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lpJzpkp/mrovmnIjpm4HlvZLlo7DjgIImbWRhc2g7Jm1kYXNoO+mrmOmBqeOAiuWk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puWPuOWjq+OAizwvcD48cD48ZW0+Ni48L2VtPuS6uuW9kuiQvembgeWQju+8jOaAne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JjeOAgiZtZGFzaDsmbWRhc2g76Jab6YGT6KGh44CK5Lq65pel5oCd5b2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iN6byT5pat5Lq66KGM77yM6L6556eL5LiA6ZuB5aO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mnIjlpJzlv4boiI3lvJ/jgIs8L3A+PHA+PGVtPjguPC9lbT7mro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grnpm4HmqKrloZ7vvIzplb/nrJvkuIDlo7DkurrlgJrmpbzjgII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j+OAiumVv+WuieaZmueni+OAizwvcD48cD48ZW0+OS48L2VtPuWtpOmbgeS4jemlruW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4o+WjsOW/tee+pOOAgiZtZGFzaDsmbWRhc2g75p2c55Sr44CK5a2k6Zu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TgOidieaXoOeVmeWTje+8jOS4m+mbgem4o+S6kemc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25riK5piO44CK5bex6YWJ5bKB5Lmd5pyI5Lmd5pel44CL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e0p+mbgeihjOmrmO+8jOaXoOi+ueiQveacqOiQp+iQp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w5oCn5b6344CK5rKz5riO56WeJm1pZGRvdDvpo47ntKfpm4HooYzpq5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LCB5oCc5LiA54mH5b2x77yM55u45aSx5LiH6YeN5LqR77yf5pyb5bC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KeB77yM5ZOA5aSa5aaC5pu06Ze744CCJm1kYXNoOyZtZGFzaDvmnZznlKvjgIrlraTp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oOf5pyJ5Lik6KGM5L2O6ZuB77yM55+l5Lq65YCa44C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yI44CCJm1kYXNoOyZtZGFzaDvojIPmiJDlpKfjgIrpnJzlpKnmmZPop5ImbWlkZG90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TQuPC9lbT7miYHoiJ/ljrvkvZzmsZ/ljZflrqLvvIzml4Xpm4Hl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ImbWRhc2g7Jm1kYXNoO+acseaVpuWEkuOAiumHh+ahkeWtkCZtaWRkb3Q75b2t5rWq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WGm+WQiOWKm+S4jem9kO+8jOi4jOi6h+iAjOmbg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55pON44CK6JK/6YeM6KGM44CLPC9wPjxwPjxlbT4xNi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aYpeadpeS+v+W9kuWOu++8jOaxn+WNl+iZveWlveaYr+S7luS5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oGt44CK5pil6ZuB44CLPC9wPjxwPjxlbT4xNy48L2VtPueni+mbgeWkmuWkn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+pOWQjuWtpOadpeOAgiZtZGFzaDsmbWRhc2g75qKF5bCn6Iej44CK56eL6Zu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ni+mjjui1t+WFrueZveS6kemjnu+8jOiNieacqOm7hOiQveWF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9kuOAgiZtZGFzaDsmbWRhc2g75YiY5b2744CK56eL6aOO6L6e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OiQvembgeWNl+W6pu+8jOWMl+mjjuaxn+S4iuWv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rWp54S244CK5pep5a+S5rGf5LiK5pyJ5oCA44CLPC9wPjxwPjxlbT4yMC48L2VtPuac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gemjnumrmO+8jOWNleS6juWknOmBgemAg+OAguassuWwhui9u+mqkemAkO+8jOWkp+mb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k+WIgOOAgiZtZGFzaDsmbWRhc2g75Y2i57q255qE44CK5aGe5LiL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lmuWkqemtguaipuS4jummmea2iO+8jOmdkuWxseaaruaaruacneac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oCn5b6344CK5rKz5riO56WeJm1pZGRvdDvpo47ntKfpm4H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s8L3A+PHA+PGVtPjIyLjwvZW0+5Lmh5Lmm5LiN5Y+v5a+E77yM56eL6ZuB5Y+I5Y2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bluoTjgIrnq6Dlj7DlpJzmgJ3jgI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/6ZuB5Yeg5pe25Yiw77yM5rGf5rmW56eL5rC05aSa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lpKnmnKvmgIDmnY7nmb3jgIs8L3A+PHA+PGVtPjI0LjwvZW0+6ZuB5byV5oSB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KGU5aW95pyI5p2l44CCJm1kYXNoOyZtZGFzaDvmnY7nmb3jgIrkuI7lpI/ljY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rPpmLPmpbzjgIs8L3A+PHA+PGVtPjI1LjwvZW0+55uu5pat56eL6ZyE6JC96ZuB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5ZON56m65bym44CCJm1kYXNoOyZtZGFzaDvovpvlvIPnlr7jgIrmnKjlhbDoirHm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7geW3numAgeiMg+WAheOAizwvcD48cD48ZW0+MjYuPC9lbT7moqfmoZDmmKj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mgKXvvIzmt6HmnIjog6fmmI7vvIzlpb3moqbpopHmg4rvvIzkvZXlpITpq5jmpbzp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8mbWRhc2g7Jm1kYXNoO+aZj+auiuOAiumHh+ahkeWtkCZtaWRkb3Q75pe25YW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Ks5Lq66ICB44CLPC9wPjxwPjxlbT4yNy48L2VtPumbgei1t+mdkuWkqe+8jOaVsO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vOaXp+iXj+WkhOOAgiZtZGFzaDsmbWRhc2g75ZC05paH6Iux44CK6b2Q5aSp5Lm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I7lhq/mt7HlsYXnmbvnprnpmbXjgIs8L3A+PHA+PGVtPjI4LjwvZW0+5Y2D6YeM6bu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5pub77yM5YyX6aOO5ZC56ZuB6Zuq57q357q344CCJm1kYXNoOyZtZGFzaDvpq5j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KvokaPlpKfjgIs8L3A+PHA+PGVtPjI5LjwvZW0+6aOO57+755m95rWq6Iqx5Y2D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4K56Z2S5aSp5a2X5LiA6KGM44CCJm1kYXNoOyZtZGFzaDvnmb3lsYXmmJPjgIrmsZ/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Lrmma/nianpspzlpYfjgIs8L3A+PHA+PGVtPjMwLjwvZW0+6ZuB5aOw6L+c6L+H5r2H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B5LqM5qW85Lit5pyI6Ieq5piO44CCJm1kYXNoOyZtZGFzaDvmuKnluq3nraD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kZ/mgKjjgIs8L3A+PHA+PGVtPjMxLjwvZW0+5aSc6Ze75b2S6ZuB55Sf5Lmh5oCd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w5bm05oSf54mp5Y2O44CCJm1kYXNoOyZtZGFzaDvmrKfpmLPkv67jgIrmiI/nrZT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jgIs8L3A+PHA+PGVtPjMyLjwvZW0+5q6L6JCk5qCW546J6Zyy77yM5pep6ZuB5ouC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rrjmtZHjgIrml6nnp4vkuInpppYmbWlkZG90O+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jYPph4zpu4TkupHnmb3ml6Xmm5vvvIzljJfpo47lkLnpm4H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jgIImbWRhc2g7Jm1kYXNoO+mrmOmBqeOAiuWIq+iRo+Wkp+S6j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5/mnInkuKTooYzkvY7pm4HvvIznn6XkurrlgJrjgIHnlLvmpbzmnI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Mg+aIkOWkp+OAiumcnOWkqeaZk+inkuaiheOAi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pu4TkupHnmb3ml6Xmm5vvvIzljJfpo47lkLnpm4Hpm6rnurfnur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mAguOAiuWIq+iRo+Wkp+S6jOmmluOAiz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pm4HmnInlhbPnmoTor5flj6XvvIzmg5/mnInmsrPovrnpm4HvvIznp4vmnaXljZf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mbWRhc2g7Jm1kYXNoO+W6vuS/oeOAiumHjeWIq+WRqOWwmuS5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q7pm6jnm7jlkbzlpLHvvIzlr5LloZjni6zkuIvov5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0lOa2guOAiuWtpOmbgeOAizwvcD48cD48ZW0+MzguPC9lbT7lm6DmgJ3mnZzpmbX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m4Hmu6Hlm57loZjjgIImbWRhc2g7Jm1kYXNoO+a4qeW6reetoOOAiuWVhuWxseaXq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mnIjpu5Hpm4Hpo57pq5jvvIzljZXkuo7lpJzpgYHpgI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oue6tuOAiuWSjOW8oOS7huWwhOWhnuS4i+absiZtaWRkb3Q75YW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C48L2VtPuWkp+mDveeni+mbgeWwke+8jOWPquaYr+WknOeMv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uY6YGp44CK6YCB6YOR5L6N5b6h6LCq6Ze95Li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3oeS6keWtpOmbgei/nO+8jOWvkuaXpeaaruWkqee6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6Q5piM5Zu+44CK5Li05rGf5LuZJm1pZGRvdDvppa7mlaPnprvkuq3opb/ljr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46J54+w57yE5pyt5L2V55Sx6L6+77yM5LiH6YeM5LqR572X5LiA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Jm1kYXNoOyZtZGFzaDvmnY7llYbpmpDjgIrmmKXpm6jjgIs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oCV6KeB44CB6Iqx5byA6Iqx6JC977yM5pyd5p2l5aGe6ZuB5YWI6L+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pvlvIPnlr7jgIrmsYnlrqvmmKUmbWlkZG90O+eri+aYpeaX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rrDlj5bmsZ/muZbms4roiLnlpITvvIzljafpl7vmlrDpm4HokL3lr5Lm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WknOaziuawtOadke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I7kurrnrq3lupXmsYLkvKTpm4HvvIzpkpPmiLfnq7/lpLTkuZ7mtLvpsb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7uuOAiuWvhOaXp+WxseWDp+OAizwvcD48cD48ZW0+NDYuPC9lbT7msZ/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bHpm4HliJ3po57vvIzkuI7lrqLmkLrlo7bkuIrnv6Dlvq7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p+OAiuS5neaXpem9kOWxseeZu+mrmOOAizwvcD48cD48ZW0+NDcuPC9lbT7lh6DooYz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3vvIzniYflvbHni6zkvZXkuYvjgIImbWRhc2g7Jm1kYXNoO+W0lOa2guOAiuWtpOmb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mvYfmuZjkvZXkuovnrYnpl7Llm57vvIzmsLTnoqfmspn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oi5TjgIImbWRhc2g7Jm1kYXNoO+mSsei1t+OAiuW9kumbgeOAi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grnng73kvKDmlaPlhbPkv6HvvIzkuKTooYzpm4HluKbmnZzpmbXnp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OAiueni+aZmueZu+WfjuWMl+alvOOAi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Hkurrljrvml6Xmrrfli6TlmLHvvIzlvZLpm4HmnaXml7bmlbDpmYTkua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e7tOOAiuS8iuW3nuatjOOAizwvcD48cD48ZW0+NTEuPC9lbT7mg4rloZ7p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n47kuYzvvIznlLvlsY/ph5HpuafpuKrjgIImbWRhc2g7Jm1kYXNoO+a4qeW6ree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a8j+WtkCZtaWRkb3Q75p+z5Lid6ZW/44CLPC9wPjxwPjxlbT41Mi48L2VtPuaXpee/u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n+WKqO+8jOmjjuaJq+mbgeaymeW5s+OAgiZtZGFzaDsmbWRhc2g76LCi5qab44CK5rih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LPC9wPjxwPjxlbT41My48L2VtPuWkqeWxsea8oOa8oOmVv+mjnumbqu+8jOadpemb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aymeWhnuWvkuOAgiZtZGFzaDsmbWRhc2g76LS65pyd44CK5LuO5Yab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HlembgeaXoOW/g++8jOWkqua5luilv+eVlOmaj+S6keWO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ec5aSU44CK54K557ub5ZSHJm1pZGRvdDvkuIHmnKrlhqzov4flkLTmnb7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1LjwvZW0+6YeO6bim5peg5oSP57uq77yM6bij5Zmq6Ieq57q357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lraTpm4HjgIs8L3A+PHA+PGVtPjU2LjwvZW0+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6M5Y2X5Lit6Ium77yM6bi/6ZuB6YKj5LuO5YyX5Zyw5p2l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4PjgIronIDkuK3kuZ3ml6XjgIs8L3A+PHA+PGVtPjU3LjwvZW0+57+F5L2O55m96Zu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YeN77yM6IiM5rap6buE6bmC6K+t5pyq5oiQ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fmuZbml6nmmKXjgIs8L3A+PHA+PGVtPjU4LjwvZW0+5ber5bOh5ZW854y/5pWw6KG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h6Ziz5b2S6ZuB5Yeg5bCB5Lmm44CCJm1kYXNoOyZtZGFzaDvpq5jpgILjgIrpgIH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pzotKzls6HkuK3njovlsJHlupzotKzplb/mspnjgIs8L3A+PHA+PGVtPjU5LjwvZW0+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+z5L+h5peg5Yet77yM6Lev6YGl5b2S5qKm6Zq+5oiQ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gIrmuIXlubPkuZAmbWlkZG90O+WIq+adpeaYpeWNiuOAiz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Ivnp4vmnaXpo47mma/lvILvvIzooaHpmLPpm4Hljrvml6DnlZnmhI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Mg+S7sua3ueOAiua4lOWutuWCsiZtaWRkb3Q756eL5oCd44CL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S4gOWknOWIsOihoemYs++8jOalmuawtOeHleWxseS4h+mHjOmV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oGt44CK5pil6ZuB44CLPC9wPjxwPjxlbT42Mi48L2VtPuaDn+acie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ge+8jOeni+adpeWNl+WQkemjnuOAgiZtZGFzaDsmbWRhc2g75bq+5L+h44CK6YeN5Yi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mm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cHZ5YWJsLmh0bWwiPmh0dHBzOi8vZHVhbmp1emlrdS5jb20vZHVhbmp1emkvMmxiNHB2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137ED2EF711038FDDC140153A0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