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1C0360476189462464B1CFF928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1C0360476189462464B1CFF928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nuaYoOaciOeOsuePkeaIke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+8jOeXtOW/g+WvhOaYjuaciOOAgueIseaEj+e7teW7tuS5he+8jOaDheaAgOi1i+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oOW/g+S6puWmguaIke+8jOebuOaAneS4jeWPr+aWreOAguaXpeaXpemVv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mVv+ebuOS8tO+8jOS4pOW/g+acm+WmguS4gO+8jOeZvemmluS4jeebu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8muW4puS4iuaKveawtOazteaKveW5suilv+a5luaw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S4iueCuOiNr+aOqOWAkumVv+Wfju+8jOaKiuaIkeWutuWQjumZoueahOaxoOWhmO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p+a1t++8jOaKiuaIkeWutueahOiPnOWcsOWPq+ahkeeUsO+8jOS4uuS6humBv+WFj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qOWJp+WPkeeUn++8jOivt+S9oOaOpeWPl+aIkeWvueS9oOeahOeIs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W5tOWPiOS4gOW5tO+8jOecn+ivmueahOelneemj+S8oOmAk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8gOW/g+OAgeW5uOemj++8geeUn+aXpeW/q+S5kO+8geWkqe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C48L2VtPuS7iuaZmu+8jOWcqOmSn+WjsOaVsuWTjTEy5L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ya56uZ5Zyo56qX5YmN77yM5pyd552A5L2g55qE5pa55ZCR6buY6buY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a56Wd5L2g55Sf5pel5b+r5LmQ44CC5oS/5L2g5byA5b+D5peg6ZmQ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Gl5bq35peg6ZmF77yM5bm456aP5peg5bC944CCPC9wPjxwPjxlbT41LjwvZW0+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JmxkcXVvO+elneS9oOeUn+aXpeW/q+S5kCZyZHF1bzvnmoTmrYzlkJHkvaDotbDov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nmoTnpYjmhL/vvIzliIbkuqvkvaDnmoTlv6vkuZDvvIzlho3lgL7lkKzpgq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pnZLmmKXnmoTlm57pn7P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iLHkuIDkuKrkurrvvIzlsLHmmK/mg7PlkKzop4Hku5bnmoTlo7Dpn7P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mK/mg7PnnIvop4Hku5bnmoTohLjlup7vvJvniLHkvaDkuI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7kuL3nmoTor63oqIDkv67ppbDvvIzniLHkvaDvvIzol4/lnKjmiJHlv4Pph4zvvI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vvIE8L3A+PHA+PGVtPjcuPC9lbT7kuIDlv4PkuIDmhI/nmoTlr7nkvaDkuI3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IDnp5LvvIzkuIDlrZfkuIDlj6XnmoTooajnmb3kuI3lt67kuIDliIbkuIDn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niLHkvaDkuI3lsJHkuIDliIbkuIDnp5LjgII1Mj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I3mga/vvIzniLHkvaDkuI3mraLvvIE8L3A+PHA+PGVtPjg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lpoLkuIDpgZPmuIXms4nvvIzmtYHliqjmuIXmvojnmoTmg4XnvJjvvIzmvIL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moTonJznlJzvvIzop6bliqjmiJHmg4XnmoTmtoXvvIzniLHkvaD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mnYPvvIzmsLjov5zmmK/kuI3lj5jnmoTlrqPoqI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naHkvKDlkJHkvaDnmoTkv6Hmga/vvIzpg73lnKjmiJHlv4Pph4zmiY7mo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gIHnu5nkvaDnmoTnpZ3npo/vvIzpg73mmK/miJHnmoTlv4PooYDlh53nu5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mg7PkvaDvvIznlKjmr4/kuIDmrKHlkbzlkLjvvJvniLHkvaDvvIznlKjmlbT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E8L3A+PHA+PGVtPjEwLjwvZW0+5oiR5bey57uP6Zmq5L2g5bqm6L+H5LqU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g6K665pyq5p2l5Y2B5LqU5bm05Y+I5oiW6ICF5piv5LqU5Y2B5bm0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uK5aSp5LiA5qC354ix5L2g77yM55Sf5pel5b+r5LmQ5oiR5pyA54ix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S4lueVjOS4iu+8jOacgOa1qua8q+eahOWKm+mH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mu+S4jeW8g++8m+acgOa4qeaflOeahOWKm+mHj++8jOaYr+S4gOW/g+S4gOaEj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Wkp+eahOWKm+mHj++8jOaYr+aXoOaAqOaXoOaClO+8m+acgOW/q+S5kO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Un+S4gOS4luOAgjUyMOaIkeeIseS9oO+8jOS4lueVjOS4iuacgOW5uOem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Yr+eIseS9oOWIsOiAgeOAgjwvcD48cD48ZW0+MTIuPC9lbT7lnKjlv6vkuZ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grnlhL/nvo7lpb3vvIzlhpnkuIsmbGRxdW875oiR54ix5L2gJnJkcXVvO++8m+Wc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iYuOeCueWEv+eUnOicnO+8jOWGmeS4iyZsZHF1bzvmiJHniLHkvaAmcmRxdW87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6YeM6Ji454K55YS/5bm456aP77yM5YaZ5LiLJmxkcXVvO+aIkeeIseS9o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vvIzmtZPmg4XonJzmhI/mkpLlkJHkvaDvvIzku4rnlJ/ku4rkuJb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E8L3A+PHA+PGVtPjEzLjwvZW0+54yc54yc5LuK5aSp5piv5Liq5LuA5LmI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K5aSp5b2T54S25piv5Liq5aW95pel5a2Q44CC6YCC5ZCI6Iqx5YmN5pyI5LiL77y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I5LiK5p+z5qKi5aS077yM5Lq657qm6buE5piP5ZCO77yb6YCC5ZCI6LCI6LCI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54ix77yBNTIw572R57uc5oOF5Lq66IqC77yM5LuK5aSp5oiR5Lus57qm5Lya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Ds+S4uuS9oOi1i+ivl+S4gOmmlu+8jOaJjeaDs+i1t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h+WtpuazsOaWl++8m+aDs+S4uuS9oOS4gOWxleatjOWWie+8jOaJjeWPkeeOsOWjsOW4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iO+8m+aDs+S4uuS9oOWAvuWFtuaJgOacie+8jOWPquimgeS9oOimge+8jOWPquim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UyMOaXpe+8jOeIseeahOecn+W/g+W3suWPkeWHuu+8jOivt+etvua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vqHmhZXkvaDnmoTnlJ/ml6XmmK/ov5nmoLfmtarmvKvvvJvlhYXmu6H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LvmhI/vvJvlj6rluIzmnJvkvaDnmoTmr4/kuIDlpKnpg73lv6vkuZDjgIHlgaXlur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nlJ/lkb3pnIDopoHlpYvmlpfjgIHliJvpgKDjgIHmiormj6H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2LjwvZW0+55yL5LuK5pel55qE6Imz6Ziz77yM6YKj5piv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Lqu55qE54Ob5YWJ77yb5pyb5bCP6bif55qE6aOe57+U77yM6YKj5piv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7+F6IaA77yb5oqs5aS05bCG6JOd5aSp5Luw5pyb77yM6K645LiL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6Wd5L2g576O5qKm5Ly0552A5ZCJ56Wl77yM57u95pS+5bm456aP55qE54G1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xNy48L2VtPuaXtumXtOe7meeahOacuu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1qui0ue+8jOa1qua8q+e7meeahOacuuS8muaIkeaAu+ayoeaciea2iOi0u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GjeS4jeivtOWHuuaIkeeIseS9oO+8jOaIkeeahOeIseS4gOWumuS8muS9nOW6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DveWGjemik+W6n++8jOaDheS6uuiKguW/q+S5kO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vaDkuIDnm7TotbDov5vmiJHnmoTnlJ/lkb3vvIzmiJHmraP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IDnlJ/kuIDkuJbjgII8L3A+PHA+PGVtPjE5LjwvZW0+5b6I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YOP5piv56qX5Y+j5omT5byA5oiR55qE5b+D5omJ77yM5b6I5Zac5qyi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YOP5piv5pil6aOO5ZC56L+b5oiR55qE5b+D56qd77yM5b6I5Zac5qyi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OP5piv54ix5oOF5Yiw5LqG5oiR55qE6Lqr6L6577yM5peg6ZmQ5bm456a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4ix5L2g44CC5Lqy54ix55qE77yM55Sf5pel5b+r5Lm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W/p+S8pOeahO+8jOWboOS4uuWwkeS6huaLpeedgOS9oOaXtueah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S6suWvhu+8m+aAneW/teaYr+W5uOemj+eahO+8jOWboOS4uuWFhea7oeS6hueOq+eR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S4veeahOWbnuW/hu+8gTwvcD48cD48ZW0+MjEuPC9lbT7mnInniLHvvIznlJ/lkb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oirHvvJvmnInmg4XvvIznlJ/lkb3lsLHkvJrnu5rng4LjgILmiJHmhL/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jov5zlpoLov5npspzoirHoiKznkoDnkqjvvIz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W55WM5LmL5aSW77yM5L2g5rCU5oGv5aaC6Jm577yb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95Yal5oGs6Z2Z44CC6K6p5L2g6L+b5YWl5oiR55qE56We6K+d77yM6K6p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pyA5ZCO55qE5bm75oOz44CCPC9wPjxwPjxlbT4yMy48L2VtPua3sea3s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elneemj++8jOe7tee7teeahOaAneW/teS4jumXruWAme+8jOWcqOi/me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KiuelneaEv++8jOmaj+edgOmynOiKseW4pue7mei/nOaWu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kIzplIHov57lv4PvvIzlv4PniLHnnJ/niLHvvIzniLHkvaD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YvmsLjkuYXvvIE8L3A+PHA+PGVtPjI1LjwvZW0+5LiL5LiA5Liq5qKm5aK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77yb5LiL5LiA5q615pe25YWJ77yM6L+Y5pyJ5L2g77yb5LiL5LiA5Li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2g5o6M5o6n77yb5oiR55qE5bm456aP77yM5bCx5piv5L2g5bm456aP55qE5Luj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44CB5oiR54ix5L2g77yM5L2g5bm456aP77yM5omA5Lul5oiR5om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Bh+WIsOS9oO+8jOaYr+aIkeS4gOeUn+eahOe8mOWIhu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Yr+aIkeS4gOeUn+eahOW5uOi/kO+8m+eJteedgOS9oO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m+WRteaKpOS9oO+8jOaYr+aIkeS4gOeUn+eahOWuv+WRve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eUn+acieS9oOebuOS8tO+8jOaYr+aIkeS4gOeUn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mKXpo47mmKXpm6jmmKXlpKflnLDvvIzmgJ3kuaHmgJ3mg4XmgJ3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bnm7zoi6bnrYnlk63nm7jpmo/vvIzpl67lpKnpl67lnLDpl67oh6rlt7HjgILkvZX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mg4Xmma/vvIzlho3lkKzlho3op4Hlho3nm7jpgYf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Zmq5L2g5pel5pel5aSc5aSc77yM5pyd5pyd5pqu5pqu77yM5oOz6Zmq5L2g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6yR77yM5Lmf5oOz6Zmq5L2g6KeB6K+B5LiA5YiH576O5aW977yM6ICM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L+H77yM6Zmq5oiR5LiA6LW35Y+Y6ICB77yfPC9wPjxwPjxlbT4y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WwseaYr+S4gOingeWmguaVheOAguW+iOaDs+mdoOi/keS7lu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KseS7luOAguWWnOasouS4gOS4quS6uu+8jOWPr+S7peiuqeS7lumjnuW+l+W+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WBtuWwlOe0r+S6hu+8jOWNtOWPiOWPr+S7peS8keaBr+W+l+W+iOWuieeo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DpppbnkLXnkLbmm7LvvIznvo7liLDprYLmoqb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vlvovkuLrkvaDllLHlv6vkuZDnmoTnlJ/ml6XnpZ3npo/mm7LvvJvnq5nlnKjkupH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o5jlnKjlubjnpo/ph4zvvIzmiJHnlKjmmbTmnJfkuLrkvaDngrnonKHng5v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nlJzonJzvvIznpZ3kvaDnlJ/ml6Xlv6vkuZDvvIE8L3A+PHA+PGVtPjM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6a55yf5oOF6ZK75oiS77yM5oS/5L2g5aWX5L2P5bm456aP5rC46L+c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p2f55Sc6Jyc546r55Gw6Iqx77yM5oS/5L2g54ix5oOF5rWq5ryr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qr6L6577yb6YCB5L2g5LiA5Y+q5aW96L+Q5bCP5biG6Ii577yM5oS/54ix5oOF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5yf54ix5rC45LiN5Y+Y77yMNTIw5oiR54ix5L2g77yM57uZ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ZKM5bm456aP44CCPC9wPjxwPjxlbT4zMi48L2VtPuS9oOW+rues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+iOe+juWmme+8m+S9oOa1geazqu+8jOaIkeS8muS8pOW/g+WknOmavuWvk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AkuWTgOS5kOW9seWTjeaIkeeahOiCuuWSjOiDg++8jOS7u+ayp+a1t+WP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+8jOaIkeeahOecn+eIseawuOS4jeaClO+8gTwvcD48cD48ZW0+MzM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iJHku4rnlJ/mnIDlpKfnmoTlubjnpo/vvIzoi6Xog73nm7jlroj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uLrov5nku73niLHmg4Xku5jlh7rmiYDmnInnmoT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r5aS05Y+I6KaB6L+H55Sf5pel5ZWm77yM5Y2B5YWr5bKB576O5aa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2g6KaB6K6w5b6X77yM5pe26Ze05rC46L+c6YO95LiN5Lya5pS55Y+Y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T5rWT55qE54ix77yM55u05Yiw5L2g5YWr5Y2B5bKB77yM5oiR5Lmf5Lya54ix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zNS48L2VtPua8q+WkqembquiKsemjnuiInu+8jOi/juadp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uqeS5hei/neeahOW/g+eBteebuOiBmuWQp++8jOaIkea3sea3se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WsOaYpeW/q+S5kO+8geaEv+aIkeeahOelneemj+iDveiejeWMluWvkuWGr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/g+eBte+8gTwvcD48cD48ZW0+MzYuPC9lbT7ml6DorrrlpoLkvZX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niLHnmoTkvaDog73lpJ/lubPlronmtLvkuIvljrvvvIzmiJHlsLHliKvml6DmiY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3LjwvZW0+5pyJ5LiA56eN5oSf6KeJ5LuW5piv6K6p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L6d6LWW5piv6K6p5oiR5aW95oOz54ix5aW544CC5pyJ5LiA56eN5oW35oW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iN6Ieq56aB44CC5omA5Lul5oiR55qE5LiW55WM5LiN6IO95rKh5pyJ5L2g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oiR5aSq5Y2V57qv44CCPC9wPjxwPjxlbT4zOC48L2VtPu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abtOeyvuW9qe+8m+S7iuaZmuacieS6huS9oO+8jOaYn+epuuabt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7iueUn+aLpeacieS9oO+8jOS6uumXtOabtOa4qeaalu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hL/kvaDlkozlv6vkuZDmnaXmirHmirHvvIzlkozlubjnpo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naDvvIzlr7nlpb3ov5DmnaXnrJHnrJHvvIzkuI7oiJLlv4PmnaXpl7npl7nvvIz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otbbot5HvvIzlgaXlurfml7bml7blm7Tnu5XvvIzlv4Pmg4Xlm5vlraPluLj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QwLjwvZW0+5oiR5pyJ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a5LiO5L2g55u457qmNTIw77yM5LuO5q2k5o+h57Sn5L2g55qE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L5pif6LW35LiO5pif6JC977yM5LiA6LW35ZCs6JC96Zuo5LiO6aOO5aOw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rWq5ryr54ix5LmL5peF44CC5L2g5oS/5oSP5biu5oiR5a6e546w5oS/5pyb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S48L2VtPuaXtuWFieawuOi/nOS4jeS8muaUueWPmOaIkeWvu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eIseaBi++8jOaXtumXtOeahOa1gemAneWPquS8muS9v+Wug+aEiOWKoOa3se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aIkeeahOeIseS6uu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g5vlhYnnhbLkuobkuIDnopfmuKnmn5TvvIzmiJHnlKjpu5vnnInnmrHkuob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miJHnlKjmgJ3lv7XnvJbkuobkuIDnr67pl67lgJnvvIzmiJHnlKjnuqLllIf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IDlpJzpo47mtYHjgILkurLlkLvmg4XkurroioLvvIzkurLlkLvmiJHnmoTniLH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lv6vkuZDkuZDlubPlubPlronlronvvIE8L3A+PHA+PGVtPjQzLjwvZW0+5LiA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+D77yM56m/6LW35Lik5b+D55u45Y2w77yb5LiA5b6A5oOF5rex77yM5rex5b6X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D77yb5LiA5oOF5oiQ55yf77yM5oiQ5bCx5Lik5a6257uT5Lqy77yb5LiA55S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Zmq5Lik5omL5o+h57Sn44CC54ix5L2g5bCx5piv5LiA6aKX5b+D6KOF5Lik5om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2g5LiA5Liq5oiR44CCNTIw77yM5oiR54ix5L2g77yM5Lqy54ix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yA5b+D44CCPC9wPjxwPjxlbT40NC48L2VtPuaIkeeIseS9oO+8jO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kqeWkqeWcqOS4gOi1t++8jOS9huWPr+S7peW4uOW4uOWcqOaDs+S9oO+8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+8jOS4jeS4gOWumuaXtuaXtuaPkOi1t++8jOS9huWPr+S7peaXt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uaIkeeIseS9oO+8jOeIseS9oO+8jOS4gOWumuWkqeWkqeWcqOaD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+iOWwkeWRiuivieS9oO+8m+aIkeeIseS9oO+8jOeIseS9oO+8jOS4gOWumu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teS9oO+8jOS9huWNtOW+iOWwkemAmuefpeS9oOOAguS9huS7iuWkqT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kp+WjsOWcsOivtOe7meS9oO+8gTwvcD48cD48ZW0+NDU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hL/miYDmnInnmoTlv6vkuZDjgIHmiYDmnInnmoTlubjnpo/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uKnppqjjgIHmiYDmnInnmoTlpb3ov5Dlm7Tnu5XlnKjkvaDouqvovrn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6Z2S5pil55qE5qCR6LaK6ZW/6LaK6JGx6I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Iqx6LaK5byA6LaK6Imz5Li977yM5Zyo5L2g55Sf5pel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a+55L2g55qE5rex5rex56Wd56aP44CC5oS/5L2g5Zyo55Sf5pe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YWF5ruh57u/6Imy55qE55WF5oOz77yM6YeR6Imy55qE5qKm5b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uuW5tuS4jeaYr+e+juS4veaJjeWPr+eIse+8jOiAjOaYr+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Jjee+juS4veOAguS6sueIseeahO+8jOeUn+aXpe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6HkuI3liLDkvaDnmoTmiYvvvIzkvYbmhJ/op4nliLDkvaDnmoTmuKnmn5T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ohLjvvIzkvYbog73mg7PotbfkvaDnrJHlrrnjgILmg7Pop4Hkva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uLjlnKjmoqbkuK3vvIzmg7Por7TniLHkvaDvvIzljbTlj6rog73lnKjlv4Pph4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vvIznnJ/nmoTlpb3mg7PkvaDjgII8L3A+PHA+PGVtPjQ5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b5pyJ5Liq5Lq65pe25pe25YWz5oCA552A5L2g77yM5pyJ5Liq5Lq6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552A5L2g44CC5YOP5pif5YWJ6Zeq6Zeq55qE5piv5L2g5ZCr56yR5Lyg5oOF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5a6D57yA5Zyo5oiR55qE5b+D5bmV5LiK77yM5aSc5aSc5Lqu5pm25pm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cqOaIkeWtpOWvguW/p+S8pOeahOaXtuWAme+8jOS9oOm7mOm7mO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FsOiXieOAgea4qeaalu+8jOS9v+aIkeaEn+WKqOOAguaIkeWwhuaKiui/meS4gOWI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cgOWPr+i0teeahOmmiOi1oOOAgeacgOWunei0teeahOi0ouWvj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TEuPC9lbT7mn7TnsbPmsrnnm5DvvIz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mt6HkuI3kuobnmoTmmK/nlJzonJzvvJvoirHlvIDoirHokL3vvIzlrrnpopz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LjkuI3lj5jnmoTmmK/oqpPoqIDvvJvml7blhYnlpoLmoq3vvIznmb3pqbnov4fp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kuYXlvKXmlrDmmK/niLHmhI/vvJs1MjDooajnmb3ml6XvvIzmiJHlj5HoqpP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vvIE8L3A+PHA+PGVtPjUyLjwvZW0+54ix5L2g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5Yaz5a6a77yM5ryr5aSp5pif5pif6YO95piv5oiR5rOo6KeG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7uT5bGA5aaC5L2V77yM5oiR6YO955+l6YGT77ya5q2k55Sf5pyA54i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77yBPC9wPjxwPjxlbT41My48L2VtPuavj+W5tO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elneemj+mAgeWOu++8jOelneS9oOW/q+S5kOmVv+S5he+8m+avj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whuW/q+S5kOaXoOmZkO+8jOaEv+S9oOW7tue7reWIsOaYjuWkqeOAg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Ev+S9oOmdkuaYpeawuOmpu++8jOeUn+aXpeW/q+S5k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pJzmsqHmnInkvaDnmoTml7blgJnvvIzmiJHmiorkvaDmg7PmiJDmnpXlp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sqHmnInkvaDnmoTml7blgJnvvIzmiJHmiorkvaDmg7PmiJDml6XlpLTvv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msqHmnInkvaDnmoTml7blgJnvvIzmiJHvvIzlj6rlianpqrfpq4XjgIL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kvaDlj6/ljYPkuIfliKvorqnmiJHlj5jpqrfpq4XlkY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Imy55qE54ix77yM5piv54K954Ot55qE77yb6JOd6Imy55qE54ix77yM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77yb5qmZ6Imy55qE54ix77yM5piv5rip5pqW55qE77yb57u/6Imy55qE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77yb6Zuq55m955qE54ix77yM5piv57qv5rSB55qE77yb5aSa5b2p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o5Lq655qE44CCNTIw77yM5oiR54ix5L2g77yM5oqK5LqU5b2p5paR5paT55qE54i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Ni48L2VtPumAgeS9oOS4gOS4queUn+aXpeibi+ezl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QieelpeOAgeWmguaEj+WBmuWOn+aWme+8jOeUqOaIkeeahOeIseW/g+OAg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DreW/g+OAgeeXtOW/g+OAgeWBmuWMheijhe+8jOWnlOaJmOW5uOi/kOS5i+elnuWB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kuWRmOmAgee7meS9oO+8jOaEv+eUn+aXpeW/q+S5kO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mK/kuIDljYrkuIDljYrnmoTkuJbnlYzvvIzlloTnmoTkuIDljYrvvIzmgb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JvlhYnmmI7nmoTkuIDljYrvvIzpu5HmmpfnmoTkuIDljYrvvJvnmb3lpKnnmoT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nmoTkuIDljYrvvJvkvaDmmK/miJHmsLjov5znmoTlj6bkuIDlj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62J5b6F77yM5Y+q5Li65LiO5L2g55qE55u46YGH44CC5Lmf6K64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5u45L+h77yM6L+Z5LiA5Yi56YKj6L+45Ye655qE5YWJ6IqS77yM5bCG6KaB5pi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yr5ryr5LiA55Sf77yM5oiR5Zyo6YKj55ub5byA55qE5YWw6Iqx55Oj5LiK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eg56m355qE5oCd5b+15LiO56Wd56aP77yM5bm2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PquimgeS9oOi/mOWcqOi/nOWkhOeci+edgOaIk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Iq+S6uui1sOi/m+aIkeeahOW/g+mHjO+8jOS4gOmil+W/g+awuOi/n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KqOOAguS6sueIseeahOS6uu+8jOeUn+aXpe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mma/oibLkvJrmj4/nu5jlnKjlsZ7kuo7lroPnmoTkuJbnlYzvvIzpq5j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lhL/kvJrmgqDnhLblnKjlsZ7kuo7lroPnmoTlpKnmsrPvvIzmva7msZDnmoTmtq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rmoLzlnKjlsZ7kuo7lroPnmoTmtbfms73vvIznlJ/ml6XnmoTnpZ3npo/kvJrlj5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Z7kuo7kvaDnmoTnlLXms6LvvJrnlJ/ml6X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5qE5pel5a2Q6YeM77yM5oiR5rKh5pyJ5Yir55qE6K+d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q+P5bm05LuK5aSp77yM5L2g6YO95Lya5pS25Yiw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iR55qE54ix77yM5rC46L+c55qE54ix5L2g77yB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eIseS9oOacieWkmua3se+8jOi3keWIsOeDiOaXpeS4i+aZkuaZku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o+ihqOaIkeeahOaDhe+8m+S4jeimgemXruaIkeeIseS9oOacieWkmuS5he+8jOaKrO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WvguWvnueahOaYn+epuu+8jOaciOS6ruS7o+ihqOaIkeeah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Jbpl7TmnKzml6DmspnmvKDvvIzlj6rlm6DmiJHmr4/mg7PkvaD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sLHokL3kuIDnspLmspnvvIzkvr/mnInkuobmkpLlk4jmi4nvvIHkuJbpl7Tmn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vvIzlj6rlm6DmiJHmr4/mg7PkvaDkuIDmrKHvvIzkuIrluJ3lsLHokL3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r/mnInkuoblpKrlubPmtIvvvIHnlJ/ml6Xlv6vkuZ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Zyo5b+D5Lit77yM5LiN5b+F5pe25Yi75oyC5Zi06L6577yM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77yM57uI56m25LiN5piv6ZW/5LmF5pe244CC6KGM5Yqo5piv54ix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5Zug5Li65oul5pyJ5L2g77yM5oiR5oS/5Yqq5Yqb5aWL5paX57uZ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6L+H5LiK6K6p5Yir5Lq6576h5oWV55qE55Sf5rS7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uuWwj+iAjOeUn+WKqOeahOa0u+edgOOAguakjeeJqeS4gOagt+WQkeS4iuaMuu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WMjeWMkOWcqOWygeaciOmHjO+8jOi/h+W+gOeahOe+juWlve+8jOe+ju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Bi+OAgumDveWcqOmAlOe7j+eahOatp+i3r++8jOmpv+ermeaIluaUgOaPtOeah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xhe+8jOmAl+eVmeOAguacn+W+heiiq+S9oOaIkeacm+ingeWSjOS6suS4tO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uW/heaLpeacieOAguS7heaciei/vemaj+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g7PmiorkvaDol4/ov5vmn5zlrZDmhaLmhaLmrKPot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vaDol4/lnKjlj6Pooovku5Tnu4bmiornjqnvvIzmg7PmiorkvaDmi6XlnKjmgI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kurLlkLvvvIzmg7PmiorkvaDng5nlnKjlv4PlupXmsLjkuJbkuI3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rip5p+U77yM5piv5L2g57uZ55qE6aG55ZyI77yM5oqK54ix57Sn5om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rWq5ryr77yM5piv5L2g57uZ55qE5Z2Q5qCH77yM5oqK5oOF55u06L6+5LqR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aSp5rav5rW36KeS77yM5b+D5b+D55u45b+177yb5LiN566h572y5Y675a+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rC46L+c44CC5Lqy54ix55qE77yM5oiR5bCG5LiO5L2g5LiA55Sf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cieS4gOenjeeIseaYryZsZHF1bzvpu5jpu5jml6DoqI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Ya35LqG57uZ5L2g5oqr5LiK5aSW6KGj77yb5pyJ5LiA56eN54ix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tu+ebuOS+nSZyZHF1bzvvvIzku4rnlJ/ms6jlrprkuI3nprvkuI3lvIPjgII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6XvvIzov5nnp43niLHku4rnlJ/miJHmnIDmg7Pnu5nnmoTkurrlsLHmmK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5LuO6buR5pqX5Lit5oqV5Yiw5oiR6Lqr5LiK55qE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5y85YWJ77yM5YOP5LiA5Lid5b6u6aOO77yM6YCB5LiA6Zi16aKk5qCX6YCP6L+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Y+I5ZC55ZCR5pym6IOn55qE5bK46L6544CC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ZqOWFieaXuu+8jOiKseiNiemmme+8jOebvOedg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ea7oeeql++8jOmUpue7o+Wxseays+aNouaWsOWFie+8m+ingeS5n+aDs++8jOemu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heWbreWNg+mHjOWwmuWllOW/me+8jOWKs+eHleWIhumjnuWHoOW5tOmVv+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S6uuavlOaIkeabtOaHguS9oO+8jOaYr+S9oOaKiuaIkeeahOaal+Wkn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NzEuPC9lbT7lnKjov5nkuKrnibnliKvnmoTml6XlrZD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nmoTor53vvIzlj6rmg7PkvaDnn6XpgZPvvIzmr4/lubTku4rlpKnvvIz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iLDmiJHnmoTnpZ3npo/vvIzmhJ/liLDmiJHnmoTniLHvvIzmsLjov5z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+55L2g77yM5oiR5bey57uP5peg5p2h5Lu25oqV6Zm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62+5LiL54ix5oOF5ZCI57qm5ZCn77yBPC9wPjxwPjxlbT43My48L2VtPuS9o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aIkeaYr+aftO+8jOmBh+ingeS6huS9oOS+v+eXtOeLgu+8m+S9oOaYr+iTneWk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n++8jOS4pOaDheebuOS+neS4jeebuOemu++8m+S9oOaYr+adr+WtkOaIkeaYr+iM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aJjeWchua7oe+8gTwvcD48cD48ZW0+NzQuPC9lbT7kvaDmmK/nrbflrZ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7rvvIzlt6flppnphY3lkIjnlJ/mtLvlpb3vvJvlubPml7blv5nnoozmnInmgKDmh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mhovlv4Pph4zlpLTvvJvmrrfli6TlgJLmna/ng63lkpbllaHvvIznu5nkvaD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jmmpbog4PjgILnpZ3ogIHlqYblpKnlpKnlvIDlv4PvvIzlsoHlsoHml6Dng6bmg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5qE6YWN5YG25LiA6KeI5piv5LiN5piv5bey57uP56m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LqG77yf5oiR5oOz5ZGK6K+J5L2g5oiR55qE5Lmf5piv44CC5LiK5bid6K+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Y+q5pyJ5oiR5L+p5omN6IO95LqS6KGl44CC5omA5Lul6K+0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bCG5Lya5Ye6546w5Zyo5oiR55qE5oi35Y+j57C/5LiK44CC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3Ni48L2VtPuaEn+iwouS4iuiLjeWcqOS7iuWkq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4queJueWIq+eahOekvOeJqe+8jOmCo+WwseaYr+S9oOOAgumVv+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eoi++8jOacieS9oOebuOS8tOaYr+aIkeS4gOeUn+eahOW5uOemj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cuPC9lbT7mg4XkurroioLvvIzlr7nkvaD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vvIzljovmlq3kuobnlLXor53nur/vvIzng6flnY/kuobmiYvmnLrljaHvvIzmjo/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rHljIXooovvvIzlkIPlhYnkuoblronnnKDoja/vvIzlk47vvIHlj6/mmK/miJ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jgILnpZ3kvaDmg4XkurroioLlv6vkuZDvvIE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b5L2g55qE55y86YeM77yb6YKj5piv5L2g5b+r5LmQ55qE5pe25YWJ77yb5oiR5oO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6YeM77yb6YKj5piv5L2g5bi46YCb55qE5bCP5riv77yb5oiR5oOz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6YKj5piv5L2g5bi46am755qE5Zyw5pa577yb546w5Zyo5oiR5ZOq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bCx5oOz5Y+R55+t5L+h6K+05oiR54ix5L2g44CC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5veaAgOaDheaAnemAgea4qemmqO+8jOeQtOeRn+eu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leaigemfs++8jOaDheatjOabsuabsuWFpeeUu+adpe+8jOe0oOW/g+WCsumbquWPpOS8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rOWvkuWwmuacqumaj+WGsOWOu++8jOaXqeacieS9s+mfs+WFpeWQm+W/g+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cqOavj+S4gOmmluS5kOabsumHjO+8jOWQn+WUseedgOaIkeS7iueUn+eah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lu7rkuIDkuKrnlJzonJzmuKnppqjnmoTniLHmg4X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6rmhL/kvaDpob7nm7znmoTnnLznnLjlgZznlZnvvIzkuI3opoHplJnmvI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iIfov73msYLvvIzmhL/kuIDnlJ/kuI7kvaDlhbHkuqvkurrnlJ/nmoTlv6vkuZD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ku47mraTlubjnpo/lpZTohb7kuI3kvJHvvIE8L3A+PHA+PGVtPjg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a+55LiO6ZSZ77yM5Y+q5pyJ6ICD6K+V6YKj5LmI5YGa44CC6aOO6LW25q6L5Lq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pyI77yM6J225LiN55WP5Yi66Iqx5pyJ57qm44CC54ix5oGo5oOF5oSB5LiN6I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d572R5pyJ5Y2D5Y2D57uT44CC6aOO5riF5LqR5reh5pKp5Lq65aSc77yM5rWT5oOF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f5pel77yBPC9wPjxwPjxlbT44Mi48L2VtPuaEv+S9oOavj+S4gOWkqeasouW/q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WPquacieaHguW+l+eUn+a0u+eahOS6uu+8jOaJjeiDvemihueVpemynOiKseeah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quacieaHguW+l+eIseeahOS6uu+8jOaJjeiDvemihueVpeWIsOW/g+S4reiKs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cieS4gOS4queJueWPpuWklueUn+aXpe+8geWbuueEtuaIkeW3su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jei/h++8geaIkeeahOelneemj+S+neeEtuS4uuS9oOWtmOWc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WtiZHphY2du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rYmR6YWNnbm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1C0360476189462464B1CFF928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