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3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C1C8C802BC26D2FE4E7ECE15F37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C1C8C802BC26D2FE4E7ECE15F37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E576O5Y+k5pa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BqOeQtOeRn+WSjOm4o+atpOeUn+aEv++8jOW5tOWNjuW3sum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SjO+8jOatpOaBqOS4uu+8jOeUn+aXoOefpeW3seOAgjwvcD48cD48ZW0+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W5s+a5lumcnOa7oeWkqe+8jOWvuOWvuOmdkuS4neaEgeWNjuW5tOOAguWvueaciOW9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ebuOaKpO+8jOWPque+oem4s+m4r+S4jee+oeS7me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afk+aIkOWkqeawtOeip+OAguacieS6m+S6uuS4jemcgOimgeWnv+aAge+8jOS5n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gOWcuuaDium4v+OAgjwvcD48cD48ZW0+NC48L2VtPuWFtuWunu+8jOi/m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qeW3sue7j+eci+WIsOS6huOAguaIkeayoeacieaKrOWktO+8jOaIkeS5oOaDr+S6j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juedgOWktO+8jOWPueWPo+awlO+8jOeCueeHg+S4gOaguemmmee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Vv+atjOW9k+WTre+8jOS4uumCo+S6m+aXoOazleWFkeeOsO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Un+WRveS4reacgOa3seeahOeIseaBi++8jOe7iOaVo+S9nOS6kee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8ueaMh+a1geW5tO+8jOaLguatjOWwmOaVo++8jOa2iOeYpuS6h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u+inpueQtOW8pu+8jOWmgumjjuS5i+e6pOe7hu+8jOaAneW/teS4uuiwgeaWr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pumHjOaXoOeXleWHoOWbnummluOAgeebuOaAneacieaDheazq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ssuebuOWuiOOAgemavuaDs+acm++8jOS6uuWQhOWkqea2r+aEgeaWrei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vhOWQm+S4gOabsu+8jOS4jemXruabsue7iOS6uuiBmu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5jOS6keiUveaciO+8jOS6uui/uei4que7ne+8jOivtOS4jeWHuu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WvnuOAgjwvcD48cD48ZW0+MTAuPC9lbT7kurrnlJ/mnKzmnaXlsLHmmK/kuIDlnLr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vJTlh7rvvIzmsqHmnInlgZrkuI3miJDnmoTmoqbvvIzlj6rmnInkuI3ml6nphpL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iv6LCB5oqK5YWJ6Zi05Ymq5oiQ5LqG54Of6I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5yL5bC957mB5Y2O44CCPC9wPjxwPjxlbT4xMi48L2VtPuS4je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ptu+8jOaIkei/mOaYr+W+l+S4jeWIsO+8jOmCo+m6ve+8jOaDs+aDs+iHquW3se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OAgjwvcD48cD48ZW0+MTMuPC9lbT7mgJ3nu6rlpoLmuLjkuJ3vvIzpo5jmuL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jbTnm7jkupLnvKDnu5XvvIzmnIDlkI7pm4bnu5PmiJD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2s6Lqr77yM5LiA57yV5Ya36aaZ6L+c77yM6YCd6Zuq5rex77yM56yR5oSP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l5LiW5L2g5rih5oiR77yM5Y+v5oS/77yfPC9wPjxwPjxlbT4xNS48L2VtPuW9k+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emBje+8jOiHqueEtueci+mAj++8m+S6uueUn+eahOaXhemAlOS4re+8jO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teaXtumXtO+8jOmcgOimgeS9oOiHquW3sei1sO+8jOiHquW3seaJ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m57lv4bolJPlu7bnnYDohJHmtbfvvIzlv4Pot7PljbTmvI/mjon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jgII8L3A+PHA+PGVtPjE3LjwvZW0+5Yir6Lef5oiR5byA546p56yR77yM5oiR5LiN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9u+eDn+a1k+mbvu+8jOaui+iKseiQvei0pea8q+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smeatjOWkhOWkhO+8jOWknOWvkuW9u+mqqO+8jOS9leWkhOaYr+W9kuWu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plJnov4fkuoblvojlpJrvvIzmiJHmgLvmmK/kuIDkuKrkur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wLjwvZW0+5a+C5a+e5rex6Ze677yM5p+U6IKg5LiA5a+45oS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44CC5oOc5pil5pil5Y6777yM5Yeg54K55YKs6Iqx6Zu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Wn+mFku+8jOaYjuaXpeWkjeS9leaxgu+8n+S7iuWklei/mOiDnOW+gOaXtuW/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l+WTquWygeepuuWbnummlu+8jOeLrOWOu+mBo+emu+aEg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pzlvbHmorPlpobvvIzmiprlqprmvYfmuZjvvIzmgI7lpYjvvIzlraTpm4HljZfpo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ojLblh4njgII8L3A+PHA+PGVtPjIzLjwvZW0+5b+D5b6u5Yqo77yM5aWI5L2V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4mp5Lmf6Z2e77yM5Lq65Lmf6Z2e77yM5LqL5LqL6Z2e77yM5b6A5pel5LiN5Y+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eUn+S4gOS7o+S4gOWPjOS6uu+8jOS6ieaVm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mtguOAguebuOaAneebuOacm+S4jeebuOS6su+8jOWkqeS4uuiwge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honkuI3lsL3kvaDkuIDlj6XlkI3mu6HlpKnkuIvvvIzlho3lm57nn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gL7lsL3kuI3ov4fkuIDlnLrmmJPpgJ3ng5/oir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6Iyr6Iyr6Zq+6Ieq5paZ77yM5pil5oSB6buv6buv54us5oiQ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+oOWjq+WLv+i9u+e7k++8jOe+juS6uuWLv+i9u+ebn++8jOaBkOWFtu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tu+S5n+OAgjwvcD48cD48ZW0+MjguPC9lbT7pgqPml6XlkI7ml6DkurrmlaLkuI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vaDvvIzkuqbml6Dkurrnn6XmmZPmiJHlpJrmg7PlkKzpl7v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YKj5aSp5Zyw5pel5pyI77yM5oGS6Z2Z5peg6KiA77yb6Z2S5bGx6ZW/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uj57u15bu277yb5bCx5YOP5Zyo5oiR5b+D5Lit77yM5L2g5LuO5pyq56a75Y6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pS55Y+Y44CCPC9wPjxwPjxlbT4zMC48L2VtPuWknOiJsua8q++8jOmdkuiOs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Oi/uee7mOS4jeWwvee6ouWmhu+8jOahg+iKsemdou+8jOiPqeaPkOS4i++8jOeZveiV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S6hua1geWFieOAgjwvcD48cD48ZW0+MzEuPC9lbT7kvaDmmK/kuI3mmK/kuIDnm7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ronpnZnlnLDvvIzlh53mnJvpgqPkupvml6Xmsonml6XokL3vvIzml6Dlrrblj6/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jgII8L3A+PHA+PGVtPjMyLjwvZW0+5LuO5p2l5aW95LqL5aSp55Sf5L+t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Oc5YS/6Ium5ZCO55Sc44CCPC9wPjxwPjxlbT4zMy48L2VtPue6teeEtuebuOaAne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6teeEtuS4h+WKq+S4jeWkje+8jOaIkeS5n+WPquaEv+S9oOe+juiJs+WmguWIn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WmguaVheOAgjwvcD48cD48ZW0+MzQuPC9lbT7liJ3pgYfml7bvvIzkvaDkuIDooq3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KrkvY/kuobmiJHnmoTkv67ooYzot6/jgII8L3A+PHA+PGVtPjM1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5qE56yR5a656KaB5oCO6bq95pS26JeP44CB6KaB5oCO5LmI5Y675oul5py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4n+WEv+WwmuaIkOWPjO+8jOWPjOS+neWvueWUseS6o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OS8iuS6uuazquS4pOihjOOAgjwvcD48cD48ZW0+MzcuPC9lbT7osIHlnKjlgL7lk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nn6Xnp4vnmoTnvo7kuL3vvJ/mgJ3lv7XvvIzlg4/np4vlpKnnmoTokL3lj7b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DkvKTjgII8L3A+PHA+PGVtPjM4LjwvZW0+5pu+5Yeg5L2V5pe277yM6Iqx5YmN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bm05LuK5pel77yM5rW36KeS5aSp5rav44CCPC9wPjxwPjxlbT4zOS48L2VtPu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seadpeS6uuS4remmlu+8jOWUr+WQvuS4juWkqeWQjOm9kOWvv++8m+WPjOiEmui4oue/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a1qu+8jOS4gOiCqeaLheWwveWPpOS7iuaEgeOAgjwvcD48cD48ZW0+NDAuPC9lbT7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b/mtqbvvIzojLbng5/ovbvmiazjgILph43muKnml6fmoqbvvIzmlYXkurrlt7L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ef5Y+557qi6aKc5rOq6Iux6ZuE5q6B77yM5Lq65LiW6Iu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rKz5rC45a+C5oCO5aCq5qyi6aKc44CCPC9wPjxwPjxlbT40Mi48L2VtPuebu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ixhu+8jOW/teWNv+aYk+eZveWktOOAguW5s+eUn+epuuW+mOW+iu+8jOmYoemZjO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meOAgjwvcD48cD48ZW0+NDMuPC9lbT7nlJ/og73lsL3mrKLvvIzmrbvkuqbml6D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5pe25YCZ77yM5oiR5Lus5piO5piO5Y6f6LCF5LqG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peg5rOV55yf5q2j5b+r5LmQ6LW35p2l77yM6YKj5piv5Zug5Li677yM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f6LCF6Ieq5bex44CCPC9wPjxwPjxlbT40NS48L2VtPua1t+W6leaciOaNnu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iuS6uuS4jeWPr+WPiuOAgjwvcD48cD48ZW0+NDYuPC9lbT7lr7jlr7jmn5Togq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nsonms6rjgII8L3A+PHA+PGVtPjQ3LjwvZW0+54Of6Zuo57qi5bCY77yM54K554K5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q77yM5ouC5LiN5bC95b+D5LqL5aSa5aaC54Of6Zuo77yM5Y+55LiN5a6M5oOF57yY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i5bCY44CCPC9wPjxwPjxlbT40OC48L2VtPui/h+ecvOS6keeDn++8jOa1geawtO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iuacneWHoOWkmuaEge+8n+W8ueaMh+aMpemXtO+8jOS6uuS6i+eahumdnu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mavuaWreOAgjwvcD48cD48ZW0+NDkuPC9lbT7kuInmna/kuKTnm4/mrovmt6H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lYzku5bmmZrmnaXpo47mgKXjgII8L3A+PHA+PGVtPjUwLjwvZW0+55yL5bC95LiJ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iZ77yM5pyA6auY5LiN6L+H56a75oGo5aSp77yb5pWw6YGN5Zub55m+5Zub55eF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um5LiN6L+H6ZW/54m15b+144CCPC9wPjxwPjxlbT41MS48L2VtPuiZmuW5u+Wkp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q+iMq++8jOS4gOmCgumAhe+8jOe7iOmavuW/mOOAguebuOmAouS4u+S6uueVm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buOivhu+8jOWPiOS9leWmqOOAgjwvcD48cD48ZW0+NTIuPC9lbT7pu4Tms4n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t53msrPkuK3vvIzkuInnlJ/nn7Pml4HvvIzlpYjkvZXmoaXkuIrvvIzmiJHlj6/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kvaDjgII8L3A+PHA+PGVtPjUzLjwvZW0+57qi5bCY5Yid5aaG77yM5bGx5rKz5peg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Yid55qE6Z2i5bqe77yM56K+56KO5qKm6a2H5peg5bi477yM5ZG95qC85peg5Y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iLpeaXoOW/g+aIkeS+v+S8ke+8jOW+gOS6i+WmguaY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WktO+8jOaKiumFkuWNg+adr+W5s+aXpeaciO+8jOWQn+ivl+eZvummluW6puaYp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Dmm7LmiJDmrofvvIzkvaDor7TojqvlpLHojqv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oirHmnIjnlJ/lh4njgILmt6Tnp6/miJDnl4Xlho3ml6Doia/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yo6I2G5qOY5Lit77yM5LiN5Yqo5LiN5Yi677yb5b+D5Zyo5L+X5LiW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LiN5Lyk44CCPC9wPjxwPjxlbT41Ny48L2VtPuS4juW9vOWFsemGieWFru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W+gOWFru+8jOWBt+WBt+W8hOWiqOa2gueUu+S9oOedoeiEuOWF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mJTmnInmnJ3mrYzlpJzlvKbkuYvpq5jmpbzvvIzkuIrmnInlgL7ln47lgL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J7oopbjgII8L3A+PHA+PGVtPjU5LjwvZW0+6I286Z2h5byA77yM6Iqx5LqL5LqG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L+f77yM6aOO5L+h5pep77yM6aOO5Y2O5aaC54Of5LiA5oyl6Ze077yM57qi6aKc6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yH6ICB44CCPC9wPjxwPjxlbT42MC48L2VtPuS9oOasoOaIkeS5neWNgeS5neS4l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aDheS7h++8jOS4gOi+iOWtkOWPiOaAjuS5iOi/mOW+l+a4he+8n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JHkuInnlJ/ng5/ngavvvIzmjaLkvaDkuIDkuJbov7f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+557qi5bCY6aOO6Zuo6Lev5LiJ5Y2D77yM5puy5pyq57uI5Lq65bey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iW6ICM54us56uL5peg55yg44CCPC9wPjxwPjxlbT42My48L2VtPumFjOmFkueLrOml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reelre+8jOS4gOebj+ebuOaAneS6uuWFpeeUu+OAguWHreagj+acm+axn+WQrO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6uuS8tOaIkeaVsOiQveiKse+8nzwvcD48cD48ZW0+NjQuPC9lbT7kvaDlt7L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r7vvIzmiJHlj4jmgI7oiI3nprvljrvjgII8L3A+PHA+PGVtPjY1LjwvZW0+5qKm5rm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77yM6aKR5pWy5LqR5a2Q5oOK5q6L5ryP44CC5LiA5p2v5rWK6YWS77yM6Zq+55yL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44CCPC9wPjxwPjxlbT42Ni48L2VtPumynOiKseaAkumprOWwkeW5tOaXtu+8jOS4gO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mVv+WuieiKseOAgjwvcD48cD48ZW0+NjcuPC9lbT7mmKXmt7HoirHmtYXnrJH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7blv6fkvKTvvIzlpJzmnIjkuIDluJjmoqbvvIzmmKXpo47ljYHph4z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ue5aS077yM5L2g55So5oiR5a+555y877yb5oqs5aS077yM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44CC5oiR5rWB5rOq77yM5Y+q5Li65pig5YWl5L2g55y85biY77yb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+q5Li65LiO5oiR5ZGK5Yir44CCPC9wPjxwPjxlbT42OS48L2VtPueZvuWNg+Wk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wgeS4uuaIke+8jOWMlumdkuebj+S4gOW6p++8jOiwgeWAmumXqOeLrOacm+i/h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eBq+OAgjwvcD48cD48ZW0+NzAuPC9lbT7pgqPlubTlvbzlsrjoirHlvIDvvIzni6z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ZLmnpflvbzlsrjvvIzogIDlpoLlppbvvIzogIzku4rnkbbmsaDpnZLojrLvvIzni6z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kbbmsaDlub3kuq3vvIzlr5LlpoLpm6rvvIzpgaXmnJvlvbzlsrjvvIzoirHlvIDlpoL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p4Hni6zoiJ7oirPljY7jgII8L3A+PHA+PGVtPjcxLjwvZW0+5oOz57ud5bC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X5YmR5aSp5rav5YGa5LiA5Liq5peg54m157uK55qE5rWq5a2Q77yM5Zyo5LiN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6aaG6Ieq5paf6Ieq6aWu5oqK5omA5pyJ5LiA6KiA6Zq+5bC95LiA6aWu6ICM5b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mOWTreWkmuaWsOmsvO+8jOaEgeWQn+eLrOiAgee/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r7jlv4PkuIfnu6rvvIzlkqvlsLrljYPph4zjgILnvo7mma/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bzmraTnqbrmnInnm7jmgJzmhI/vvIzmnKrmnInnm7jmgJzorq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Sp5bGx56ev6Zuq77yM5YyW5L2c5bCY5LiW6Zuo54K577yM5Li554Gr54KJ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iv5Lq66Ze054KK54Of44CCPC9wPjxwPjxlbT43NS48L2VtPuS6uuWkqeiHquS4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leebuOW/mO+8jOS9leeskeS9leaDiuS6uuOAgjwvcD48cD48ZW0+Nz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XpmLPjgIHmiJHnmoTlrrnpopzjgIHosIHnmoTkuInliIbkuYvkuI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6Ieq6Zeu5omA5ZCR5oqr6Z2h5aSp5LiL5peg5pWM77yM5ZSv54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Y205oiQ5LqG5oiR5q2k55Sf5pyA5aSn55qE6LSl56yU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mcgOaKmOebtOmcgOaKmO+8jOiOq+W+heaXoOiKseepuuaKmOae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7DmnJvlvanombnvvIzpm6jkuK3miZPkvJ7ogIzov4f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r7nkvaDmnIDmt7HnmoTorrDlv4bjgII8L3A+PHA+PGVtPjgwLjwvZW0+5b2p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uk5o2n546J6ZKf77yM5b2T5bm05ou85Y206YaJ6aKc57qi44CC6Iie5L2O5p2o5p+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I77yM5q2M5bC95qGD6Iqx5omH5bqV6aOO44CCPC9wPjxwPjxlbT44MS48L2VtPumH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r+WPtumXtOWeguadqO+8jOeZvuWPtuWPjOahg+aZmuabtOe6ou+8jOS4reacieeQtOWF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eO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NXhzMDgwdS5odG1sIj5odHRwczovL2R1YW5qdXppa3UuY29tL2R1YW5qdXppL3hrYjV4c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C1C8C802BC26D2FE4E7ECE15F37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