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9:0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B40FCC3893C1A8E1FB6D32F7C27D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B40FCC3893C1A8E1FB6D32F7C27D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6K+X6K+N55+t5Y+l5a2Q5ZCN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KseaXtumGiSB8fCDphonmipjmnp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kuIDlt53ng5/ojYkgfHwg5ruh5Z+O6aOO57Wu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Gg6bG8IHx8IOaVhea4ijwvcD48cD48ZW0+NC48L2VtPumFkuS4ieS4pCB8fCDor5f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8L3A+PHA+PGVtPjUuPC9lbT7lnZDlvIDmoZHokL3phZLvvIzmnaXmioroj4roirHmnp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lronlv4PmjL3pnZLkuJ0gfHwg5L2Z55Sf6LiP5riF5q2M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riF6aOO5bCx6YWSIHx8IOaflOS6keWMluawtDwvcD48cD48ZW0+OC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QtOa3oemFkiB8fCDpl7Lmo4vmuIXojLY8L3A+PHA+PGVtPjkuPC9lbT7moYPnuqLlpI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m6ggfHwg5p+z57u/5pu05bim5pyd54OfPC9wPjxwPjxlbT4xMC48L2VtPuS4iuiLkeafs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iB8fCDliKvppoboirHmt7HlpIQ8L3A+PHA+PGVtPjExLjwvZW0+5oCd5peg56m3IHx8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aegTwvcD48cD48ZW0+MTIuPC9lbT7nurjkvJ7lvq7mlpwgfHwg6JC95b2x5paR6am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aYpeekvumGieS6uuW9kiB8fCDlpI/op4Lpm6noiJ7lm5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4Of6Iqx5piT5Ya3IHx8IOeXtOW/g+aYk+eij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rrmgI7nprsgfHwg5LyK5Lq65oCO5byDPC9wPjxwPjxlbT4xNi48L2VtPuWNl+mjj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opb/mtLI8L3A+PHA+PGVtPjE3LjwvZW0+6Zyc6JC95qCRIHx8IOm5v+mlrua6q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kuKTmg4Xoi6XmmK/kuYXplb/ml7YgfHwg5Y+I5bKC5Zyo5pyd5pyd5pqu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S9leW9k+mHjeebuOingSB8fCDlsIrphZLmhbDnprvpop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5S75bK4IHx8IOm4vuefpTwvcD48cD48ZW0+MjEuPC9lbT7ljZf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JHmhI8gfHwg5ZC55qKm5Yiw6KW/5rSyPC9wPjxwPjxlbT4yMi48L2VtPue7iOWNlyB8f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m6o8L3A+PHA+PGVtPjIzLjwvZW0+5bGx5LiL5qKF5a2Q6YWSIHx8IOWNgemHjOaVhea4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D48cD48ZW0+MjQuPC9lbT7kuq3kuabmtYXloqggfHwg6bub55S755Sf6Iqx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IkeW+heW9kuadpeS6uiB8fCDmiJHmraPlvZLmnaXml7Y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6YW/6YWSIHx8IOWxsea2p+iMtjwvcD48cD48ZW0+MjcuPC9lbT7nvJXnvJXng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iqvpnJ4gfHwg5Y2K5Y235riF6YWS5ZKP6LWLPC9wPjxwPjxlbT4yOC48L2VtPuaovemFk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pu47oqIA8L3A+PHA+PGVtPjI5LjwvZW0+5p2l5oiR6ZW/6KGXIHx8IOWBmuaIkeW9ku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nuqTkupEgfHwg6aOe5pifPC9wPjxwPjxlbT4zMS48L2VtPua4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8fCDmmJ/msrM8L3A+PHA+PGVtPjMyLjwvZW0+5ZCb5Y+v6KeBIHx8IOWNv+WPr+efp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nnInnnLzlpoLliJ0gfHwg5bKB5pyI5aaC5pWF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WuiSB8fCDmlYXph4w8L3A+PHA+PGVtPjM1LjwvZW0+5YyX6K+05a2k6YWSIHx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hua4qeaflDwvcD48cD48ZW0+MzYuPC9lbT7nvoHpuJ/mgYvml6fmnpcgfHwg5rGg6bG8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riKPC9wPjxwPjxlbT4zNy48L2VtPue+gem4nyB8fCDml6fmnpc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aaC6ZSmIHx8IOWPtuaIkOW4tzwvcD48cD48ZW0+MzkuPC9lbT7lsbHmnInmnKjlh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5b+D5oKm5ZCb5YWuPC9wPjxwPjxlbT40MC48L2VtPua8q+aDueeCieeDn+WPjOiilue0q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nqbrlsIbphZLmmZXkuIDooavpnZI8L3A+PHA+PGVtPjQxLjwvZW0+6ZyT57696Iie57+7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5uPIHx8IOerueaeneeGj+mGieaOt+mHkeS6ujwvcD48cD48ZW0+NDIuPC9lbT7mmK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gfHwg5qGD6Iqx6JC9PC9wPjxwPjxlbT40My48L2VtPuS4juWQm+ivrSB8fCDlhbHlprvmr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qi96YWSIHx8IOm7juminDwvcD48cD48ZW0+NDUuPC9lbT7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mnKjlj7YgfHwg5pqu6Zuo5o6p5qKo6IqxPC9wPjxwPjxlbT40Ni48L2VtPueZveag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yB8fCDmoJfoibLplb/oo5k8L3A+PHA+PGVtPjQ3LjwvZW0+5oOF5rex5Yeg6K64IHx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Fp+eni+mbqDwvcD48cD48ZW0+NDguPC9lbT7muIXpo44gfHwg5b6Q5p2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ak+iJsiB8fCDluq3noIw8L3A+PHA+PGVtPjUwLjwvZW0+6Z2S6bi+IHx8IOeL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D48cD48ZW0+NTEuPC9lbT7pqb/lr4TmooXoirEgfHwg6bG85Lyg5bC657Sg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xn+S4iumFkiB8fCDmlYXkurrlgL48L3A+PHA+PGVtPjUzLjwvZW0+6Z2S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IHx8IOe0q+iilueDnzwvcD48cD48ZW0+NTQuPC9lbT7lh6DluqbmgJ3lvZLov5jmiorph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5ouC5LqR5aCG5LiK56Wd5piO5aaDPC9wPjxwPjxlbT41NS48L2VtPuiKseaXtuWQjOmGi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peaEgSB8fCDphonmipjoirHmnp3kvZzphZLnrbk8L3A+PHA+PGVtPjU2LjwvZW0+5Li6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YWS5Yqd5pac6ZizIHx8IOS4lOWQkeiKsemXtOeVmeaZmueFpz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bHkuIrpm6ogfHwg5LqR6Ze05pyIPC9wPjxwPjxlbT41OC48L2VtPuaKmueQtOmth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8fCDmiafnrJTnu5jlgL7ln448L3A+PHA+PGVtPjU5LjwvZW0+6K645oiR5LiA56yU5aKo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mOS9oOWAvuWfjuminDwvcD48cD48ZW0+NjAuPC9lbT7oirHpl7TmjIHphZIgfHwg5pac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4WnPC9wPjxwPjxlbT42MS48L2VtPuaMveaZmumcniB8fCDmhL/ov5zlsb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bi+6ZWcIHx8IOiKseaenTwvcD48cD48ZW0+NjMuPC9lbT7opb/ljZfpo44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Cb5oCAPC9wPjxwPjxlbT42NC48L2VtPuWxseacieacqOWFruacqOacieaenSB8fC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kJvlha7nn6XkuI3nn6U8L3A+PHA+PGVtPjY1LjwvZW0+5pyd5pydIHx8IOaaruaar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iJHnrYnmlYXkurrlvZIgfHwg5L2g5ZCs5YyX6aOO5ZC5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Ml+aipuacqOWFriB8fCDljZfmoIDlgL7lr5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T57695YC+546J55uPIHx8IOerueaenemGiemHkeS6ujwvcD48cD48ZW0+NjkuPC9lbT7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rKIgfHwg5Yir5qKm5a+SPC9wPjxwPjxlbT43MC48L2VtPumXu+WNv+iHsyB8fCDlvoX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8L3A+PHA+PGVtPjcxLjwvZW0+5LiA5b6A5oOF5rex5rex5Yeg6K64IHx8IOa3seWxseWkl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3seeni+mbqOOAgjwvcD48cD48ZW0+NzIuPC9lbT7moZHokL3phZIgfHwg6I+K6Iqx5p6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mbvuWksealvOWPsCB8fCDmnIjov7fmtKXmuKE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GD6Iqx5ZCr6ZuoIHx8IOafs+W4puacneeDnzwvcD48cD48ZW0+NzUuPC9lbT7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gfHwg5LiW56a7PC9wPjxwPjxlbT43Ni48L2VtPuWFseaIkeilv+eql+WknOivnSB8fCD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uKnphZLnha7ojLY8L3A+PHA+PGVtPjc3LjwvZW0+5pil6Iez6Iqx5aaC6ZSmIHx8IOWk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aIkOW4tzwvcD48cD48ZW0+NzguPC9lbT7opb/nqpflpJzor50gfHwg5rip6YWS54Wu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mcnOiQveeGiuWNh+agkSB8fCDmnpfnqbrpub/ppa7mu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rWu5LqR5aCG5LiKIHx8IOWHoOW6puaAneW9k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aHFtcTN3eWk3Z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hxbXEzd3lpN2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B40FCC3893C1A8E1FB6D32F7C27D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