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5AF0CC304778E252CA30BAA573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5AF0CC304778E252CA30BAA573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veiKseacieaEj++8jOa1geawt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PpeW/mOiusO+8jOiwiOS9leWuueaY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IkeeahOW/g+S6i+OAgjwvcD48cD48ZW0+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ske+8jOaIkeWwseayoeS6i+OAgjwvcD48cD48ZW0+NS48L2VtPueUn+a0u+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mBree9quOAgjwvcD48cD48ZW0+Ni48L2VtPuWkquWkmuWbnuW/hu+8jO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y48L2VtPuWunuWcqO+8jOaIkeS5n+abvuWcqOS5j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eahO+8jOWwmOS4lua4h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yieaYoOmbqu+8jOWPquaYr+aDmOeEt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pJzvvIzmtYHmmJ/mnKrnjrDjgII8L3A+PHA+PGVtPjExLjwvZW0+54us5ZC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YGH5ryT5Lq644CCPC9wPjxwPjxlbT4xMi48L2VtPuaYjuWkleS9leWk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mZjOi3r+OAgjwvcD48cD48ZW0+MTMuPC9lbT7oi6Xml6Dnm7jmrKDvvIzmgI7kv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0LjwvZW0+5b+D55eb5Y6L5oqR77yM6Kem56Kw5rOq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KseWto+a4qeaalu+8jOecvOecuOaDhea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jqLmg4XmhL/vvIzmhL/otYzmnI3ovp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Lyk77yM5L2V5pWF56m655WZ55eV44CCPC9wPjxwPjxlbT4xOC48L2VtPuS6oemt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touS6jue7iOiAgeOAgjwvcD48cD48ZW0+MTkuPC9lbT7osIHorr3liL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nnYDjgII8L3A+PHA+PGVtPjIwLjwvZW0+5aS05pmV6ISR6IOA77yM56We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yMS48L2VtPua3seaDheWCrOazqu+8jOa3seWFpemqqOmr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J3lv7Xml6DmnpzvvIzovaznnqzmu4L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aSq5pqX77yM5Lq65b+D5aSq6bu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s+aYr+eIseS4iuWvguWvnuOAgjwvcD48cD48ZW0+MjUuPC9lbT7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pqoTlgrLjgII8L3A+PHA+PGVtPjI2LjwvZW0+54ix5b6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+5aCq44CCPC9wPjxwPjxlbT4yNy48L2VtPuWbnuW/hu+8jOWDj+eroOmxvOa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OAgjwvcD48cD48ZW0+MjguPC9lbT7ljJbkvZzlsJjln4PvvIzpmo/po47mtoj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l6K6w5pKV5LqG77yM5L2g5Lmf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5s+iHs+atpO+8jOasouWWnOaYr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nmoTlkI7vvIznlZnkuIvnmoTkvKTjgII8L3A+PHA+PGVtPjMyLjwvZW0+5Ya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77yM5LiW6Ze057mB5Y2O44CCPC9wPjxwPjxlbT4zMy48L2VtPuiwouiwouS9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8pOWus+OAgjwvcD48cD48ZW0+MzQuPC9lbT7lh4noloTkuIDnlJ/vvIz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M1LjwvZW0+5LiA56eN5ray5L2T77yM5Y+r5YGa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mSu+efs++8jOaIkeaYr+eOu+eS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7kuI3kuIvkvaDvvIzmmK/miJHmtLvor6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Zue55m+6L2s77yM5qKm5ZGT5aaC5pWF44CCPC9wPjxwPjxlbT4zOS48L2VtP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WkqeS6uuebuOmalOOAgjwvcD48cD48ZW0+NDAuPC9lbT7ljYr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mmK/mgrLkvKTjgII8L3A+PHA+PGVtPjQxLjwvZW0+6JmQ5b+D5YKs5rOq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0Mi48L2VtPumXt+mXt+S4jeS5kO+8jOWeguWktO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Z/kuI3pgYfkvaDvvIznlJ/ml6Dlj6/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S5o6J77yM5L2g5bCP5LiJ55qE5oOF57u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2iOWkseWcqO+8jOaXoOWQjeWkp+ihl+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iLHvvIzkuI3lpoLnm7jniLHjgII8L3A+PHA+PGVtPjQ3LjwvZW0+5LiW5Lq6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6YGH5oiR44CCPC9wPjxwPjxlbT40OC48L2VtPueIseaKpOeOr+Wig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XheOAgjwvcD48cD48ZW0+NDkuPC9lbT7lj6/kuI3lj6/ku6XvvIzorqnniLH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Liq5oCn77yM5oiR5LiN562+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juefpeaYr+aIj++8jOWBj+WBj+WFpeWx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nZnkuIvmnaXvvIznu4bmlbDmtYHlpLH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77yM5Li65L2V6LSf5oOF44CCPC9wPjxwPjxlbT41NC48L2VtPuaipumDve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S9leadpeeIse+8nzwvcD48cD48ZW0+NTUuPC9lbT7lvq7nrJHlkJHmmpb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I8L3A+PHA+PGVtPjU2LjwvZW0+5oiR5om/6K6k77yM5oiR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WtpOWNle+8jOW/g+S4juS9o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67lhYnmiYDlj4rvvIzlhajpg6j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Gx5LiN6ICB77yM5Li66Zuq55m95aS044CCPC9wPjxwPjxlbT42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jeaHgu+8jOaIkeeahOW/g+mFuOOAgjwvcD48cD48ZW0+NjEuPC9lbT7kuIDmgID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h6DlubTnprvntKLjgII8L3A+PHA+PGVtPjYyLjwvZW0+54K56aOO6amx5a+S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u55Sf44CCPC9wPjxwPjxlbT42My48L2VtPuW/g+W3suWApuS6hu+8jOazquW3s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lhZTmrbvni5DmgrLvvIzniankvKTlhbb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O5aOw6bmk5ZSz77yM6I2J5pyo55qG5YW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S8pOWmguaIke+8jOiwgemDveS4jeeX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l7LlnZDvvIznga/ngavlj6/kurLjgII8L3A+PHA+PGVtPjY4LjwvZW0+6Iqx5b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omn5b+15L6d5pen44CCPC9wPjxwPjxlbT42OS48L2VtPuS4gOeUn+WvpeWvp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HoOS6uuOAgjwvcD48cD48ZW0+NzAuPC9lbT7ok6bnhLblm57pppbvvIzkurrlnKj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xLjwvZW0+6aOO6Iqx6Zuq5pyI77yM6ZW/5oGo5pe2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tui/h+Wig+i/ge+8j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lpoLojZLlspvvvIzlm5rmiJHnu4jog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o6o5byA77yM5L2g5Y205Zyo5ZO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DBwNnNsYWR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gwcDZzbGFk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5AF0CC304778E252CA30BAA573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