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0EA3C72D14358A208B3116FAC717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EA3C72D14358A208B3116FAC717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a6J5oWw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vt+iusOS9j+aIkeS4jeaYr+S9o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eahOa2iOmBo++8jOimgeaUvuW8g+ivt+S9oOS4jeimgeWGjeW/teWP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ls+S6uuWmguaenOS4jeaAp+aEn++8jOWwseimgeaEn+aAp++8m+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n+aAp++8jOWwseimgeeQhuaAp++8m+WmguaenOayoeacieeQhuaAp++8jOWws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fpeS5i+aYju+8m+WmguaenOi/nui/meS4qumDveayoeacieS6hu+8jOWlu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OAgjwvcD48cD48ZW0+My48L2VtPuS4lueVjOWkquWkp++8jOeUn+WRvei/meagt+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KiuWug+i/h+W+l+WwvemHj+WDj+iHquW3seaDs+imgeeahOmCo+S4quagt+Wt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OAgjwvcD48cD48ZW0+NC48L2VtPuS4gOS6m+S6uu+8jOeci+S5oOaDr+S6hu+8jO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WwseaXoOaJgOiwk+OAgjwvcD48cD48ZW0+NS48L2VtPuaXtumXtO+8jOWPr+S7pe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Ih++8jOS5n+WPr+S7peiuqeafkOS6m+iusOW/huWKoOa3se+8jOacieS6m+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/mOiusO+8jOWNtOWBmuS4jeWIsO+8m+acieS6m+aEn+aDhe+8jOi1sOS6huS4gO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8muWbnuWIsOWOn+eCueOAgjwvcD48cD48ZW0+Ni48L2VtPuWIq+aAu+aYr+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luS6uueahOeUn+a0u++8jOavj+S4quS6uumDveacieavj+S4quS6uueahOmavuWk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avj+S4quS6uuW/hemhu+e7j+WOhueahOazpeaznu+8jOayoeacie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wuOi/nOS4gOW4humjjumhuu+8jOihqOmdoueahOS6kea3oemjjui9u+iD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Xj+edgOS4jeS4uuS6uuefpeeahOi+m+iLpuWSjOS7mOWH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wgeiDveawuOi/nOmZquWcqOiwgeeahOi6q+i+ue+8jOWGjea3s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S8muaFouaFoua3oeWOu++8jOWGjeWlveeahOWFs+ezu++8jOS5n+S8mua4kOa4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O+8jOemu+W8gOeahO+8jOivt+WIq+iusOaBqO+8jOWkseWOu+eahO+8jOWwseWIq+aH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ci+a3oe+8jOaJjeiDveaUvuS4i++8jOeci+mAj++8jOaJjeiDvemHiuaAgOOAg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a0u+e7meiHquW3seeci++8jOaJjeiDveeskeW+l+eBv+eDguOAgueUn+a0u+imge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QrO+8jOaJjeiDvei/h+W+l+W/g+WuieOAgjwvcD48cD48ZW0+O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eYpuWPiOWlveeci++8jOmSseWMhemHjOmDveaYr+iHquW3seWKquWKm+i1muadp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+8jOS9oOWwseS8muaBjeeEtuWkp+aCn++8jOWTquacieaXtumXtOaCo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+8jOWTquacieaXtumXtOeMnOS4nOeMnOilv++8jOWTquacieaXtumXtOaPo+aR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S9oOaYjuaYjuefpemBk+S9oOmcgOimgeaUvuaJi+WN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+8jOWboOS4uuS9oOi/mOaYr+WcqOetieW+heS4jeWPr+iDveeahOWPkeeU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En+inieecn+eahOW+iOmavuWPl+OAgjwvcD48cD48ZW0+MTAuPC9lbT7lpoLmnp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sLHnp6/mnoHov5DliqjvvIznmq7ogqTkuI3lpb3lsLHmlLnlloTppa7po5/vvIzkupT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3kuoblsLHmlLnlj5jmsJTotKjvvIzkuI3mh4Lnqb/ooaPlsLHljrvlrab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orqnoh6rlt7HlgZzmraLnvo7lpb3jgII8L3A+PHA+PGVtPjEx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mf5aW977yM5Zyo5aSp6L655Lmf572i77yM5oOz5Yiw5LiW55WM55qE6KeS6JC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77yM6KeJ5b6X5pW05Liq5LiW55WM5Lmf5Y+Y5b6X5rip5p+U5a6J5a6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9k+aci+WPi+W/veeVpeS9oOaXtu+8jOS4jeimge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cieiHquW3seeahOeUn+a0u++8jOiwgemDveS4jeWPr+iDve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MTMuPC9lbT7lh6DkuY7miYDmnInkuovmg4Xpg73mmK/kuKT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vvIzlpoLlj6rnnIvmtojmnoHnmoTkuIDpnaLvvIzmg4Xnu6roh6rnhLbkvJrkvY7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jgILorqnoh6rmiJHmjaLkuKrop5LluqbvvIzku47nlKjlv4PnmoTkuIDpnaLnnIv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kKfvvIzpgqPmoLfkvJrorqnkvaDotbDlh7rmg4Xnu6rkvY7osL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4K55YS/5bCP5LqL5YS/77yM5Yir5pS+5Zyo5b+D5LiK77yb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CP6bq754Om77yM5Yir5aSq5b2T5Zue5LqL5YS/77yb5LiA54K55YS/5bCP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5a6D5pS+5b6X5aSq5aSn77yb5LiA54K55YS/5bCP5b+n5Lyk77yM5bCx6K6p5a6D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Y5pWj5ZCn77yBPC9wPjxwPjxlbT4xNS48L2VtPuivtOivneWKnuS6i+i/iOW8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KiuiHquW3seW9k+S6uueJqe+8m+S4uuS6uuWkhOS6i+aUvuW8gOWBmu+8jOec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aYr+iHquaIke+8m+aUvuW8g+WIqeebiuWkmuW/q+S5kO+8jOaUvuadvuiHqu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+8m+S9juiwg+eUn+a0u+acieecn+iwm++8jOiHquWmguS6uueUn+aci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6vkuZDnlJ/mtLvvvIzlhbPplK7mmK/ouqvkvZPlpb3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Y3og73lpb3jgII8L3A+PHA+PGVtPjE3LjwvZW0+5omA5pyJ55qE5Yqq5Yqb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5Yir5Lq66KeJ5b6X5L2g5LqG5LiN6LW377yM6ICM5piv5Li65LqG6IO9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T5b+D55y86YeM55yL5b6X6LW36Ieq5bex44CCPC9wPjxwPjxlbT4xOC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i++8jOaAu+aYr+W+iOmavuivtOa4healmu+8jOaIkeefpemBk+WIhuaJi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OS6uumavui/h+eahO+8jOS9huaXoOiuuuWmguS9le+8jOaIkeawuOi/nOmDveS8m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/meS4gOi+ue+8jOaUr+aMgeS9oOOAguWKquWKm+iuqeiHquW3seW/q+S5kOi1t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lveWQl++8nzwvcD48cD48ZW0+MTkuPC9lbT7ml6DorrrmmK/nlJ/kuo7oirHmn7P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nLDvvIzmuKnmn5Tlr4zotLXkuaHvvJvov5jmmK/ojZLoipzlgY/lg7vmnZHvvIzoibD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r5LlrrbvvIzlkIzmoLfpg73mnInnnYDphbjnlJzoi6bovqP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aSa5aSn5aSa6ICB77yM5LiN566h5a625Lq65pyL5Y+L5oCO5LmI5YKs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5a+55b6F5ama5ae75LiN5piv5omT54mM77yM6YeN5paw5rSX54mM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eo5aSn5Luj5Lu344CCPC9wPjxwPjxlbT4yMS48L2VtPuayoeacieeIrOS4jei/h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i/h+S4jeS6hueahOWdju+8jOWPquimgeWLh+aVoumdouWvu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S8mumaj+mjjui/h+WOu+OAgjwvcD48cD48ZW0+MjIuPC9lbT7ot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orqnliKvkurrljrvor7TlkKfjgII8L3A+PHA+PGVtPjIzLjwvZW0+5pyo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L6/6KaB6aG65YW26Ieq54S244CCPC9wPjxwPjxlbT4yNC48L2VtPuS8pOW/g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s+i2iumavui/h++8jOW/g+eDpueahOS6i++8jOi2iuaDs+i2iuaApei6ge+8jO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i++8jOi2iuaDs+i2iuWnlOWxiOOAguimgeefpemBk++8jOS4jeeuoeWkp+S6i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aYr+i/h+WOu+eahOS6i++8jOaXoOiuuuaWsOS6i+aXp+S6i++8jOaDs+W8g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S6i+OAgjwvcD48cD48ZW0+MjUuPC9lbT7kuJbpl7TkuYvoi6bvvIzoi6b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t7HvvJvkuJbpl7TkuYvpmr7vvIzpmr7lnKjmg4Xlm57lpLTjgILnprvkuoblv4P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vvIzlho3nlZnkvJrnlJ/mgKjvvJvlkIjkuI3kuobmi43nmoTmhJ/mg4Xpmr7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nu6fnu63kvJrliKvmia3jgILkvKTlnKjouqvkuIrnmoTnl5XvvIzml7bliLvkuY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l5vvvJvkvKTlnKjlv4Pph4znmoTnl5XvvIzljbTkvJrml7bluLjorqnkvaDmg4Xn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I/jgII8L3A+PHA+PGVtPjI2LjwvZW0+55Sf5rS76KaB5LiN5piv5b+N5Y+X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r5Y+X77yM6YO95piv5oSf5Y+X77yB5Lq655Sf5bCx5aaC5q2k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LqG77yM5aW95aW955qE5oSf5Y+X5Lq655Sf5ZCn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jeWPr+ayu+aEiOeahOS8pOeXm++8jOayoeacieS4jeiDvee7k+adn+eahO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JgOacieWkseWOu+eahO+8jOS8muS7peWPpuS4gOenjeaWueW8j+W9k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iKvourLvvIzliKvnu5XvvIzliKvnoazmkpHvvIzkuZ/liKv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I5LjwvZW0+6KaB5ZGK5LiA5q616JC977yM5paw55qE5b6B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zMC48L2VtPuWmguaenOWFhea7oeWPmOaVsOWSjOivseaDk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Un+a0u+S8muiuqeS9oOWkseWOu+aWueWQke+8jOmCo+S5iO+8jOiwgeaJje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t+i3r+eahOmCo+S4quS6uuOAgjwvcD48cD48ZW0+MzEuPC9lbT7kuIDkuKrml6D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kozkuIDkuKrmnKrnn6XnmoTnu5PlsYDvvIznm7jpgKLlj6rlnKjpgqPkuIDn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jgII8L3A+PHA+PGVtPjMyLjwvZW0+5aaC5p6c5oC75piv6KKr5aSW55WM546v5aK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K+d5bem5Y+z77yM6L+Z6L6I5a2Q5Y+q6IO95rS75b6X55ay5LqO5aWU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W95LqG5L2g5oOz6KaB55qE77yM5bCx6KaB5b+D5a6a44CC5LiN6KaB5ouF5b+D5L2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Yi755qE5LuY5Ye65b6X5LiN5Yiw5Zue5oql77yM5Yir5YaN6Iqx5pe26Ze0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N5aW96L+Q5oiW6ICF6YGH5Yiw6LS15Lq677yM55So5b+D5YGa5Lq677yM55So54i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oOz6KaB55qE77yM5bKB5pyI57uf57uf5Lya57uZ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h+WIsOWbsOmavu+8jOi2iuWdmuW8uueahOWls+S6uui2iuacieS4gOiCo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iuaVrOS4juW/g+eWvOeahOmtheWKm+OAguWdmuW8uuS4jeaYr+WAlOW8uuabtOS4j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+8jOWug+aYr+aDheaEn+eahOeQhuaAp+S+neaJmOOAguWug+iuqeWPl+S8pO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ebruWFieaKleWQkei/nOaWue+8jOe7meiHquW3seS4gOS4quS/oeatpeeUn+a0u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uWdmuW8uueahOWls+S6uuS8muaJk+S4gOaKiumSpeWMmeino+W8gOW/g+mUge+8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WueaZtOepuu+8jOaLpeaKsemYs+WFieOAguWluei/mOS8muaJvuS4gOS4quiCqeiG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uawtOWwveaDhea1gea3jOOAgueIsei/h+eXm+i/h++8jOWTrei/h+eskei/h+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p+e7reWdmuW8uuOAgjwvcD48cD48ZW0+MzQuPC9lbT7kvaDmmK/miJHkuI3nn6XmiYDm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h7Xmh7Xmh4Lmh4Lmg7PopoHkvp3otZbnnYDnmoTkurrvvIzmgI7kuY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jonjgII8L3A+PHA+PGVtPjM1LjwvZW0+5riF6aOO5o+95piO5pyI77yM56Wd56aP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5m95LqR5rex5aSE5Y2D5bGx6L+c77yM5LiA54mH5rip6aao5rC45a2Y55WZ44C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d5Lid5Ymq5LiN5pat77yM5YyW5L2c57uV5oyH5p+U44CC56Wd5L2g5riF5pmo5aS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bm456aP5peg5bC95aS077yBPC9wPjxwPjxlbT4zNi48L2VtPuaDs+efpemB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WvueS9oOacieayoeacieaEj+aAne+8jOWPr+S7peWcqOWHjOaZqOS4ieeCue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Jk+eUteivnee7meS7lu+8jOmXruaIkeacieayoeacieWQtemGkuS9o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ua4qeaflOeahOivtO+8jOayoeWFs+ezu++8jOacieS7gOS5iOS6i+WYm++8geWws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4gOWumuaYr+WWnOasouS9oOeahOOAgjwvcD48cD48ZW0+MzcuPC9lbT7kvaD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nKjov5nkuKrkuJbnlYzkuIrvvIzmnInkurrmraPlnKjnqb/ov4fmi6XmjKTnmoTkurr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nnYDmsonnlLjnlLjnmoTniLHvvIzmraPlnKjlkJHkvaDlpZT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65piv5Lya5Y+Y55qE77yM5L2g5Y+v5Lul5a6I5L2P5LiA5Liq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Y205piv5a6I5LiN5L2P5LiA6aKX5ZaE5Y+Y55qE5b+D44CC57Sv5LqG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bCx6Lmy5LiL5p2l77yM57uZ6Ieq5bex5LiA5Liq5oul5oqx44CC5Yir5oy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IO95p2l5ZCM5oOF5L2g77yM5oCc5oKv5L2g44CC5L2g5ZOt5LqG77yM55y85rO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77yb5L2g55eb5LqG77yM5rKh5pyJ5Lq66IO95L2T5Lya5Yiw44CC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2a5by677yM5Y2z5L2/5Y+X6L+H5Lyk77yM5rWB6L+H5rOq77yM5Lmf6IO95ZKs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44CC5Zug5Li677yM5Lq655Sf77yM5bCx5piv5L2g5LiA5Liq5Lq6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Co+S6m+maj+maj+S+v+S+v+WwseiDveS7ju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a2iOWkseeahO+8jOagueacrOS4jeWAvOW+l+WOu+eVmeaBi++8jOecn+ato+Wc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S8muemu+W8gOOAguimgei1sOeahOWwseiuqeS7lui1sO+8jOWmguaenOS7l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eIseS9oO+8jOaYr+ivtOS7gOS5iOmDveS4jeS8mui9u+aYk+aUvuaJi+eah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iOaxguW+l+adpeeahOeIseaDhe+8jOaYr+ayoeeUqOeahO+8jOaTpuW5su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cgOWQjuS4gOeCueWwiuS4peeVmee7meiHquW3seWQp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lvojnn63vvIzmsqHlv4XopoHlr7nnlJ/mtLvov4fkuo7orqHov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bG86YKj5LmI5Zac5qyi5rC077yM5rC05Y205oqK6bG854Wu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N5piv5omA5pyJ55qE5Zac5qyi6YO95Y+v5Lul5pyJ57uT5p6c44CC5a2m552A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5oOF77yM5Lmf6K645omN5piv5a+56Ieq5bex5pyA5aW955qE5L+d5oq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Ev+S9oOWcqOiiq+aJk+WHu+aXtu+8jOiusOi1t+S9oOeah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KteaKl+aBtuaEj++8m+aEv+S9oOWcqOi/t+iMq+aXtu+8jOWdmuS/oeS9oOeah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IseS9oOaJgOeIse+8jOihjOS9oOaJgOihjO+8jOWQrOS7juS9oOW/g++8jOaXoOmX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OAgjwvcD48cD48ZW0+NDMuPC9lbT7mg4XkuI3nn6XmiYDotbfvvIzkuIDlvoDogIz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ajkuI3nn6XmiYDnu4jvvIzkuIDnrJHogIzms6/jgII8L3A+PHA+PGVtPjQ0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aSp77yM5piO5aSp6Ieq54S25Lya5p2l44CCPC9wPjxwPjxlbT40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eW/me+8jOWGjee0r++8jOS5n+S4gOWumuimgeazqOaEj+i6q+S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haLmhaLnmoTlrabkvJrkuobkuIDkuKrkurrlnKjpo47kuK3mib/lj5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/mnJvosIHnmoTmiYvvvIzkuJbpl7Tlj7XmtYvvvIzkurrlv4Ppmr7mtYvvvIz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vlsLHmiZvvvIzliKvlo7DlvKDvvIzkvaDmu6HohbnnmoTlp5TlsYjvvIzlnKj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/og73lj6rmmK/lpb3nrJHlkoznn6vmg4XjgII8L3A+PHA+PGVtPjQ3LjwvZW0+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Lya6KKr5LuW5Lq655qE5oSP6KeB5bem5Y+z77yM5Lya5Zug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E5Lu36ICM6Ze36Ze35LiN5LmQ44CC5YW25a6e5ZWK77yM55Sf5rS7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5qE5Lq655Sf5bqU6K+l55Sx5L2g5p2l5a6a5LmJ77yM5L2g6KaB54us6Ie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Sf5rS755qE576O77yM5Lqr5Y+X5b2T5LiL55qE5q+P5LiA5Yi777yM6IC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5qE5LiJ6KiA5Lik6K+t5bCx5pS55Y+Y5b+D5b+X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mgeWbnuWIsOmCo+S4quWPquimgeiLsembhOaVkee+ju+8jOWwse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ebuOiuuOeahOW5tOS7o+OAgjwvcD48cD48ZW0+NDkuPC9lbT7kuIDkuKr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gLvpnIDopoHlj6bkuIDkuKrkurrlgZrpmarooazvvIzku5bnprvlvIDkuob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oazkuI3otbfkvaDvvIzlnZrkv6Hoh6rmiJHkvJrmnInmm7Tlpb3nmoTmmI7lpKnjgI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sKLkuobmmI7lpKnov5jmmK/kuIDmoLfnmoTlvIDjgII8L3A+PHA+PGVtPjUw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L5oOF77yM5oC75piv5Zyo57uP5Y6G5Lul5ZCO5omN5Lya5oeC5b6X77yM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55eb6L+H5LqG77yM5omN5Lya5oeC5b6X5aaC5L2V5L+d5oqk6Ieq5bex77yb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omN5Lya5oeC5b6X6YCC5pe25Zyw5Z2a5oyB5LiO5pS+5byD77yM5Zyo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x5Y675Lit5oiR5Lus5oWi5oWi5Zyw6K6k6K+G6Ieq5bex44CC5YW25a6e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ZyA6KaB6L+Z5LmI5Lqb5peg6LCT55qE5omn552A77yM5rKh5pyJ5LuA5LmI5bC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IO95Ymy6IiN44CC5a2m5Lya5pS+5byD77yM55Sf5rS75Lya5pu05a655p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Un+a0u+S4jeS8muaMieS9oOaDs+imgeeahOaWueW8j+i/m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mue7meS9oOS4gOauteaXtumXtO+8jOiuqeS9oOWtpOeLrOOAgei/t+iMq+WPi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p+mDgeOAguetieS9oOW6pui/h+S9jua9ru+8jOmCo+S6m+eLrOWkhOeahOaXtuWFie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eFp+S6ruS9oOeahOi3r++8jOS5n+aYr+i/meS6m+S4jeWgqumZquS9oOaIkOeG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IDlv4PnmoTkuovkuI3og73lv5jvvIzpmr7ov4fnmoTkuov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vvJvlubjnpo/nmoTml6XlrZDlpJrnj43mg5zvvIzoi6bpmr7nmoTml7blgJnlp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mmI7lpKnnmoTmg4XlhrXmmK/mnKrnn6XvvIzkvYbku4rlpKnnmoTmraTml7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LTlubjnpo/luLjlvIDlv4PjgII8L3A+PHA+PGVtPjUzLjwvZW0+5oS/5L2g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S+5Zyo5b+D5bqV77yM5YyW5Li65pyA5Z2a5a6a55qE5Yqb6YeP44CC5LiN566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aSa5LmI5Z2O5Z235ZKM5LiN5a6J77yM6YKj5Lu95Z2a5oyB5LiA55u05Zyo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A6Lev5LiK5aSa5LmI5Z2m6YCU5oiW6I2G5qOY77yM6YKj5Lu95Yqq5Yqb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/meeijOeahOaXpeWtkO+8jOivt+azqOaE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/g+WBpeW6t+OAgjwvcD48cD48ZW0+NTUuPC9lbT7lubTovbvnmoTml7blgJn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IjlvojlpJrmrKHmgYvniLHvvIzkvYbmmK/pmo/nnYDlubTpvoTnmoTlop7plb/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oobmgp/liLDniLHkuIDkuKrkurrvvIzlsLHnrpfnlKjkuIDovojlrZDnmoT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lq4zkuI3lpJ/jgILmhaLmhaLlnLDljrvkuobop6Pov5nkuKrkurrvvIzkvZP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vvIznm7TliLDniLHkuIrkuLrmraLjgII8L3A+PHA+PGVtPjU2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5qE6K+d77yM5YGa55qE5LqL77yM5LuO5p2l5LiN6IO95Yaz5a6a5L2g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Lq677yb5L2g5a+55Yir5Lq66K+055qE6K+d77yM5YGa55qE5LqL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2g5piv5LuA5LmI5qC355qE5Lq644CCPC9wPjxwPjxlbT41Ny48L2VtPu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Yr+aOjOaPoeWcqOiHquW3seaJi+S4iueahO+8jOaYr+iHquW3se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OadpeeahO+8jOWmguaenOaDs+S+nemdoOeUt+S6uuW+l+WIsOW5uOemj++8jOmCo+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mdoOiwseeahOOAgjwvcD48cD48ZW0+NTguPC9lbT7miornlJ/mtLvkuK3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pg73lv5jkuoblkKfvvIHkvKTlv4Plkozng6bmgbzmmK/kuI3lsZ7kuo7kva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hLHov4fljrvvvIzliqrlipvorqnoh6rlt7HotbDlh7rmnaXvvIzmhJ/lj5fku4r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iprmkbjmmKjml6XnmoTmsqfmoZHvvIzkvaDkvJrlj5HnjrDvvJrov4fljr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nmoTnp6/ntK/vvIznjrDlnKjmiY3mmK/mnIDph43opoHnmoTvvIzor7f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jrDlnKjvvIzkuqvlj5flvZPkuIvvvIE8L3A+PHA+PGVtPjU5LjwvZW0+5aW95aW9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piO5aSp5ZCn44CCPC9wPjxwPjxlbT42MC48L2VtPuaXtumXt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SjOS6i+S9rO+8jOmCo+S6m+abvue7j+S7peS4uuawuOi/nOi/h+S4jeWOu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rn+eEtuS5n+Wwsei/meS5iOS4jeWjsOS4jeWTjeWcsOeugOWNleWcsOi/h+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pgqPkvLzmtbfnmoTmm77nu4/orqnmiJHmgI7nlJ/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nKrkuobvvIzmn7HlrZDlt7LlgJLvvIzkuKTkuKTnm7jmnJvvvIznm7jmv6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vIzlh4Tlh4nnmoTmmZrpo47vvIzliK7lvpfmiJHnoo7kuobkuIDlnLDnmoTlv4P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mjaHkuI3otbfvvIzot6/mnKrlrozvvIzkvYblv4Plt7LliLDkuoblpKnmtq/mtb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kuK3nmoTov7fpm77lhajmmK/kvaDnmoTlgJLlvb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v55qE5pe25YCZ77yM5o2i5Liq6KeS5bqm55yL5LiW55WM44CC55Sf5ZG9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L2g5YaN5Zac5qyi5Lmf5LiN5Lya5bGe5pa85L2g55qE77yM5pyJ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5WZ5oGL5Lmf5rOo5a6a6KaB5pS+5byD55qE77yM54ix5piv5Lq655Sf5LiA6aa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ZSx5LiN5a6M55qE5q2M44CC5Lq65LiA55Sf5Lit5Lmf6K645Lya57uP5Y6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77yM5L2G5Y2D5LiH5Yir6K6p54ix5oiQ5Li65LiA56eN5Lyk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uua0u+edgO+8jOivpeivtOeahOimgeivtO+8jOivpeWTkeeahOimgeW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enjeiBquaYju+8m+ivpeWBmueahOimgeWBmu+8jOivpemAgOeahOimg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enjeedv+aZuu+8m+ivpeaYvueahOimgeaYvu+8jOivpeiXj+eahOimg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enjeWig+eVjOOAgjwvcD48cD48ZW0+NjQuPC9lbT7mnInlubjmnaXkuJ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ml6DorrrliY3mlrnmmK/ku4DkuYjvvIzpg73opoHmtLvlvpflvIDlv4PkuID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gKfkuIDngrnjgII8L3A+PHA+PGVtPjY1LjwvZW0+5LiN6KaB5YGc55WZ5Zyo6YK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CI6YCC55qE6YKj5Liq5Lq677yM6YKj5Lu25LqL77yM6YKj5Lu957yY5YiG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44CCPC9wPjxwPjxlbT42Ni48L2VtPuacieS4gOenjeeIseWPq+WBmuaUvu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UvuW8g+WkqemVv+WcsOS5he+8jOWYtOinkuS4gOaKuea1hea1heeah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ecuOS4rei6q+W9seWNtOa3oea3oeWvguWvpe+8jOecvOinkuWNtOacieazqum7r+eE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OAgumqqOmqvOmHjOeahOW/p+S8pO+8jOS4gOaxoOawpOawsueahOeip+awtOS5n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reayvuafk+S6huaXoOivreeahOW/p+S8pOWSjOawuOi/nOeahO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rrnlJ/kuI3lubPvvIzkuI3opoHoi5vmsYLoh6rlt7HvvIzlrr3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jgILkurrmgLvkvJrpgYfliLDmjKvmipjvvIzkvJrmnInkvY7mva7vvIzkvJrmnI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nkIbop6PnmoTml7blgJnvvIzkvJrmnInopoHkvY7lo7DkuIvmsJT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l7blgJnmgbDmgbDmmK/kurrnlJ/mnIDlhbPplK7nmoTml7blgJnjgILlnKj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miJHku6zpnIDopoHogJDlv4PnrYnlvoXvvIzmu6HmgIDkv6Hlv4PlnL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nm7jkv6HvvIznlJ/mtLvkuI3kvJrmlL7lvIPkvaDvvIzlkb3ov5DkuI3kvJr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jgILlpoLmnpzogJDkuI3kvY/lr4Llr57vvIzkvaDlsLHnnIvkuI3liLDnuYH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676KeB5L2g5oOz6KeB55qE5Lq65ZCn77yM6LaB6Ziz5YW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aB5b6u6aOO5LiN5Zmq77yM6LaB57mB6Iqx6L+Y5pyq5byA6Iez6I286Ji844CC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Y5bm06L2777yM6L+Y5Y+v5Lul6LWw5b6I6ZW/5b6I6ZW/55qE6Lev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b6I5rex5b6I5rex55qE5oCd5b+177yM6LaB5LiW55WM6L+Y5LiN6YKj5LmI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6aOe5py66L+Y5rKh5pyJ6LW36aOe77yM6LaB546w5Zyo6Ieq5bex55qE5Y+M5om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oqx5b285q2k77yM6LaB5oiR5Lus6L+Y5pyJ5ZG85ZC4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+8jOacieS6m+S6i++8jOi/h+WOu+S6huWwseaYr+i/h+WOu+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WbnuS4jeWOu+S6hu+8jOS4jeimgeS4gOebtOeahOiAv+iAv+S6juaAgOOAguacgO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i/h+S6juaLv+S7iuWkqeeahOW/g+S6i++8jOWOu+aJv+i9vei/h+WOu+eahO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vnj63lv4Pmg4XljovmipHvvIznuqbkuIr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Lrot5HmraXph4rmlL7kuIDkuIvvvIznnJ/niL3jgII8L3A+PHA+PGVtPjc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S+5Lya5piv546w5a6e55qE77yM5L2g5rKh5pyJ5a6e5Yqb55qE5pe25YCZ77y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5yL5L2g5aSW6KGo44CC5omA5Lul5b2T5L2g5rKh5pyJ5aSW6KGo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Ke5by65a6e5Yqb77yM5b2T5L2g5pei5rKh5aSW6KGo5pei5rKh5a6e5Yq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q65a625Y+q5Lya6Lef5L2g6K+077ya5ouc5ouc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mavuaUueWPmOeahCZtZGFzaDvmmK/kuaDmg6/vvJvkurrnlJ/mnIDpmr7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QmbWRhc2g75piv6KGM5Yqo77yb5Lq655Sf5pyA6Zq+5YGa5aW955qEJm1kYXNoO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+8m+S6uueUn+acgOmavuWkhOeQhueahCZtZGFzaDvmmK/lhbPns7vvvJv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ormj6HnmoQmbWRhc2g75piv5py66YGH77yb5Lq655Sf5pyA6Zq+5a6e546w55qE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QhuaDs++8m+S6uueUn+acgOmavuW+l+WIsOeahCZtZGFzaDvmmK/kurrlv4P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pmr7lubPooaHnmoTmmK/lv4PmgIHvvJvkurrnlJ/mnIDpmr7mjqfliLbnmoQ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7uq77yb5Lq655Sf5pyA6Zq+5oiY6IOc55qE5piv6Ieq5bex77yb5Lq655Sf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oyh55qE5piv6K+x5oOR77yb5Lq655Sf5pyA6Zq+5Z2a5oyB55qE5piv5pys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7j+W4uOimgeiHquW3see7meiHquW3sei/h+iKgu+8jOWtp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aEieaCpueahOW/g+aDheOAguiHquW3see7meiHquW3seS4gOS6m+iHquS/o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iHquW3seS4gOeCueaEieW/q++8jOiHquW3see7meiHquW3seS4gOiEuOW+ru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geayoeacieS6uueUn+eahOW/q+S5kOWRou+8nzwvcD48cD48ZW0+NzQ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ms6rnmoTml7blgJnlgZrku7vkvZXlhrPlrprvvIzmg4Xnu6rotJ/pnaL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otorlsJHotorlpb3jgII8L3A+PHA+PGVtPjc1LjwvZW0+5a2m5Lya6Ieq5bex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62J5LqO5oul5pyJ5LqG6I635Y+W5b+r5LmQ55qE6YeR6ZKl5YyZ44CC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piv5a2k6Iqz6Ieq6LWP77yM5qyj6LWP6Ieq5bex5LiN5piv5ZSv5oiR54us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6Ieq5bex5LiN5piv6Ieq5oiR6Zm26YaJ77yM5qyj6LWP6Ieq5bex5pu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q2l6Ieq5bCBJmhlbGxpcDvoh6rlt7Hnu5noh6rlt7HkuIDkupvoh6rkv6H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ngrnmhInlv6vvvIzoh6rlt7Hnu5noh6rlt7HkuIDohLjlvq7nrJH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sqHmnInkurrnlJ/nmoTlv6vkuZDlkaLvvIE8L3A+PHA+PGVtPjc2LjwvZW0+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H6Iqx562S77yM6YW455Sc6Ium6L6j5bC96JeP5YW25Lit44CC5Lq655Sf5LiN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5rC05LiA56iL55qE6ZmF6YGH77yM6KGM6LWw5Zyo6Zih6ZmM57qi5bCY5Lit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ZSZ6L+H77yM5oKy5qyi77yM56a75ZCI77yM6ICM5ZCO5aCG56CM5Ye657q357m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LiW55WM44CC5oiR5Lus5LiN6L+H5piv5rKJ5rWu5YW26Ze055qE5rKn5rW35LiA5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M6LeM5pKe5pKe5Zyw6YeN5aSN552A5LiA5Zy65Y+I5LiA5Zy655qE6Zi05beu6Ziz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eUt+WtqeS4jeefpeaXhemAlOeahOe7iOeCue+8j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efpei6q+WQjuacieWwkeW5tOOAgjwvcD48cD48ZW0+NzguPC9lbT7mnI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pKnniLforqnkvaDnu5PmnZ/kuIDmrrXlhbPns7vlubbkuI3mmK/msqHmlL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gIzmmK/ogIHlpKnniLfkuIDnm7TlsIbkvaDnmoTkuI3lv6vkuZDnnIvlnKj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57ogIHlpKnpg73lv4PnlrzkvaDvvIzop4nlvpfku5bkuI3phY3vvIzmiYDku6X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jgII8L3A+PHA+PGVtPjc5LjwvZW0+6L276L2755qE6aOO77yM5ZC55byA5L2g57Sn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J5aS077yM6K6p5omA5pyJ55qE5b+n5oSB77yM5ZCR5ZCO6aOe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wveW3seWKm++8jOWQrOWkqeWRveOAguaXoOaEp+S6juW/g++8jOS4jeaD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umhuuWKv+iAjOS4uu+8jOmaj+mBh+iAjOWuieOAguefpemUmeWwseaUue+8jOi/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pei/lOOAguWcqOWWnOasouiHquW3seeahOS6uui6q+S4iueUqOW/g++8jOS4jeWWnOas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S4iuWBpeW/mOOAguWmguatpOS4gOeUn++8jOeU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IDliIfpg73nu4/ov4fkuobvvIzkuIDliIfpg73otbDov4fkuo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nhqzov4fkuobvvIznlJ/lkb3nmoTlupXoibLph4zvvIzlop7kuobpn6fvvIzmt7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Lov5nml7blgJnlubPlkozkuIvmnaXnmoTnlJ/lkb3vvIzlt7Lnu4/msonpnZnliLD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vvIzlt7Lnu4/nqLPlgaXliLDliqjkuI3mkYfvvIzlt7Lnu4/mt6HlrprliLDpo47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jgII8L3A+PHA+PGVtPjgyLjwvZW0+5LiN566h5L2g5aSa5LyY56eA77yM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ac5qyi5L2g77yM5LiN566h5L2g5aSa5LiN5aW977yM5oC75Lya5pyJ5Lq6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y48L2VtPuS9oOacgOi/keWOi+WKm+WkquWkp+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qOacq+WOu+eIrOWxseWQp++8jOimgeS4jeWwseWOu+eci+eci+eUteW9seOAgemAm+mA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Xo2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1Zi5odG1sIj5odHRwczovL2R1YW5qdXppa3UuY29tL2R1YW5qdXppL3F6NmE5aHY4dW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EA3C72D14358A208B3116FAC717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